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关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的目光随着你一天天长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你一天天长大</w:t>
      </w:r>
      <w:r>
        <w:rPr>
          <w:sz w:val="32"/>
          <w:szCs w:val="32"/>
        </w:rPr>
        <w:t>&lt;/p&gt;&lt;p&gt;&lt;img src="/static-img/LNckUr3Qtc6qQEE6Ks7mlTiHCclav1AXNXJ02IXwUPHtcAJDT9A5bn7aofnzQ-vw.png"&gt;&lt;/p&gt;&lt;p&gt;</w:t>
      </w:r>
      <w:r>
        <w:rPr>
          <w:sz w:val="32"/>
          <w:szCs w:val="32"/>
        </w:rPr>
        <w:t>记得小时候，每当放假回家，总是最期待与叔叔的相聚。每次见面，他总会微笑着问：“帮你看看长大了吗？”那时，我只觉得这是一句简单的话，但后来才明白，其背后蕴含着深厚的情感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个朋友，她的父亲早逝，所以她的叔叔就成了她生活中不可或缺的一部分。每个周末，他都会带她去公园散步，教她如何骑自行车，或是在小院子里种花草。他经常会说：“看你现在这么活泼开朗，有点像你的妈妈了。”他的话语中充满了爱意，也让我的朋友感到非常温暖。</w:t>
      </w:r>
      <w:r>
        <w:rPr>
          <w:sz w:val="32"/>
          <w:szCs w:val="32"/>
        </w:rPr>
        <w:t>&lt;/p&gt;&lt;p&gt;&lt;img src="/static-img/sYgkCX1QYkv80NMCV6Q8yDiHCclav1AXNXJ02IXwUPF4W6-Jsitlx3uPpDNfUeJGAylpbbe9NvlG2tTbi9pOGf4nxMdQYN4ywtdu8SSDmCrrqecG9tBnyfIAhT_LxNd4OW59k790pejsOMiGyKWzuZoNDM8qcYsd1RaRpatwOUc.png"&gt;&lt;/p&gt;&lt;p&gt;</w:t>
      </w:r>
      <w:r>
        <w:rPr>
          <w:sz w:val="32"/>
          <w:szCs w:val="32"/>
        </w:rPr>
        <w:t>我还有一个同事，她在读大学的时候，因为家庭原因，没有办法继续上学。她的表哥就决定帮助她完成学业。他不仅提供经济支持，还经常抽时间辅导她学习，并鼓励她不要放弃梦想。一年多以后，当我的同事顺利毕业并找到工作时，那位表哥在婚礼上也是最为激动的人之一。当他向台下举杯祝福时，他低声对我说：“看到孩子们能独立生活，就像是看着自己二十年的努力没有白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让我明白，“叔叔帮你看看长大了吗”这个问题，不仅仅是一个询问成长的状态，更是一种关怀和期望。这句话承载着对未来无尽的希望，对孩子无尽的爱，也是成人的责任和使命。在我们的社会中，虽然很多家庭因为各种原因无法完整地维持，但正如那些故事中的角色一样，我们可以通过自己的方式，为那些需要帮助的小伙伴伸出援手，让他们也能够看到美好的明天。</w:t>
      </w:r>
      <w:r>
        <w:rPr>
          <w:sz w:val="32"/>
          <w:szCs w:val="32"/>
        </w:rPr>
        <w:t>&lt;/p&gt;&lt;p&gt;&lt;img src="/static-img/ew3WJByzMl4mNivcPhKo4TiHCclav1AXNXJ02IXwUPF4W6-Jsitlx3uPpDNfUeJGAylpbbe9NvlG2tTbi9pOGf4nxMdQYN4ywtdu8SSDmCrrqecG9tBnyfIAhT_LxNd4OW59k790pejsOMiGyKWzuZoNDM8qcYsd1RaRpatwOUc.png"&gt;&lt;/p&gt;&lt;p&gt;&lt;a href = "/doc/334718-</w:t>
      </w:r>
      <w:r>
        <w:rPr>
          <w:sz w:val="32"/>
          <w:szCs w:val="32"/>
        </w:rPr>
        <w:t>成长与关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目光随着你一天天长大</w:t>
      </w:r>
      <w:r>
        <w:rPr>
          <w:sz w:val="32"/>
          <w:szCs w:val="32"/>
        </w:rPr>
        <w:t>.doc" rel="alternate" download="334718-</w:t>
      </w:r>
      <w:r>
        <w:rPr>
          <w:sz w:val="32"/>
          <w:szCs w:val="32"/>
        </w:rPr>
        <w:t>成长与关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的目光随着你一天天长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