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防疫大潮中一英语教师的疏忽揭秘没戴口罩捏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防疫大潮中一英语教师的疏忽：揭秘没戴口罩捏视频背后的故事</w:t>
      </w:r>
      <w:r>
        <w:rPr>
          <w:sz w:val="32"/>
          <w:szCs w:val="32"/>
        </w:rPr>
        <w:t>&lt;/p&gt;&lt;p&gt;&lt;img src="/static-img/PWeegVmzgd-9VqD0vOSWy2xfmDkG442WL0OARwOFMfY.jpg"&gt;&lt;/p&gt;&lt;p&gt;</w:t>
      </w:r>
      <w:r>
        <w:rPr>
          <w:sz w:val="32"/>
          <w:szCs w:val="32"/>
        </w:rPr>
        <w:t>在新冠疫情持续蔓延的今天，校园内外的每一个人都必须严格遵守防疫措施，这对于学生和老师们来说尤为重要。然而，在这个需要高度警觉性的环境中，一名英语教师竟然没有戴上口罩，直接捏了一节课视频。这件事情引起了全校师生的关注，也让人不禁思考这样的行为背后隐藏着什么样的故事。</w:t>
      </w:r>
      <w:r>
        <w:rPr>
          <w:sz w:val="32"/>
          <w:szCs w:val="32"/>
        </w:rPr>
        <w:t>&lt;/p&gt;&lt;p&gt;</w:t>
      </w:r>
      <w:r>
        <w:rPr>
          <w:sz w:val="32"/>
          <w:szCs w:val="32"/>
        </w:rPr>
        <w:t>教师无意识的疏忽</w:t>
      </w:r>
      <w:r>
        <w:rPr>
          <w:sz w:val="32"/>
          <w:szCs w:val="32"/>
        </w:rPr>
        <w:t>&lt;/p&gt;&lt;p&gt;&lt;img src="/static-img/KiwwT24Ba0juQ2aLzT44WzlUUAiJBLp8lxSlMTjHiERPG2awMIIa0l60BvGyank_YsgDMy0jpLKJy2Czc8Mr7LK-yI4jnCHTDZbsogs9FpgQqVdp59ppFqsv2R2pB40hSndx5NzjEm1RiZxvSaW29GUanp69K4-1v1BymbP2xXhekqyQV3UOksZ4vkeZ5ah_.jpg"&gt;&lt;/p&gt;&lt;p&gt;</w:t>
      </w:r>
      <w:r>
        <w:rPr>
          <w:sz w:val="32"/>
          <w:szCs w:val="32"/>
        </w:rPr>
        <w:t>首先，我们要从最简单的一点入手——这名英语老师可能是由于对新冠病毒防护措施了解不足或者过于自信，从而在没有戴上口罩的情况下录制课堂视频。这位老师可能认为自己健康无恙，没有必要佩戴口罩，但这种想法实际上是不切实际且危险的，因为即便个人健康状况良好，也不能保证不会成为病毒传播途径。</w:t>
      </w:r>
      <w:r>
        <w:rPr>
          <w:sz w:val="32"/>
          <w:szCs w:val="32"/>
        </w:rPr>
        <w:t>&lt;/p&gt;&lt;p&gt;</w:t>
      </w:r>
      <w:r>
        <w:rPr>
          <w:sz w:val="32"/>
          <w:szCs w:val="32"/>
        </w:rPr>
        <w:t>学生监控系统失灵</w:t>
      </w:r>
      <w:r>
        <w:rPr>
          <w:sz w:val="32"/>
          <w:szCs w:val="32"/>
        </w:rPr>
        <w:t>&lt;/p&gt;&lt;p&gt;&lt;img src="/static-img/IUWWWLYlLygj9F3uKoIXiDlUUAiJBLp8lxSlMTjHiERPG2awMIIa0l60BvGyank_YsgDMy0jpLKJy2Czc8Mr7LK-yI4jnCHTDZbsogs9FpgQqVdp59ppFqsv2R2pB40hSndx5NzjEm1RiZxvSaW29GUanp69K4-1v1BymbP2xXhekqyQV3UOksZ4vkeZ5ah_.jpg"&gt;&lt;/p&gt;&lt;p&gt;</w:t>
      </w:r>
      <w:r>
        <w:rPr>
          <w:sz w:val="32"/>
          <w:szCs w:val="32"/>
        </w:rPr>
        <w:t>另一个可能性是学校内部的监控系统出现了问题，使得管理人员无法及时发现并纠正这一错误。虽然学校采取了多种安全措施，但如果监控系统存在漏洞，那么这些努力就可能变得毫无用武之地。在这种情况下，管理层需要加强对监控设备的维护和检查，以确保其正常运行。</w:t>
      </w:r>
      <w:r>
        <w:rPr>
          <w:sz w:val="32"/>
          <w:szCs w:val="32"/>
        </w:rPr>
        <w:t>&lt;/p&gt;&lt;p&gt;</w:t>
      </w:r>
      <w:r>
        <w:rPr>
          <w:sz w:val="32"/>
          <w:szCs w:val="32"/>
        </w:rPr>
        <w:t>教育部门缺乏监督</w:t>
      </w:r>
      <w:r>
        <w:rPr>
          <w:sz w:val="32"/>
          <w:szCs w:val="32"/>
        </w:rPr>
        <w:t>&lt;/p&gt;&lt;p&gt;&lt;img src="/static-img/b-tuXYLdlXp-2Pk-S-v1hDlUUAiJBLp8lxSlMTjHiERPG2awMIIa0l60BvGyank_YsgDMy0jpLKJy2Czc8Mr7LK-yI4jnCHTDZbsogs9FpgQqVdp59ppFqsv2R2pB40hSndx5NzjEm1RiZxvSaW29GUanp69K4-1v1BymbP2xXhekqyQV3UOksZ4vkeZ5ah_.jpg"&gt;&lt;/p&gt;&lt;p&gt;</w:t>
      </w:r>
      <w:r>
        <w:rPr>
          <w:sz w:val="32"/>
          <w:szCs w:val="32"/>
        </w:rPr>
        <w:t>教育部门是否有足够的手段来监督各个学校落实防疫要求也是一个值得深思的问题。如果教育部门在政策执行方面存在盲区，那么一些地方性质的问题就难以得到及时解决。在此事件发生后，相关部门应该加强对教职工和学生进行定期培训，让他们理解新冠病毒传播规律，并学会正确佩戴口罩等防护措施。</w:t>
      </w:r>
      <w:r>
        <w:rPr>
          <w:sz w:val="32"/>
          <w:szCs w:val="32"/>
        </w:rPr>
        <w:t>&lt;/p&gt;&lt;p&gt;</w:t>
      </w:r>
      <w:r>
        <w:rPr>
          <w:sz w:val="32"/>
          <w:szCs w:val="32"/>
        </w:rPr>
        <w:t>学生家长反响激烈</w:t>
      </w:r>
      <w:r>
        <w:rPr>
          <w:sz w:val="32"/>
          <w:szCs w:val="32"/>
        </w:rPr>
        <w:t>&lt;/p&gt;&lt;p&gt;&lt;img src="/static-img/2khUTNkLN2enY7b6bGKSXTlUUAiJBLp8lxSlMTjHiERPG2awMIIa0l60BvGyank_YsgDMy0jpLKJy2Czc8Mr7LK-yI4jnCHTDZbsogs9FpgQqVdp59ppFqsv2R2pB40hSndx5NzjEm1RiZxvSaW29GUanp69K4-1v1BymbP2xXhekqyQV3UOksZ4vkeZ5ah_.png"&gt;&lt;/p&gt;&lt;p&gt;</w:t>
      </w:r>
      <w:r>
        <w:rPr>
          <w:sz w:val="32"/>
          <w:szCs w:val="32"/>
        </w:rPr>
        <w:t>当这条消息被学生家长们所知后，他们自然而然地表现出极大的关切。他们担心孩子们是否处于安全状态，以及学校如何处理这类未遂事件。此次事件凸显了信息公开与透明度之间微妙关系。一旦发生类似事故，不仅要立即采取行动，还需及时向公众报告，以免造成更多误解或恐慌。</w:t>
      </w:r>
      <w:r>
        <w:rPr>
          <w:sz w:val="32"/>
          <w:szCs w:val="32"/>
        </w:rPr>
        <w:t>&lt;/p&gt;&lt;p&gt;</w:t>
      </w:r>
      <w:r>
        <w:rPr>
          <w:sz w:val="32"/>
          <w:szCs w:val="32"/>
        </w:rPr>
        <w:t>学校应急响应机制测试</w:t>
      </w:r>
      <w:r>
        <w:rPr>
          <w:sz w:val="32"/>
          <w:szCs w:val="32"/>
        </w:rPr>
        <w:t>&lt;/p&gt;&lt;p&gt;</w:t>
      </w:r>
      <w:r>
        <w:rPr>
          <w:sz w:val="32"/>
          <w:szCs w:val="32"/>
        </w:rPr>
        <w:t>此事也为我们提供了一个机会去检视我们的应急响应机制。是否能够迅速反应并有效解决问题？这是我们作为社会成员、作为教育工作者共同面临的一个挑战。在未来，我们应当更加重视预案编写、演练以及日常巡查工作，以确保一切准备充分，当紧急情况再次发生时，我们能迅速做出反应，不会再有任何遗憾。</w:t>
      </w:r>
      <w:r>
        <w:rPr>
          <w:sz w:val="32"/>
          <w:szCs w:val="32"/>
        </w:rPr>
        <w:t>&lt;/p&gt;&lt;p&gt;</w:t>
      </w:r>
      <w:r>
        <w:rPr>
          <w:sz w:val="32"/>
          <w:szCs w:val="32"/>
        </w:rPr>
        <w:t>社会责任感提升</w:t>
      </w:r>
      <w:r>
        <w:rPr>
          <w:sz w:val="32"/>
          <w:szCs w:val="32"/>
        </w:rPr>
        <w:t>&lt;/p&gt;&lt;p&gt;</w:t>
      </w:r>
      <w:r>
        <w:rPr>
          <w:sz w:val="32"/>
          <w:szCs w:val="32"/>
        </w:rPr>
        <w:t>最后，这场风波提醒我们，每个人都应该承担起自己的社会责任，无论是在公共场合还是私密空间，都必须严格遵守卫生规范。不仅如此，更重要的是要培养一种持续关注公共卫生安全的心态，而不是只在特殊时候才意识到这一点。当每个人都意识到自己的行为可能影响周围人的生命安全时，我们将能够构建更坚固的人际间隔离壁，将病毒远离我们的生活轨迹。</w:t>
      </w:r>
      <w:r>
        <w:rPr>
          <w:sz w:val="32"/>
          <w:szCs w:val="32"/>
        </w:rPr>
        <w:t>&lt;/p&gt;&lt;p&gt;&lt;a href = "/doc/334717-</w:t>
      </w:r>
      <w:r>
        <w:rPr>
          <w:sz w:val="32"/>
          <w:szCs w:val="32"/>
        </w:rPr>
        <w:t>校园防疫大潮中一英语教师的疏忽揭秘没戴口罩捏视频背后的故事</w:t>
      </w:r>
      <w:r>
        <w:rPr>
          <w:sz w:val="32"/>
          <w:szCs w:val="32"/>
        </w:rPr>
        <w:t>.doc" rel="alternate" download="334717-</w:t>
      </w:r>
      <w:r>
        <w:rPr>
          <w:sz w:val="32"/>
          <w:szCs w:val="32"/>
        </w:rPr>
        <w:t>校园防疫大潮中一英语教师的疏忽揭秘没戴口罩捏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