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文章标题坐在又大又硬的上面写作业做作文坚硬的台面上的文字舞蹈记忆中的作文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坚硬的台面上的文字舞蹈：记忆中的作文时光</w:t>
      </w:r>
      <w:r>
        <w:rPr>
          <w:sz w:val="32"/>
          <w:szCs w:val="32"/>
        </w:rPr>
        <w:t>&lt;/p&gt;&lt;p&gt;&lt;img src="/static-img/iNJw39omDhfOoDCwF7-_we1GZyJdCk_R816iJQYLIdRFKlPz2qsfCJaNSlLk3CC7.png"&gt;&lt;/p&gt;&lt;p&gt;</w:t>
      </w:r>
      <w:r>
        <w:rPr>
          <w:sz w:val="32"/>
          <w:szCs w:val="32"/>
        </w:rPr>
        <w:t>坐在又大又硬的桌子上，笔尖轻抚着光滑的纸张，每一字每一句都在这块坚硬的台面上跳跃起舞。这种场景，在许多人的童年中都是那么熟悉，那种专注而又紧张的情绪，如同刻在了心灵深处。</w:t>
      </w:r>
      <w:r>
        <w:rPr>
          <w:sz w:val="32"/>
          <w:szCs w:val="32"/>
        </w:rPr>
        <w:t>&lt;/p&gt;&lt;p&gt;</w:t>
      </w:r>
      <w:r>
        <w:rPr>
          <w:sz w:val="32"/>
          <w:szCs w:val="32"/>
        </w:rPr>
        <w:t>我还记得，我小的时候，我们家里只有一个大的书桌，整个家庭成员都要围坐在这个书桌周围学习。我是最小的一个，所以总是被安排坐在最边缘的地方，那是一个特别大的和硬邦邦的木质书桌，它看起来就像是一座山一样高大无比，对于一个小孩子来说真是令人生畏。</w:t>
      </w:r>
      <w:r>
        <w:rPr>
          <w:sz w:val="32"/>
          <w:szCs w:val="32"/>
        </w:rPr>
        <w:t>&lt;/p&gt;&lt;p&gt;&lt;img src="/static-img/4e6B-9j422frBJx0YVgqee1GZyJdCk_R816iJQYLIdTeaKmZO0z94KSgGFwGSwzfJVjD9Mg9n7MC177897_SD8ejoubRLVjCnB0cMa4dnwqxvipvRthGSmCroXnm9Mal.png"&gt;&lt;/p&gt;&lt;p&gt;</w:t>
      </w:r>
      <w:r>
        <w:rPr>
          <w:sz w:val="32"/>
          <w:szCs w:val="32"/>
        </w:rPr>
        <w:t>每当老师布置作文任务时，我就会感到一种特殊的心情，这个时候我的手指会不自觉地紧紧握住那支笔，就像是拿到了一把钥匙，可以解锁所有想象力的宝库。在那个坚硬的台面上，我开始了我的文字之旅，每一次划过纸面的动作都充满了期待和忐忑。</w:t>
      </w:r>
      <w:r>
        <w:rPr>
          <w:sz w:val="32"/>
          <w:szCs w:val="32"/>
        </w:rPr>
        <w:t>&lt;/p&gt;&lt;p&gt;</w:t>
      </w:r>
      <w:r>
        <w:rPr>
          <w:sz w:val="32"/>
          <w:szCs w:val="32"/>
        </w:rPr>
        <w:t>有一次，我写了一篇关于夏天的小故事，描述了一个阳光明媚的小镇里的孩子们如何在田野间追逐嬉戏。那时候，我对夏天有着浓厚兴趣，每当想到那些温暖、自由和快乐的话题，就无法不让自己沉醉其中。那个夏天，小镇上的少年们似乎更活泼，更勇敢，他们用自己的方式去探索这个世界。而我，用我的文字尝试去捕捉这些瞬间，让它们永远留在时间的河流中。</w:t>
      </w:r>
      <w:r>
        <w:rPr>
          <w:sz w:val="32"/>
          <w:szCs w:val="32"/>
        </w:rPr>
        <w:t>&lt;/p&gt;&lt;p&gt;&lt;img src="/static-img/xST3O5F_8FAhZfC8S1PnaO1GZyJdCk_R816iJQYLIdTeaKmZO0z94KSgGFwGSwzfJVjD9Mg9n7MC177897_SD8ejoubRLVjCnB0cMa4dnwqxvipvRthGSmCroXnm9Mal.png"&gt;&lt;/p&gt;&lt;p&gt;</w:t>
      </w:r>
      <w:r>
        <w:rPr>
          <w:sz w:val="32"/>
          <w:szCs w:val="32"/>
        </w:rPr>
        <w:t>还有另一次，就是写了一篇历史人物传记。在研究某位伟人之前，一切都是模糊不清，但当我开始记录下他们的一生时，那些细节如同雨后的露珠般显现出来。我对于历史人物那种执着与敬仰之情，也通过笔触表达给读者。每次完成一段内容，都能听到旁边同学们低声赞叹的声音，这让我感觉非常高兴，因为我知道自己成功地将信息传递给了他们，而不是只是停留在表面的了解。</w:t>
      </w:r>
      <w:r>
        <w:rPr>
          <w:sz w:val="32"/>
          <w:szCs w:val="32"/>
        </w:rPr>
        <w:t>&lt;/p&gt;&lt;p&gt;</w:t>
      </w:r>
      <w:r>
        <w:rPr>
          <w:sz w:val="32"/>
          <w:szCs w:val="32"/>
        </w:rPr>
        <w:t>这些经历，不仅仅是在“坐在又大又硬”的桌子上做作文，它们成为了我后来成为一名作家的一部分。我学会了如何从生活中汲取灵感，以及如何以一种独特而富有表现力的手法，将这些灵感转化为文字。这一切，无疑是我青春岁月中最美好的回忆之一——那些曾经坐立不安却热爱写作业做作文的人生画卷，如今已成为珍贵的财富，是我们内心深处难以磨灭的情感纽带。</w:t>
      </w:r>
      <w:r>
        <w:rPr>
          <w:sz w:val="32"/>
          <w:szCs w:val="32"/>
        </w:rPr>
        <w:t>&lt;/p&gt;&lt;p&gt;&lt;img src="/static-img/BkJKi6AbSNWDojR95DChx-1GZyJdCk_R816iJQYLIdTeaKmZO0z94KSgGFwGSwzfJVjD9Mg9n7MC177897_SD8ejoubRLVjCnB0cMa4dnwqxvipvRthGSmCroXnm9Mal.png"&gt;&lt;/p&gt;&lt;p&gt;&lt;a href = "/doc/334652-</w:t>
      </w:r>
      <w:r>
        <w:rPr>
          <w:sz w:val="32"/>
          <w:szCs w:val="32"/>
        </w:rPr>
        <w:t>主题</w:t>
      </w:r>
      <w:r>
        <w:rPr>
          <w:sz w:val="32"/>
          <w:szCs w:val="32"/>
        </w:rPr>
        <w:t>-</w:t>
      </w:r>
      <w:r>
        <w:rPr>
          <w:sz w:val="32"/>
          <w:szCs w:val="32"/>
        </w:rPr>
        <w:t>文章标题坐在又大又硬的上面写作业做作文坚硬的台面上的文字舞蹈记忆中的作文时光</w:t>
      </w:r>
      <w:r>
        <w:rPr>
          <w:sz w:val="32"/>
          <w:szCs w:val="32"/>
        </w:rPr>
        <w:t>.doc" rel="alternate" download="334652-</w:t>
      </w:r>
      <w:r>
        <w:rPr>
          <w:sz w:val="32"/>
          <w:szCs w:val="32"/>
        </w:rPr>
        <w:t>主题</w:t>
      </w:r>
      <w:r>
        <w:rPr>
          <w:sz w:val="32"/>
          <w:szCs w:val="32"/>
        </w:rPr>
        <w:t>-</w:t>
      </w:r>
      <w:r>
        <w:rPr>
          <w:sz w:val="32"/>
          <w:szCs w:val="32"/>
        </w:rPr>
        <w:t>文章标题坐在又大又硬的上面写作业做作文坚硬的台面上的文字舞蹈记忆中的作文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