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我是如何每天被皇帝宠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王国里，贵妃的日常生活仿佛是一幅动人的画卷，每一个细节都透露出她与皇帝之间深厚的情感。我的名字叫做燕儿，是一位被皇帝宠爱至极的女子，我将带你走进我的世界，分享我每天被皇帝宠爱的一些小事。</w:t>
      </w:r>
      <w:r>
        <w:rPr>
          <w:sz w:val="32"/>
          <w:szCs w:val="32"/>
        </w:rPr>
        <w:t>&lt;/p&gt;&lt;p&gt;&lt;img src="/static-img/H1DJB3wtqgOzb6b-_ponIaqECqb4ROISBGbRsFsZZwxAZ8yFtB2JekLfWGqMc2hj.jpg"&gt;&lt;/p&gt;&lt;p&gt;</w:t>
      </w:r>
      <w:r>
        <w:rPr>
          <w:sz w:val="32"/>
          <w:szCs w:val="32"/>
        </w:rPr>
        <w:t>早晨的阳光透过宫殿的大窗户洒在我身上，我躺在柔软的大床上，一边想着今天会发生什么，一边等待着侍女们来帮助我梳洗。我穿上了那件粉色的绣衣，它就像夏日里的云朵一样轻盈飘逸，随风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梳洗完毕后，我坐在镜前，对自己微笑了一下。这是为了迎接即将到来的盛宴，因为今天是我们国家的一个重要节日，而我作为贵妃，将代表皇室出席。在这样的场合下，每一个细节都显得尤为重要，因此我的装扮和妆容都必须尽善尽美。</w:t>
      </w:r>
      <w:r>
        <w:rPr>
          <w:sz w:val="32"/>
          <w:szCs w:val="32"/>
        </w:rPr>
        <w:t>&lt;/p&gt;&lt;p&gt;&lt;img src="/static-img/3-aXWiKVGejg6rNVNhy-YqqECqb4ROISBGbRsFsZZww3Nk2ZvOutNFNLe415cqAOZ0dEYtX1eLslrkXV4m0eBM5nu2hGUjZV6DfRfnD6ujZg2HC--JI65T9x9C1HRAxvY8P_MPif3ZqsHtLJeQbPwdjznsa3Kj-TsnRNRSQlHqc.jpg"&gt;&lt;/p&gt;&lt;p&gt;</w:t>
      </w:r>
      <w:r>
        <w:rPr>
          <w:sz w:val="32"/>
          <w:szCs w:val="32"/>
        </w:rPr>
        <w:t>午后的时光里，我和几个姐妹一起玩起了棋子游戏。她们都是宫中的佳人，都有各自的才华和魅力，但只有我能享受到最直接、最真挚的关怀——那就是皇帝对我的宠爱。他总是在忙碌之后，就会找时间陪伴着我，无论是散步还是饮茶，我们总是在彼此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开始准备晚宴。随从们忙碌地在厨房中烹饪各种珍馐异味，而宫廷乐队已经开始奏起欢快的小曲。夜幕降临后，我们一家人坐在金碧辉煌的大厅中，享受着丰盛的晚餐。我知道，这一切都是因为他的恩赐，也正是我所渴望的一切。</w:t>
      </w:r>
      <w:r>
        <w:rPr>
          <w:sz w:val="32"/>
          <w:szCs w:val="32"/>
        </w:rPr>
        <w:t>&lt;/p&gt;&lt;p&gt;&lt;img src="/static-img/C3-gIpFpTG1X87J3niTwDKqECqb4ROISBGbRsFsZZww3Nk2ZvOutNFNLe415cqAOZ0dEYtX1eLslrkXV4m0eBM5nu2hGUjZV6DfRfnD6ujZg2HC--JI65T9x9C1HRAxvY8P_MPif3ZqsHtLJeQbPwdjznsa3Kj-TsnRNRSQlHqc.png"&gt;&lt;/p&gt;&lt;p&gt;</w:t>
      </w:r>
      <w:r>
        <w:rPr>
          <w:sz w:val="32"/>
          <w:szCs w:val="32"/>
        </w:rPr>
        <w:t>然而，在这个充满荣耀与喜悦的地方，有时候也会有一丝忧愁。当夜色渐浓，他独自一人离开的时候，那份空虚让我难以平静。但他总是在黎明破晓之际回归，用他的温暖驱散掉所有阴霾，让整个宫殿再次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清晨，当太阳第一次照亮我们的房间，他总是先给我吻好额头，然后告诉我：“燕儿，你是我生命中最宝贵的人。”这些简单的话语，却足以让我的心跳加速，让这一天变得无比精彩。而这一切，就是“贵妃承宠日常</w:t>
      </w:r>
      <w:r>
        <w:rPr>
          <w:sz w:val="32"/>
          <w:szCs w:val="32"/>
        </w:rPr>
        <w:t>cally”</w:t>
      </w:r>
      <w:r>
        <w:rPr>
          <w:sz w:val="32"/>
          <w:szCs w:val="32"/>
        </w:rPr>
        <w:t>的写照，那种无形而又触手可及的情意，让我们的生活变得如此甜蜜而神奇。</w:t>
      </w:r>
      <w:r>
        <w:rPr>
          <w:sz w:val="32"/>
          <w:szCs w:val="32"/>
        </w:rPr>
        <w:t>&lt;/p&gt;&lt;p&gt;&lt;img src="/static-img/AusU4PK9r7QdQld9KeU9_KqECqb4ROISBGbRsFsZZww3Nk2ZvOutNFNLe415cqAOZ0dEYtX1eLslrkXV4m0eBM5nu2hGUjZV6DfRfnD6ujZg2HC--JI65T9x9C1HRAxvY8P_MPif3ZqsHtLJeQbPwdjznsa3Kj-TsnRNRSQlHqc.png"&gt;&lt;/p&gt;&lt;p&gt;&lt;a href = "/doc/334365-</w:t>
      </w:r>
      <w:r>
        <w:rPr>
          <w:sz w:val="32"/>
          <w:szCs w:val="32"/>
        </w:rPr>
        <w:t>贵妃承宠日常我是如何每天被皇帝宠爱的</w:t>
      </w:r>
      <w:r>
        <w:rPr>
          <w:sz w:val="32"/>
          <w:szCs w:val="32"/>
        </w:rPr>
        <w:t>.doc" rel="alternate" download="334365-</w:t>
      </w:r>
      <w:r>
        <w:rPr>
          <w:sz w:val="32"/>
          <w:szCs w:val="32"/>
        </w:rPr>
        <w:t>贵妃承宠日常我是如何每天被皇帝宠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