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缝解体揭秘可插可脱身服全去掉的游戏破解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游戏的繁荣时代，玩家们对游戏体验的追求不断升级，不仅仅满足于游戏内容本身，还希望通过各种方式来增强自己的游戏体验。其中，“可插可脱身服全去掉”的概念，就是玩家为了更好地探索和理解游戏世界而提出的一个需求。</w:t>
      </w:r>
      <w:r>
        <w:rPr>
          <w:sz w:val="32"/>
          <w:szCs w:val="32"/>
        </w:rPr>
        <w:t>&lt;/p&gt;&lt;p&gt;&lt;img src="/static-img/t3z6Yvk4hmzuHqn6ON_NTfhqTclmvbTkoaQFvoKXxgpVG__jxx9zg-HbAfsjHbX8.jpg"&gt;&lt;/p&gt;&lt;p&gt;</w:t>
      </w:r>
      <w:r>
        <w:rPr>
          <w:sz w:val="32"/>
          <w:szCs w:val="32"/>
        </w:rPr>
        <w:t>一、破解版的定义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破解版”这个词汇，它通常指的是未经官方授权，而是由第三方开发者修改过或添加了功能以满足特定需求的软件。在网络上，这种类型的软件非常普遍，但同时也存在着严重的法律风险，因为它们侵犯了原版软件作者和发行商的知识产权。</w:t>
      </w:r>
      <w:r>
        <w:rPr>
          <w:sz w:val="32"/>
          <w:szCs w:val="32"/>
        </w:rPr>
        <w:t>&lt;/p&gt;&lt;p&gt;&lt;img src="/static-img/9pBBiUzP5_6sfSeJH1a1JfhqTclmvbTkoaQFvoKXxgr6oHMTQm04sbDJShr53YiE9FE2ajoCcvpgw2C8NyyNRSLRvsv3dIxOmhwK--sxk1KwlwErjMCCTtAK2NN2NRqvyqF9LftQjXM_hVeM_J5MRJQtgVYRFC11WOOhiMG2SrY.jpg"&gt;&lt;/p&gt;&lt;p&gt;</w:t>
      </w:r>
      <w:r>
        <w:rPr>
          <w:sz w:val="32"/>
          <w:szCs w:val="32"/>
        </w:rPr>
        <w:t>然而，在一些情况下，玩家对于某些特定的修改可能会有不同的看法，比如完全去掉所有非必要元素，让玩家能够更加自由地进行游戏操作。这正是我们今天要讨论的话题——可插可脱身服全去掉的游戏破解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技术实现与挑战</w:t>
      </w:r>
      <w:r>
        <w:rPr>
          <w:sz w:val="32"/>
          <w:szCs w:val="32"/>
        </w:rPr>
        <w:t>&lt;/p&gt;&lt;p&gt;&lt;img src="/static-img/wndt2Z3HSXBL2vg4u7B85vhqTclmvbTkoaQFvoKXxgr6oHMTQm04sbDJShr53YiE9FE2ajoCcvpgw2C8NyyNRSLRvsv3dIxOmhwK--sxk1KwlwErjMCCTtAK2NN2NRqvyqF9LftQjXM_hVeM_J5MRJQtgVYRFC11WOOhiMG2SrY.jpg"&gt;&lt;/p&gt;&lt;p&gt;</w:t>
      </w:r>
      <w:r>
        <w:rPr>
          <w:sz w:val="32"/>
          <w:szCs w:val="32"/>
        </w:rPr>
        <w:t>那么，如何才能实现这种让人既惊叹又困惑（因为它似乎违背了基本的人性）但又不可避免的一系列技术变动呢？这需要深入到代码层面，对程序结构进行彻底改造，从而达到完全删除不必要元素的手段。当然，这并不是一件简单的事情，因为每款大型开放世界角色扮演类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都是一座庞大的数据城堡，每个角落都藏着宝贵的情感故事和精细设计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视觉效果到声音设计，再到复杂交互系统，每一步都需谨慎考虑，以免出现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影响整体流畅度。此外，由于涉及到的数据量巨大，因此任何错误都会导致整个系统崩溃，使得这一过程充满挑战性的同时，也极其危险。</w:t>
      </w:r>
      <w:r>
        <w:rPr>
          <w:sz w:val="32"/>
          <w:szCs w:val="32"/>
        </w:rPr>
        <w:t>&lt;/p&gt;&lt;p&gt;&lt;img src="/static-img/hHJePDmJQ6OccVOaU17Dp_hqTclmvbTkoaQFvoKXxgr6oHMTQm04sbDJShr53YiE9FE2ajoCcvpgw2C8NyyNRSLRvsv3dIxOmhwK--sxk1KwlwErjMCCTtAK2NN2NRqvyqF9LftQjXM_hVeM_J5MRJQtgVYRFC11WOOhiMG2SrY.jpg"&gt;&lt;/p&gt;&lt;p&gt;</w:t>
      </w:r>
      <w:r>
        <w:rPr>
          <w:sz w:val="32"/>
          <w:szCs w:val="32"/>
        </w:rPr>
        <w:t>三、用户需求与心理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想要这样做呢？其实，这背后隐藏着人类的一种天然欲望——探索无限可能。在没有限制的情况下，大脑可以发挥出更多创造力，展现出超乎想象力的想象力。而当这些限制被打破时，即使是在虚拟世界中，那份释放自我所带来的快乐也是难以言喻。</w:t>
      </w:r>
      <w:r>
        <w:rPr>
          <w:sz w:val="32"/>
          <w:szCs w:val="32"/>
        </w:rPr>
        <w:t>&lt;/p&gt;&lt;p&gt;&lt;img src="/static-img/3McQLLOseIxaKRRbVg7MkfhqTclmvbTkoaQFvoKXxgr6oHMTQm04sbDJShr53YiE9FE2ajoCcvpgw2C8NyyNRSLRvsv3dIxOmhwK--sxk1KwlwErjMCCTtAK2NN2NRqvyqF9LftQjXM_hVeM_J5MRJQtgVYRFC11WOOhiMG2SrY.jpg"&gt;&lt;/p&gt;&lt;p&gt;</w:t>
      </w:r>
      <w:r>
        <w:rPr>
          <w:sz w:val="32"/>
          <w:szCs w:val="32"/>
        </w:rPr>
        <w:t>此外，一些专注于核心机制或者主线剧情的人们，他们往往不太关心那些装饰性的东西，只要能直接进入他们想要体验的地方，他们就觉得很高兴。这就是“可插可脱”的美妙之处，它为那些只追求核心内容的人提供了一条捷径，让他们能够快速跳入自己真正喜欢的地方，而不必受到其他因素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会伦理与法律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们不能忽略这一行为背后的伦理问题以及潜在法律风险。作为消费者，我们应当尊重原作者的劳动成果，以及制作团队付出的血汗。如果没有合法途径获取这样的修改版本，就等于是剥夺了原作者的经济收益，同时也可能触犯相关法律规定，这是一个值得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个人是否支持这样的做法，都应该意识到这是一个复杂且敏感的话题。虽然这些活动在一定程度上符合人的直觉，但却可能违反道德规范，并且给予他人带来伤害。如果你决定参与或使用这样的服务，请务必自行承担一切责任，并确保你的行为符合当地法律法规要求，不损害他人的权益也不侵犯原始作品拥有者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社交媒体平台越发普及，“可插可脱身服全去掉”的概念已经成为一种新的潮流。但我们必须清醒认识到，无论是出于何种原因，如果我们的行为触碰到了道德边界或者涉嫌侵权，就应立即停止，并寻找合适解决方案。一方面，我们应该鼓励创新；另一方面，更重要的是保护每个人的合法权益。这就是我们今天讨论主题的一个微观镜头：在追求新奇趣味时，不忘初心，为正义而战。</w:t>
      </w:r>
      <w:r>
        <w:rPr>
          <w:sz w:val="32"/>
          <w:szCs w:val="32"/>
        </w:rPr>
        <w:t>&lt;/p&gt;&lt;p&gt;&lt;a href = "/doc/333918-</w:t>
      </w:r>
      <w:r>
        <w:rPr>
          <w:sz w:val="32"/>
          <w:szCs w:val="32"/>
        </w:rPr>
        <w:t>无缝解体揭秘可插可脱身服全去掉的游戏破解版</w:t>
      </w:r>
      <w:r>
        <w:rPr>
          <w:sz w:val="32"/>
          <w:szCs w:val="32"/>
        </w:rPr>
        <w:t>.doc" rel="alternate" download="333918-</w:t>
      </w:r>
      <w:r>
        <w:rPr>
          <w:sz w:val="32"/>
          <w:szCs w:val="32"/>
        </w:rPr>
        <w:t>无缝解体揭秘可插可脱身服全去掉的游戏破解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