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的传奇音乐与权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琴帝”的神秘人物，以其卓越的音乐才华和深不可测的政治手腕，成为了历史上的一道亮丽风景。他的故事，如同一曲丰富多彩的乐章，每个音符都蕴含着深刻的人物性格和时代背景。</w:t>
      </w:r>
      <w:r>
        <w:rPr>
          <w:sz w:val="32"/>
          <w:szCs w:val="32"/>
        </w:rPr>
        <w:t>&lt;/p&gt;&lt;p&gt;&lt;img src="/static-img/qZoh31L5cpfqwgD2YceOrtovNvhRgTltZlLwkwVEep-Ww0nIJSbB43-c1dHt3Aca.jpg"&gt;&lt;/p&gt;&lt;p&gt;</w:t>
      </w:r>
      <w:r>
        <w:rPr>
          <w:sz w:val="32"/>
          <w:szCs w:val="32"/>
        </w:rPr>
        <w:t>琴声中的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是他通往权力宝座的一扇门。每一次弹奏，都如同精心布下的棋局，让人难以捉摸其意图。他用琴声吸引了无数人的目光，并通过这些人来扩大自己的势力。</w:t>
      </w:r>
      <w:r>
        <w:rPr>
          <w:sz w:val="32"/>
          <w:szCs w:val="32"/>
        </w:rPr>
        <w:t>&lt;/p&gt;&lt;p&gt;&lt;img src="/static-img/6NYA0GkRnnZW6gr8v_XZAtovNvhRgTltZlLwkwVEep8ZGsYHnoKllV8oq1Hhih6BnCgMGVuL_gGded3_VHo_C6wCmiEeA1hyb82ae4MSgy4C3qOCIRmzsKzIPlo_sP5OFDSgso5c_VFW4rxn-EyWsHR0v3l6FHGkB2ilBdeI9E8qT5BsOABcOeSYVfLtfNtCUr0ZOWaECGCd7TlQKbJCARJBAixoGzhgu1FCSryQQL3tT-wAPOzH3a1BaIi_ThhP.jpg"&gt;&lt;/p&gt;&lt;p&gt;</w:t>
      </w:r>
      <w:r>
        <w:rPr>
          <w:sz w:val="32"/>
          <w:szCs w:val="32"/>
        </w:rPr>
        <w:t>音乐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不仅仅是一位演奏者，更是一位掌控者。他能通过音乐操纵人们的情感，使他们对他产生无比忠诚。这份力量让他在复杂多变的政治斗争中脱颖而出。</w:t>
      </w:r>
      <w:r>
        <w:rPr>
          <w:sz w:val="32"/>
          <w:szCs w:val="32"/>
        </w:rPr>
        <w:t>&lt;/p&gt;&lt;p&gt;&lt;img src="/static-img/Y5nKAwEKCg7j8qSWyz9cFtovNvhRgTltZlLwkwVEep8ZGsYHnoKllV8oq1Hhih6BnCgMGVuL_gGded3_VHo_C6wCmiEeA1hyb82ae4MSgy4C3qOCIRmzsKzIPlo_sP5OFDSgso5c_VFW4rxn-EyWsHR0v3l6FHGkB2ilBdeI9E8qT5BsOABcOeSYVfLtfNtCUr0ZOWaECGCd7TlQKbJCARJBAixoGzhgu1FCSryQQL3tT-wAPOzH3a1BaIi_ThhP.jpg"&gt;&lt;/p&gt;&lt;p&gt;</w:t>
      </w:r>
      <w:r>
        <w:rPr>
          <w:sz w:val="32"/>
          <w:szCs w:val="32"/>
        </w:rPr>
        <w:t>神秘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他有着超乎寻常的天赋，但这也让他的存在充满了神秘色彩。有人说他是天选之子，有人则认为他只是运气好、机遇多。但真正知道他的只有极少数人，而剩下的世界，只能猜测这个神秘人物背后的真相。</w:t>
      </w:r>
      <w:r>
        <w:rPr>
          <w:sz w:val="32"/>
          <w:szCs w:val="32"/>
        </w:rPr>
        <w:t>&lt;/p&gt;&lt;p&gt;&lt;img src="/static-img/scXZUbZqnkwoDQ_Em1VJptovNvhRgTltZlLwkwVEep8ZGsYHnoKllV8oq1Hhih6BnCgMGVuL_gGded3_VHo_C6wCmiEeA1hyb82ae4MSgy4C3qOCIRmzsKzIPlo_sP5OFDSgso5c_VFW4rxn-EyWsHR0v3l6FHGkB2ilBdeI9E8qT5BsOABcOeSYVfLtfNtCUr0ZOWaECGCd7TlQKbJCARJBAixoGzhgu1FCSryQQL3tT-wAPOzH3a1BaIi_ThhP.jpg"&gt;&lt;/p&gt;&lt;p&gt;</w:t>
      </w:r>
      <w:r>
        <w:rPr>
          <w:sz w:val="32"/>
          <w:szCs w:val="32"/>
        </w:rPr>
        <w:t>创造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的手指轻触琴弦，便能够创造或毁灭一切。在他的手下，一曲高歌可能会带来胜利，也可能会引发战争；一段旋律可能会唤醒希望，也可能会埋葬梦想。</w:t>
      </w:r>
      <w:r>
        <w:rPr>
          <w:sz w:val="32"/>
          <w:szCs w:val="32"/>
        </w:rPr>
        <w:t>&lt;/p&gt;&lt;p&gt;&lt;img src="/static-img/CbMPXjiXwHoiNygBxH8Po9ovNvhRgTltZlLwkwVEep8ZGsYHnoKllV8oq1Hhih6BnCgMGVuL_gGded3_VHo_C6wCmiEeA1hyb82ae4MSgy4C3qOCIRmzsKzIPlo_sP5OFDSgso5c_VFW4rxn-EyWsHR0v3l6FHGkB2ilBdeI9E8qT5BsOABcOeSYVfLtfNtCUr0ZOWaECGCd7TlQKbJCARJBAixoGzhgu1FCSryQQL3tT-wAPOzH3a1BaIi_ThhP.jpg"&gt;&lt;/p&gt;&lt;p&gt;</w:t>
      </w:r>
      <w:r>
        <w:rPr>
          <w:sz w:val="32"/>
          <w:szCs w:val="32"/>
        </w:rPr>
        <w:t>史诗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生活在一个充满争斗和变化的大环境中，却始终保持着独立自主，不受外界干扰。他所面临的问题，无疑是任何普通人无法理解或处理的事情，但即便如此，他依然坚持走自己的路，留下了一段令人瞩目的史诗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转，他留给我们的不仅是记忆，还有那永恒的声音——那些曾经震撼过世间万物的心灵旋律。它如同星辰一般，即使已经逝去，却仍旧照耀着后来的岁月，为后人的智慧提供了无尽启示。</w:t>
      </w:r>
      <w:r>
        <w:rPr>
          <w:sz w:val="32"/>
          <w:szCs w:val="32"/>
        </w:rPr>
        <w:t>&lt;/p&gt;&lt;p&gt;&lt;a href = "/doc/333643-</w:t>
      </w:r>
      <w:r>
        <w:rPr>
          <w:sz w:val="32"/>
          <w:szCs w:val="32"/>
        </w:rPr>
        <w:t>琴帝的传奇音乐与权力的交响</w:t>
      </w:r>
      <w:r>
        <w:rPr>
          <w:sz w:val="32"/>
          <w:szCs w:val="32"/>
        </w:rPr>
        <w:t>.doc" rel="alternate" download="333643-</w:t>
      </w:r>
      <w:r>
        <w:rPr>
          <w:sz w:val="32"/>
          <w:szCs w:val="32"/>
        </w:rPr>
        <w:t>琴帝的传奇音乐与权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