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的隐秘世界揭秘紫禁城内的生活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名为道光七年的皇后，出生于满洲正黄旗的贵族家庭。虽然在历史上她以其政治影响力和权力而闻名，但她的私人生活也同样引人注目。从服饰到宴饮，从书籍到艺术，她的一切都反映了她独特的个性和对美好事物的追求。</w:t>
      </w:r>
      <w:r>
        <w:rPr>
          <w:sz w:val="32"/>
          <w:szCs w:val="32"/>
        </w:rPr>
        <w:t>&lt;/p&gt;&lt;p&gt;&lt;img src="/static-img/6nbM-_Dvw2UWcwvynZG80TA3VtGNZ4bVeTobGfigNlCofcyr4cwvGkofntDyya8R.jpeg"&gt;&lt;/p&gt;&lt;p&gt;</w:t>
      </w:r>
      <w:r>
        <w:rPr>
          <w:sz w:val="32"/>
          <w:szCs w:val="32"/>
        </w:rPr>
        <w:t>首先，我们来谈谈慈禧的日常穿着。她不仅要求宫廷服装精美，而且还特别关注颜色搭配。在清朝晚期，宫廷中流行用红色代表皇权，因此慈禧经常选择深红色的衣服出现在公众视野中。这不仅是对自己地位的一种象征，也体现了她对于传统与现代结合的态度。</w:t>
      </w:r>
      <w:r>
        <w:rPr>
          <w:sz w:val="32"/>
          <w:szCs w:val="32"/>
        </w:rPr>
        <w:t>&lt;/p&gt;&lt;p&gt;</w:t>
      </w:r>
      <w:r>
        <w:rPr>
          <w:sz w:val="32"/>
          <w:szCs w:val="32"/>
        </w:rPr>
        <w:t>其次，关于食物方面，慈禧非常讲究饮食文化。她喜欢尝试各种各样的佳肴，不仅限于汉族菜肴，还包括蒙古、回疆等多民族风味。据说，她甚至有专门的小厨房，可以根据自己的口味制作不同风味的小吃。此外，她还是一位爱酒之人，有时会在晚间举行小型宴会，与亲信共享美酒佳肴。</w:t>
      </w:r>
      <w:r>
        <w:rPr>
          <w:sz w:val="32"/>
          <w:szCs w:val="32"/>
        </w:rPr>
        <w:t>&lt;/p&gt;&lt;p&gt;&lt;img src="/static-img/FJm3ZfSzzkvHqFDL0zAfaTA3VtGNZ4bVeTobGfigNlBKc3LlgDddUF-e3p-ODc_kfK_nlbtjyP7pp2i1_2kzx6kAIEWKcD25g9TpnL8SWGXmimDx5Ix2INbDVQuXx-y1YMd3bV4Q1zUvOYy6pGBEsYVLxh47kLHVox8tv4cWRsaISCmSDvTQvdp8vkFch1Fx.jpeg"&gt;&lt;/p&gt;&lt;p&gt;</w:t>
      </w:r>
      <w:r>
        <w:rPr>
          <w:sz w:val="32"/>
          <w:szCs w:val="32"/>
        </w:rPr>
        <w:t>再者，文学艺术也是慈禧喜好的一个领域。她十分赏识中国传统诗词，同时也尊重西方文艺作品。据史料记载，她曾邀请过许多学者、诗人进入宫中进行交流，并且鼓励他们创作新作，这些活动无疑推动了当时文化发展。而且，在她的支持下，一些重要文学作品得到了出版，如《四库全书》的编纂工作就是由她倡导完成。</w:t>
      </w:r>
      <w:r>
        <w:rPr>
          <w:sz w:val="32"/>
          <w:szCs w:val="32"/>
        </w:rPr>
        <w:t>&lt;/p&gt;&lt;p&gt;</w:t>
      </w:r>
      <w:r>
        <w:rPr>
          <w:sz w:val="32"/>
          <w:szCs w:val="32"/>
        </w:rPr>
        <w:t>此外，对于建筑设计和园林布局，她也有自己的见解。例如，在北京颐和园建造过程中，由於她的直接参与，该园区被誉为“水陆春秋”，融合了自然景观与建筑艺术，是一座典型的人文景观。不少文献记录显示，无论是在修建还是管理颐和园期间，都有很多改动是由慈禧直接指挥或批准通过的，这显示出她的细心与关怀。</w:t>
      </w:r>
      <w:r>
        <w:rPr>
          <w:sz w:val="32"/>
          <w:szCs w:val="32"/>
        </w:rPr>
        <w:t>&lt;/p&gt;&lt;p&gt;&lt;img src="/static-img/CPMZHpVWktdXEiBt78PK5jA3VtGNZ4bVeTobGfigNlBKc3LlgDddUF-e3p-ODc_kfK_nlbtjyP7pp2i1_2kzx6kAIEWKcD25g9TpnL8SWGXmimDx5Ix2INbDVQuXx-y1YMd3bV4Q1zUvOYy6pGBEsYVLxh47kLHVox8tv4cWRsaISCmSDvTQvdp8vkFch1Fx.jpeg"&gt;&lt;/p&gt;&lt;p&gt;</w:t>
      </w:r>
      <w:r>
        <w:rPr>
          <w:sz w:val="32"/>
          <w:szCs w:val="32"/>
        </w:rPr>
        <w:t>再看待她的宗教信仰，或许并不如人们想象中的那样单一。在长达六十年的统治期间，其实一直有一股强烈宗教信仰所驱动，即使面对外界压力的考验也不轻言放弃。不过具体内容则因不同的资料记载而异，有的是佛教徒，有的是道家思想支持者，而有些则认为她实际上是一个迷信者的形象更符合历史真实情况。但无论如何，这份坚定与广泛的心灵探索都是一个极具吸引力的议题。</w:t>
      </w:r>
      <w:r>
        <w:rPr>
          <w:sz w:val="32"/>
          <w:szCs w:val="32"/>
        </w:rPr>
        <w:t>&lt;/p&gt;&lt;p&gt;</w:t>
      </w:r>
      <w:r>
        <w:rPr>
          <w:sz w:val="32"/>
          <w:szCs w:val="32"/>
        </w:rPr>
        <w:t>最后，我们不能忽略的是医药科学这一领域。在</w:t>
      </w:r>
      <w:r>
        <w:rPr>
          <w:sz w:val="32"/>
          <w:szCs w:val="32"/>
        </w:rPr>
        <w:t>19</w:t>
      </w:r>
      <w:r>
        <w:rPr>
          <w:sz w:val="32"/>
          <w:szCs w:val="32"/>
        </w:rPr>
        <w:t>世纪末至</w:t>
      </w:r>
      <w:r>
        <w:rPr>
          <w:sz w:val="32"/>
          <w:szCs w:val="32"/>
        </w:rPr>
        <w:t>20</w:t>
      </w:r>
      <w:r>
        <w:rPr>
          <w:sz w:val="32"/>
          <w:szCs w:val="32"/>
        </w:rPr>
        <w:t>世纪初，当时科技迅速发展之际，尽管咸丰帝早逝，但他的遗孀却继续保持着这种开放态度。当时国内外医学知识的大量进步，使得一些西医开始进入宫廷治疗大臣或皇室成员疾病的情形并非罕见，而这些进展正是在彼女坚持下实现的。而這種開放態度與對新知識採納速度成为了當時社會變革的一个标志性事件之一，這表明即便在封闭环境里，她仍然能保持一定程度上的开放思维，以适应时代变化。</w:t>
      </w:r>
      <w:r>
        <w:rPr>
          <w:sz w:val="32"/>
          <w:szCs w:val="32"/>
        </w:rPr>
        <w:t>&lt;/p&gt;&lt;p&gt;&lt;img src="/static-img/menyMqJlBbzGS9RshTkiLDA3VtGNZ4bVeTobGfigNlBKc3LlgDddUF-e3p-ODc_kfK_nlbtjyP7pp2i1_2kzx6kAIEWKcD25g9TpnL8SWGXmimDx5Ix2INbDVQuXx-y1YMd3bV4Q1zUvOYy6pGBEsYVLxh47kLHVox8tv4cWRsaISCmSDvTQvdp8vkFch1Fx.jpeg"&gt;&lt;/p&gt;&lt;p&gt;</w:t>
      </w:r>
      <w:r>
        <w:rPr>
          <w:sz w:val="32"/>
          <w:szCs w:val="32"/>
        </w:rPr>
        <w:t>综上所述，无论是衣冠、饮食、文学艺术、建筑设计、宗教信仰还是医疗技术等方面，只要涉及到“慈 禧 的 秘 密 生 活 完 整”这个主题，就可以发现这位女皇帝留给我们的丰富遗产，每一个角落都透露出一种独特的人格魅力。这不仅让我们更加理解了一代人的复杂情感，更让我们对于那个年代有更多了解，为我们提供了一段浓缩版的人类社会变迁史。</w:t>
      </w:r>
      <w:r>
        <w:rPr>
          <w:sz w:val="32"/>
          <w:szCs w:val="32"/>
        </w:rPr>
        <w:t>&lt;/p&gt;&lt;p&gt;&lt;a href = "/doc/333361-</w:t>
      </w:r>
      <w:r>
        <w:rPr>
          <w:sz w:val="32"/>
          <w:szCs w:val="32"/>
        </w:rPr>
        <w:t>慈禧帝后的隐秘世界揭秘紫禁城内的生活真相</w:t>
      </w:r>
      <w:r>
        <w:rPr>
          <w:sz w:val="32"/>
          <w:szCs w:val="32"/>
        </w:rPr>
        <w:t>.doc" rel="alternate" download="333361-</w:t>
      </w:r>
      <w:r>
        <w:rPr>
          <w:sz w:val="32"/>
          <w:szCs w:val="32"/>
        </w:rPr>
        <w:t>慈禧帝后的隐秘世界揭秘紫禁城内的生活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