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普通话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后宫禁区慈禧皇太后的未知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慈禧太后是最为人所熟知的一位女性。她作为道光帝的皇后，随后成为咸丰帝和同治帝的生母，在清朝晚期扮演了极其重要的政治角色。然而，她的人生不仅仅是宫廷斗争和权力之争，而是一部复杂多层面的故事，这正是《慈禧的秘密生活高清完整普通话电影》想要展现给观众的一面。</w:t>
      </w:r>
      <w:r>
        <w:rPr>
          <w:sz w:val="32"/>
          <w:szCs w:val="32"/>
        </w:rPr>
        <w:t>&lt;/p&gt;&lt;p&gt;&lt;img src="/static-img/sPROtKoMuIOlj_-gtVViC1OuDxRW7c6TL73d5Ijt6l2lY5Nohwn3sV3t_n1P6s1x.jpg"&gt;&lt;/p&gt;&lt;p&gt;</w:t>
      </w:r>
      <w:r>
        <w:rPr>
          <w:sz w:val="32"/>
          <w:szCs w:val="32"/>
        </w:rPr>
        <w:t>电影以慈禧年轻时进入宫廷为起点，从她的日常生活、与丈夫之间的情感纠葛到她对女儿及孙子的关怀，以及她如何在复杂多变的政治环境中寻求平衡，都有着细腻入微的手法去描绘。特别是在探讨她如何处理朝政以及对外交事务上的决策过程时，电影更加深刻地揭示了她的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禧的秘密生活高清完整普通话电影》还展示了一个真实案例，那就是</w:t>
      </w:r>
      <w:r>
        <w:rPr>
          <w:sz w:val="32"/>
          <w:szCs w:val="32"/>
        </w:rPr>
        <w:t>1860</w:t>
      </w:r>
      <w:r>
        <w:rPr>
          <w:sz w:val="32"/>
          <w:szCs w:val="32"/>
        </w:rPr>
        <w:t>年的第二次鸦片战争。在这场战争中，慈禧太后主动出面，通过各种手段阻挠英国军队接近北京，最终成功避免了首都被攻陷。这一事件不仅彰显了她的政治手腕，也反映出了她对于国家安全问题高度重视的一面。</w:t>
      </w:r>
      <w:r>
        <w:rPr>
          <w:sz w:val="32"/>
          <w:szCs w:val="32"/>
        </w:rPr>
        <w:t>&lt;/p&gt;&lt;p&gt;&lt;img src="/static-img/R8TfA032pK4375whYjO-u1OuDxRW7c6TL73d5Ijt6l1sJP6gsmbOprluHuP3OvGOfssJdvpdSZNcKr3I5Gaa2ux0U4CAxxNv3j-C089ZeZUd0Np7HgKDbBSqMD9Hd27Mqt7VSdt0kHMuZCcbGkqjCrI1Un7_oObiKZHjd_qMlSqahfs2uoTo8h5cASSBXGpI.png"&gt;&lt;/p&gt;&lt;p&gt;</w:t>
      </w:r>
      <w:r>
        <w:rPr>
          <w:sz w:val="32"/>
          <w:szCs w:val="32"/>
        </w:rPr>
        <w:t>除了这些公开的事迹之外，《慈禧的秘密生活高清完整普通话电影》也尝试探索一些未曾公开过的事实，比如她与内阁大臣徐桐之间可能存在的情谊，以及她如何利用这个关系来巩固自己的地位等。这些都是关于一个人的私人世界，让我们能够更全面地认识这位历史上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慈 禧 的 秘 密 生 活 高 清 完 整 普通話 电 影》的制作团队通过详尽而精确的地理背景搭建、服装设计以及演员们精湛表演，将这一段历史转化成了今天观众可以理解和感受的事情。它不仅是一个关于一个人生的纪录片，更是一个关于时代背景下的个人选择与命运塑造的小说。此类作品无疑将使我们对这位被称作“西太后的”历史人物有更多新的了解，为人们提供了一种全新的欣赏古代文化方式。</w:t>
      </w:r>
      <w:r>
        <w:rPr>
          <w:sz w:val="32"/>
          <w:szCs w:val="32"/>
        </w:rPr>
        <w:t>&lt;/p&gt;&lt;p&gt;&lt;img src="/static-img/2UIquTA_mR9JgjL_QrF7MFOuDxRW7c6TL73d5Ijt6l1sJP6gsmbOprluHuP3OvGOfssJdvpdSZNcKr3I5Gaa2ux0U4CAxxNv3j-C089ZeZUd0Np7HgKDbBSqMD9Hd27Mqt7VSdt0kHMuZCcbGkqjCrI1Un7_oObiKZHjd_qMlSqahfs2uoTo8h5cASSBXGpI.png"&gt;&lt;/p&gt;&lt;p&gt;&lt;a href = "/doc/333321-</w:t>
      </w:r>
      <w:r>
        <w:rPr>
          <w:sz w:val="32"/>
          <w:szCs w:val="32"/>
        </w:rPr>
        <w:t>慈禧的秘密生活高清完整普通话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后宫禁区慈禧皇太后的未知面貌</w:t>
      </w:r>
      <w:r>
        <w:rPr>
          <w:sz w:val="32"/>
          <w:szCs w:val="32"/>
        </w:rPr>
        <w:t>.doc" rel="alternate" download="333321-</w:t>
      </w:r>
      <w:r>
        <w:rPr>
          <w:sz w:val="32"/>
          <w:szCs w:val="32"/>
        </w:rPr>
        <w:t>慈禧的秘密生活高清完整普通话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后宫禁区慈禧皇太后的未知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