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探索家居卫生间的艺术宝宝们的创意角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探索家居卫生间的艺术：宝宝们的创意角度</w:t>
      </w:r>
      <w:r>
        <w:rPr>
          <w:sz w:val="32"/>
          <w:szCs w:val="32"/>
        </w:rPr>
        <w:t>&lt;/p&gt;&lt;p&gt;&lt;img src="/static-img/ojJ4rYhsIc7dmiZrsxqWbqQYduOBdh4X2rz522LmdhQ.png"&gt;&lt;/p&gt;&lt;p&gt;</w:t>
      </w:r>
      <w:r>
        <w:rPr>
          <w:sz w:val="32"/>
          <w:szCs w:val="32"/>
        </w:rPr>
        <w:t>在日常生活中，家用卫生间往往被视为一个功能性强但设计上相对单一的地方。然而，当我们从孩子们的眼光出发时，这个空间可能会变成一片充满想象与创造力的海洋。他们以自己的方式来观察这个空间，从而激发了全新的设计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改变照明效果来提升卫生间氛围。在一些家庭里，宝宝们不满足于传统的天花板灯或墙壁上的吊灯，他们建议安装镜面顶灯或者地面散射灯，以此营造出一种奇特而有趣的照明效果。此举不仅增加了卫生间的视觉层次，还让人感觉更加放松和舒适。</w:t>
      </w:r>
      <w:r>
        <w:rPr>
          <w:sz w:val="32"/>
          <w:szCs w:val="32"/>
        </w:rPr>
        <w:t>&lt;/p&gt;&lt;p&gt;&lt;img src="/static-img/LAhyiIoSC156OHXnogD43qQjj9tNTjYV874TapKYfyEn9Wnm7o8Dii00kF2ag21HbGGt0CEYReNJ2afVZVNijdkzZm3w0-e4Bl8HedCRU-g.png"&gt;&lt;/p&gt;&lt;p&gt;</w:t>
      </w:r>
      <w:r>
        <w:rPr>
          <w:sz w:val="32"/>
          <w:szCs w:val="32"/>
        </w:rPr>
        <w:t>其次，宝宝们提出了“立体化”使用空间的一个新概念。他们认为，可以利用浴室内空闲区域，如窗台、抽屉甚至是淋浴头旁边的小凳子，将这些原本用于存放杂物的地方转换成小型书架或储物柜。这既提高了整体空间效率，又增添了一些个人化元素，让每个人都能找到属于自己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成人不同的是，儿童更喜欢将颜色和图案运用到家具和装饰中，他们提出将彩色瓷砖、动物形状的地垫等加入到卫生间设计中，这样做不仅能够吸引孩子们进行游戏，也能使得整个环境变得更加活泼生动。</w:t>
      </w:r>
      <w:r>
        <w:rPr>
          <w:sz w:val="32"/>
          <w:szCs w:val="32"/>
        </w:rPr>
        <w:t>&lt;/p&gt;&lt;p&gt;&lt;img src="/static-img/9MUcTbqrb24bAKYc6jc3mqQjj9tNTjYV874TapKYfyEn9Wnm7o8Dii00kF2ag21HbGGt0CEYReNJ2afVZVNijdkzZm3w0-e4Bl8HedCRU-g.png"&gt;&lt;/p&gt;&lt;p&gt;</w:t>
      </w:r>
      <w:r>
        <w:rPr>
          <w:sz w:val="32"/>
          <w:szCs w:val="32"/>
        </w:rPr>
        <w:t>最后，不容忽视的是，对于健康意识较强的一代来说，他们关注如何通过改善洗手盆下方水流方向，使得洗手过程更加舒适，同时也减少污水横流的问题发生。而对于安全方面，他们则主张加装防滑垫，并且确保所有固定设备（如门把手、拉杆等）都要牢固可靠，以免因失稳导致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我们换个姿势卫生间视频”这一主题启示我们，要勇于打破传统思维，将日常生活中的细节问题融入到孩子们的心智世界之中，从而激发出更多创新点，为我们的生活带来新的美好变化。</w:t>
      </w:r>
      <w:r>
        <w:rPr>
          <w:sz w:val="32"/>
          <w:szCs w:val="32"/>
        </w:rPr>
        <w:t>&lt;/p&gt;&lt;p&gt;&lt;img src="/static-img/6sshh-qqPSXZ9g-lrtwHNKQjj9tNTjYV874TapKYfyEn9Wnm7o8Dii00kF2ag21HbGGt0CEYReNJ2afVZVNijdkzZm3w0-e4Bl8HedCRU-g.png"&gt;&lt;/p&gt;&lt;p&gt;&lt;a href = "/doc/333305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探索家居卫生间的艺术宝宝们的创意角度</w:t>
      </w:r>
      <w:r>
        <w:rPr>
          <w:sz w:val="32"/>
          <w:szCs w:val="32"/>
        </w:rPr>
        <w:t>.doc" rel="alternate" download="333305-</w:t>
      </w:r>
      <w:r>
        <w:rPr>
          <w:sz w:val="32"/>
          <w:szCs w:val="32"/>
        </w:rPr>
        <w:t>宝宝我们换个姿势卫生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探索家居卫生间的艺术宝宝们的创意角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