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绿园中探秘古言中的多肉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文学作品中，尤其是那些以奇幻和仙侠为主题的小说里，植物往往被赋予了生命力和神秘色彩。其中，“多肉质好的古言”这一概念不仅仅是一个简单的描述，而是一种生活态度、修养追求的一种象征。在这篇文章中，我们将探讨“多肉质好的古言”背后的深层含义，以及它如何在古典文学中的体现。</w:t>
      </w:r>
      <w:r>
        <w:rPr>
          <w:sz w:val="32"/>
          <w:szCs w:val="32"/>
        </w:rPr>
        <w:t>&lt;/p&gt;&lt;p&gt;&lt;img src="/static-img/xRIWu_J9WgvXWlZW-RGWg8O9B0hKQQX8Hj9x1r1-dO36WkEI_cBFdT-aXBoczZmy.png"&gt;&lt;/p&gt;&lt;p&gt;</w:t>
      </w:r>
      <w:r>
        <w:rPr>
          <w:sz w:val="32"/>
          <w:szCs w:val="32"/>
        </w:rPr>
        <w:t>多肉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多肉植物以它们丰富的叶片和颜色的变化而闻名。这些植物能够存储大量水分，使得它们能够在干旱时期生存下来。这一特性也让它们成为了园艺爱好者的宠物，更是在一些文化背景下具有特殊的意义。在《聊斋志异》这样的中国古典小说中，这些植物常常用来比喻人与自然之间的关系，它们既能代表着坚韧不拔，也能象征着生命力的持久。</w:t>
      </w:r>
      <w:r>
        <w:rPr>
          <w:sz w:val="32"/>
          <w:szCs w:val="32"/>
        </w:rPr>
        <w:t>&lt;/p&gt;&lt;p&gt;&lt;img src="/static-img/sn5syIUqiNoDvEDhYOHp_cO9B0hKQQX8Hj9x1r1-dO1JNeFhVsfI1uD813LyOLlqb6oyl0vMMgEhZBji_Lx4QFvyIxODH3ZfvixcnR5qD_VDVrTE39cjQiqtzwLZWLAyhXkdGIpiOdg6_CLwpaV6v3rwYZg_x59qqUwTUYz_OPNGx8PrSxtg-rkJJNKXLMyj.png"&gt;&lt;/p&gt;&lt;p&gt;</w:t>
      </w:r>
      <w:r>
        <w:rPr>
          <w:sz w:val="32"/>
          <w:szCs w:val="32"/>
        </w:rPr>
        <w:t>质好的精神内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质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中文里通常指的是品质高尚、质量上乘。但是，在谈论到多肉植物的时候，“质好”更多地意味着植株健康繁茂，与其它同类相比，它们更具吸引力，更容易得到人们的喜爱。这种“好”的感觉，不仅限于外观，还包括了植株对环境适应能力强、易于照顾等方面。如果我们将这种定义扩展到人的心灵世界，那么“多肉质好的精神内涵”，便可以理解为一种对自我提升与完善追求的心态。</w:t>
      </w:r>
      <w:r>
        <w:rPr>
          <w:sz w:val="32"/>
          <w:szCs w:val="32"/>
        </w:rPr>
        <w:t>&lt;/p&gt;&lt;p&gt;&lt;img src="/static-img/wyYevVzphApuaiSmAdpAm8O9B0hKQQX8Hj9x1r1-dO1JNeFhVsfI1uD813LyOLlqb6oyl0vMMgEhZBji_Lx4QFvyIxODH3ZfvixcnR5qD_VDVrTE39cjQiqtzwLZWLAyhXkdGIpiOdg6_CLwpaV6v3rwYZg_x59qqUwTUYz_OPNGx8PrSxtg-rkJJNKXLMyj.png"&gt;&lt;/p&gt;&lt;p&gt;</w:t>
      </w:r>
      <w:r>
        <w:rPr>
          <w:sz w:val="32"/>
          <w:szCs w:val="32"/>
        </w:rPr>
        <w:t>古言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及“多肉质好的古言”，这里所说的“古言”指的是那些流传千年的经典故事或诗歌，其中包含了丰富的人生哲理。而这些哲理往往通过形象的手法来表达，比如用树木来比喻长寿，用花朵来描绘美丽，用果实来寓意成功等。在这样的语境下，“多肉”的寓意就更加深刻，它可能代表着一种无私奉献，即使面对艰难困苦，也能够保持自身的活力和生机；也可能是智慧增长，如同树木般根深蒂固，不易被风雨侵蚀。</w:t>
      </w:r>
      <w:r>
        <w:rPr>
          <w:sz w:val="32"/>
          <w:szCs w:val="32"/>
        </w:rPr>
        <w:t>&lt;/p&gt;&lt;p&gt;&lt;img src="/static-img/YGKcjl4kuQlCDl4C3sQkqMO9B0hKQQX8Hj9x1r1-dO1JNeFhVsfI1uD813LyOLlqb6oyl0vMMgEhZBji_Lx4QFvyIxODH3ZfvixcnR5qD_VDVrTE39cjQiqtzwLZWLAyhXkdGIpiOdg6_CLwpaV6v3rwYZg_x59qqUwTUYz_OPNGx8PrSxtg-rkJJNKXLMyj.png"&gt;&lt;/p&gt;&lt;p&gt;</w:t>
      </w:r>
      <w:r>
        <w:rPr>
          <w:sz w:val="32"/>
          <w:szCs w:val="32"/>
        </w:rPr>
        <w:t>文化传承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文化符号逐渐成为了一种文化遗产，被后世学者研究，并且不断地从新角度去解读。在现代社会，我们对于自然资源越发珍视，对于可持续发展有了更深刻认识。“多肉质好的古言”，作为一种生活方式，其蕴含的情感价值并不仅限于过去，而是跨越时空给予我们的启示：如何平衡个人欲望与社会责任？如何在快节奏生活中寻找内心平静？</w:t>
      </w:r>
      <w:r>
        <w:rPr>
          <w:sz w:val="32"/>
          <w:szCs w:val="32"/>
        </w:rPr>
        <w:t>&lt;/p&gt;&lt;p&gt;&lt;img src="/static-img/z7ZgICKfmj88kelbN3zSEMO9B0hKQQX8Hj9x1r1-dO1JNeFhVsfI1uD813LyOLlqb6oyl0vMMgEhZBji_Lx4QFvyIxODH3ZfvixcnR5qD_VDVrTE39cjQiqtzwLZWLAyhXkdGIpiOdg6_CLwpaV6v3rwYZg_x59qqUwTUYz_OPNGx8PrSxtg-rkJJNKXLMyj.png"&gt;&lt;/p&gt;&lt;p&gt;</w:t>
      </w:r>
      <w:r>
        <w:rPr>
          <w:sz w:val="32"/>
          <w:szCs w:val="32"/>
        </w:rPr>
        <w:t>总结来说，“多肉质好的古言”并非只是一个关于植物的话题，而是一个涉及情感、智慧以及存在意义的问题。它激励我们反思自己的行为模式，从日常的小事做起，让每一个瞬间都充满尊重和关怀，就像一棵永远绿叶蓬勃、根系牢固的大树一样，为周围的人带去宁静与安慰。这正是真正值得我们学习和传承下去的一段文明历史。</w:t>
      </w:r>
      <w:r>
        <w:rPr>
          <w:sz w:val="32"/>
          <w:szCs w:val="32"/>
        </w:rPr>
        <w:t>&lt;/p&gt;&lt;p&gt;&lt;a href = "/doc/333273-</w:t>
      </w:r>
      <w:r>
        <w:rPr>
          <w:sz w:val="32"/>
          <w:szCs w:val="32"/>
        </w:rPr>
        <w:t>翠绿园中探秘古言中的多肉奇缘</w:t>
      </w:r>
      <w:r>
        <w:rPr>
          <w:sz w:val="32"/>
          <w:szCs w:val="32"/>
        </w:rPr>
        <w:t>.doc" rel="alternate" download="333273-</w:t>
      </w:r>
      <w:r>
        <w:rPr>
          <w:sz w:val="32"/>
          <w:szCs w:val="32"/>
        </w:rPr>
        <w:t>翠绿园中探秘古言中的多肉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