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不可能会怜惜一个妖鬼我的铁血心肺怎样才能让自己不再被那些恶劣的精灵所动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月色朦胧的夜晚，我站在古老森林的边缘，手中紧握着一把锈迹斑斑的剑。眼前是一条幽暗的小径，通往我曾经最害怕的地方——妖精们的领地。我不可能会怜惜一个妖鬼，它们用阴谋和毒计折磨过无数勇士。</w:t>
      </w:r>
      <w:r>
        <w:rPr>
          <w:sz w:val="32"/>
          <w:szCs w:val="32"/>
        </w:rPr>
        <w:t>&lt;/p&gt;&lt;p&gt;&lt;img src="/static-img/HYcN4Ns7DqyZwoDAZF7PDeoRQ-oMuifCfcWaPaFxNrU9vwETaL1fe7OnrGNaYyZv.png"&gt;&lt;/p&gt;&lt;p&gt;</w:t>
      </w:r>
      <w:r>
        <w:rPr>
          <w:sz w:val="32"/>
          <w:szCs w:val="32"/>
        </w:rPr>
        <w:t>回想起那些日子，我心中涌现出一种坚定。我不能再被过去的恐惧所困扰。我必须面对它们，把这段痛苦记忆彻底抹去。</w:t>
      </w:r>
      <w:r>
        <w:rPr>
          <w:sz w:val="32"/>
          <w:szCs w:val="32"/>
        </w:rPr>
        <w:t>&lt;/p&gt;&lt;p&gt;</w:t>
      </w:r>
      <w:r>
        <w:rPr>
          <w:sz w:val="32"/>
          <w:szCs w:val="32"/>
        </w:rPr>
        <w:t>我深吸一口气，踏上了那条小径。每一步都像是踩在自己的骄傲上，一种自尊心让我继续前行。在这个过程中，我学会了如何控制我的情绪，不让恐惧占据我的心里位置。</w:t>
      </w:r>
      <w:r>
        <w:rPr>
          <w:sz w:val="32"/>
          <w:szCs w:val="32"/>
        </w:rPr>
        <w:t>&lt;/p&gt;&lt;p&gt;&lt;img src="/static-img/SE1jZuOA6yek4qBgsn2VLOoRQ-oMuifCfcWaPaFxNrULy2xNRl-DPI6iv925sRUUGTztFFgoVxAAol-elpuZr7OrApmsrCoie_OEBhlFLoLU7-b7iwCkQcaSmd5HO2KbFT4DpkncLvnZ7eDKSFPtlRSMJyCsr90gPk-ZrflMbO--18UtXDVvIe71XPJR5xW_ikMTOGULLRZ5gqlxaD4ijw.png"&gt;&lt;/p&gt;&lt;p&gt;</w:t>
      </w:r>
      <w:r>
        <w:rPr>
          <w:sz w:val="32"/>
          <w:szCs w:val="32"/>
        </w:rPr>
        <w:t>当我终于来到妖精们居住的地方时，那些充满诡计与危险的存在并未能动摇我的决心。我明白，每个生命，无论是人类还是其他种族，都有其独特之处，有其值得尊重的一面。但是我也不可能会怜惜一个妖鬼，因为他们已经证明了自己不愿意以和平共处为基础建立友谊。</w:t>
      </w:r>
      <w:r>
        <w:rPr>
          <w:sz w:val="32"/>
          <w:szCs w:val="32"/>
        </w:rPr>
        <w:t>&lt;/p&gt;&lt;p&gt;</w:t>
      </w:r>
      <w:r>
        <w:rPr>
          <w:sz w:val="32"/>
          <w:szCs w:val="32"/>
        </w:rPr>
        <w:t>现在，当我回头望向那片森林时，我并没有感到任何怀念或留恋。相反，我感到的是成长和力量。这段旅程教会了我，在黑暗面前保持坚强的心灵，而不是被它所吞噬。如果有一天，你也要面对类似的情况，请记住：勇敢就像呼吸一样自然，只要你愿意，就能做到。</w:t>
      </w:r>
      <w:r>
        <w:rPr>
          <w:sz w:val="32"/>
          <w:szCs w:val="32"/>
        </w:rPr>
        <w:t>&lt;/p&gt;&lt;p&gt;&lt;img src="/static-img/9uQEQCnyhKaIUe-iWghN3eoRQ-oMuifCfcWaPaFxNrULy2xNRl-DPI6iv925sRUUGTztFFgoVxAAol-elpuZr7OrApmsrCoie_OEBhlFLoLU7-b7iwCkQcaSmd5HO2KbFT4DpkncLvnZ7eDKSFPtlRSMJyCsr90gPk-ZrflMbO--18UtXDVvIe71XPJR5xW_ikMTOGULLRZ5gqlxaD4ijw.png"&gt;&lt;/p&gt;&lt;p&gt;&lt;a href = "/doc/333258-</w:t>
      </w:r>
      <w:r>
        <w:rPr>
          <w:sz w:val="32"/>
          <w:szCs w:val="32"/>
        </w:rPr>
        <w:t>我不可能会怜惜一个妖鬼我的铁血心肺怎样才能让自己不再被那些恶劣的精灵所动摇</w:t>
      </w:r>
      <w:r>
        <w:rPr>
          <w:sz w:val="32"/>
          <w:szCs w:val="32"/>
        </w:rPr>
        <w:t>.doc" rel="alternate" download="333258-</w:t>
      </w:r>
      <w:r>
        <w:rPr>
          <w:sz w:val="32"/>
          <w:szCs w:val="32"/>
        </w:rPr>
        <w:t>我不可能会怜惜一个妖鬼我的铁血心肺怎样才能让自己不再被那些恶劣的精灵所动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