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不想带小雨伞亲子日常的无奈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我不想带小雨伞？</w:t>
      </w:r>
      <w:r>
        <w:rPr>
          <w:sz w:val="32"/>
          <w:szCs w:val="32"/>
        </w:rPr>
        <w:t>&lt;/p&gt;&lt;p&gt;&lt;img src="/static-img/KfieeAqikL0CiLxBYRSdPF2Mv3ptb2A1g0_1Oz0aJJqEuL4cHIVw5Sy3PxO7QT54.jpg"&gt;&lt;/p&gt;&lt;p&gt;</w:t>
      </w:r>
      <w:r>
        <w:rPr>
          <w:sz w:val="32"/>
          <w:szCs w:val="32"/>
        </w:rPr>
        <w:t>在一个阳光明媚的下午，我和我的宝贝站在门口，准备出门。突然，他跑过来，抓住了我的手，说：“妈妈，记得带上小雨伞哦！”我心里一沉，因为今天确实没有下雨的预报，而且天气预报说会晴朗。我尝试用轻松的话语来回应他：“好孩子，不需要小雨伞啦，我们去外面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清楚地知道，这个问题背后隐藏着的是一个更深层次的问题。每当我提到不要带雨具的时候，我的宝贝总是显得有些沮丧。这让我意识到，我可能在无意中传递了一种错误的信号，即只有在阴天或者有可能下雨的时候才值得享受户外活动。</w:t>
      </w:r>
      <w:r>
        <w:rPr>
          <w:sz w:val="32"/>
          <w:szCs w:val="32"/>
        </w:rPr>
        <w:t>&lt;/p&gt;&lt;p&gt;&lt;img src="/static-img/IIad5Rh_SkC30SwEmDASEF2Mv3ptb2A1g0_1Oz0aJJrsn-LNxIHynKRfDNQlxerCr0fjaHNyWIE0emelmq3plaqMu0AkC-qtNExOiPlZ88RgVxj2ECWjGcZeMxxjTfGpjq26etKK5UMj_wTdw81Z9YzQCcVc7MVA1qYyTNa3XCY.jpg"&gt;&lt;/p&gt;&lt;p&gt;</w:t>
      </w:r>
      <w:r>
        <w:rPr>
          <w:sz w:val="32"/>
          <w:szCs w:val="32"/>
        </w:rPr>
        <w:t>那么，我们为何如此习惯于将大自然分成“适合出行”和“不适合出行”的两种模式？这是不是我们对孩子的一种保护措施，也是一种限制他们探索世界的方式？这样的做法是否真的能让孩子更加安全和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这些问题之后，我决定改变一下策略。我告诉我的宝贝：“你知道吗，有时候即使没有云彩，也可以看到彩虹。”这句话似乎触动了他的心弦。他看着窗外，那里已经开始出现几朵白色的云朵，而远处则隐约可见一道美丽的彩虹。</w:t>
      </w:r>
      <w:r>
        <w:rPr>
          <w:sz w:val="32"/>
          <w:szCs w:val="32"/>
        </w:rPr>
        <w:t>&lt;/p&gt;&lt;p&gt;&lt;img src="/static-img/mfu6S_Fn1HFxU7qZXrXsOl2Mv3ptb2A1g0_1Oz0aJJrsn-LNxIHynKRfDNQlxerCr0fjaHNyWIE0emelmq3plaqMu0AkC-qtNExOiPlZ88RgVxj2ECWjGcZeMxxjTfGpjq26etKK5UMj_wTdw81Z9YzQCcVc7MVA1qYyTNa3XCY.jpg"&gt;&lt;/p&gt;&lt;p&gt;</w:t>
      </w:r>
      <w:r>
        <w:rPr>
          <w:sz w:val="32"/>
          <w:szCs w:val="32"/>
        </w:rPr>
        <w:t>我们决定还是把小雨伞放进包里，但现在它代表了一种可能性，而不是束缚。我们的步子更加轻盈，因为我们知道，无论天空如何变化，只要有勇气，就一定能够找到属于自己的那片蓝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学会了欣赏每一次户外活动，无论是阳光普照还是偶尔出现的小阴霾，都成了生活中的精彩瞬间。而那个关于小雨伞的问题，也变成了我们共同探索和学习的大课题。在这个过程中，我明白了，每一次选择都是一次教育，一次成长。一句简单的话语——“宝贝 我不想带小雨伞。”—变得意义重大，它引领着我们走向一种新的生活态度：积极、开放、自由。</w:t>
      </w:r>
      <w:r>
        <w:rPr>
          <w:sz w:val="32"/>
          <w:szCs w:val="32"/>
        </w:rPr>
        <w:t>&lt;/p&gt;&lt;p&gt;&lt;img src="/static-img/UL-Qwglfq99XD9cIo0Bg812Mv3ptb2A1g0_1Oz0aJJrsn-LNxIHynKRfDNQlxerCr0fjaHNyWIE0emelmq3plaqMu0AkC-qtNExOiPlZ88RgVxj2ECWjGcZeMxxjTfGpjq26etKK5UMj_wTdw81Z9YzQCcVc7MVA1qYyTNa3XCY.jpg"&gt;&lt;/p&gt;&lt;p&gt;&lt;a href = "/doc/333086-</w:t>
      </w:r>
      <w:r>
        <w:rPr>
          <w:sz w:val="32"/>
          <w:szCs w:val="32"/>
        </w:rPr>
        <w:t>宝贝我不想带小雨伞亲子日常的无奈选择</w:t>
      </w:r>
      <w:r>
        <w:rPr>
          <w:sz w:val="32"/>
          <w:szCs w:val="32"/>
        </w:rPr>
        <w:t>.doc" rel="alternate" download="333086-</w:t>
      </w:r>
      <w:r>
        <w:rPr>
          <w:sz w:val="32"/>
          <w:szCs w:val="32"/>
        </w:rPr>
        <w:t>宝贝我不想带小雨伞亲子日常的无奈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