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昏君</w:t>
      </w:r>
      <w:r>
        <w:rPr>
          <w:sz w:val="48"/>
          <w:szCs w:val="48"/>
        </w:rPr>
        <w:t>txt</w:t>
      </w:r>
      <w:r>
        <w:rPr>
          <w:sz w:val="48"/>
          <w:szCs w:val="48"/>
        </w:rPr>
        <w:t>全集下载古风奇幻的皇家纷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昏君</w:t>
      </w:r>
      <w:r>
        <w:rPr>
          <w:sz w:val="32"/>
          <w:szCs w:val="32"/>
        </w:rPr>
        <w:t>txt</w:t>
      </w:r>
      <w:r>
        <w:rPr>
          <w:sz w:val="32"/>
          <w:szCs w:val="32"/>
        </w:rPr>
        <w:t>全集下载：古风奇幻的皇家纷争</w:t>
      </w:r>
      <w:r>
        <w:rPr>
          <w:sz w:val="32"/>
          <w:szCs w:val="32"/>
        </w:rPr>
        <w:t>&lt;/p&gt;&lt;p&gt;&lt;img src="/static-img/JMKWPTOLoTXM-10dzfGPLN1Cua7xz42Fg13UmZ_nRQ8.jpg"&gt;&lt;/p&gt;&lt;p&gt;</w:t>
      </w:r>
      <w:r>
        <w:rPr>
          <w:sz w:val="32"/>
          <w:szCs w:val="32"/>
        </w:rPr>
        <w:t>什么是昏君</w:t>
      </w:r>
      <w:r>
        <w:rPr>
          <w:sz w:val="32"/>
          <w:szCs w:val="32"/>
        </w:rPr>
        <w:t>txt</w:t>
      </w:r>
      <w:r>
        <w:rPr>
          <w:sz w:val="32"/>
          <w:szCs w:val="32"/>
        </w:rPr>
        <w:t>全集下载？</w:t>
      </w:r>
      <w:r>
        <w:rPr>
          <w:sz w:val="32"/>
          <w:szCs w:val="32"/>
        </w:rPr>
        <w:t>&lt;/p&gt;&lt;p&gt;&lt;img src="/static-img/8dw6F68kSdPtLz3gzD989f-raFXeILCcBR8f3jZGH48tbDz6KtHNMei36modDksghYemCnO2adwA8IMExJwsQo5BPngraEaaM7P2hjeTeiUCh9pfPK6FbBvAqJKWLSV2dDacn78ymoWV0jjRNzrwwfNtCAbVfnyjfi_8mMKcpEwpDFpfh0JfUnNXwF4_cOdSp7VU_GLGq_kO52sEA0MH6g.jpg"&gt;&lt;/p&gt;&lt;p&gt;</w:t>
      </w:r>
      <w:r>
        <w:rPr>
          <w:sz w:val="32"/>
          <w:szCs w:val="32"/>
        </w:rPr>
        <w:t>在遥远的古代，一个名为“昏君”的虚构世界，以其复杂的人物关系和深邃的情感纠葛而闻名。这个世界由一系列的</w:t>
      </w:r>
      <w:r>
        <w:rPr>
          <w:sz w:val="32"/>
          <w:szCs w:val="32"/>
        </w:rPr>
        <w:t>txt</w:t>
      </w:r>
      <w:r>
        <w:rPr>
          <w:sz w:val="32"/>
          <w:szCs w:val="32"/>
        </w:rPr>
        <w:t>作品组成，其中每个故事都围绕着不同的主角展开，他们在权谋与欲望、忠诚与背叛中挣扎。这些故事以其精致的文笔和细腻的情感描写吸引了众多读者，而对于那些想要深入了解这片土地历史和文化的小伙伴来说，“昏君</w:t>
      </w:r>
      <w:r>
        <w:rPr>
          <w:sz w:val="32"/>
          <w:szCs w:val="32"/>
        </w:rPr>
        <w:t>txt</w:t>
      </w:r>
      <w:r>
        <w:rPr>
          <w:sz w:val="32"/>
          <w:szCs w:val="32"/>
        </w:rPr>
        <w:t>全集下载”无疑是一个宝贵的资源。</w:t>
      </w:r>
      <w:r>
        <w:rPr>
          <w:sz w:val="32"/>
          <w:szCs w:val="32"/>
        </w:rPr>
        <w:t>&lt;/p&gt;&lt;p&gt;&lt;img src="/static-img/S5ot2o6Vpi3SObXdInu-3_-raFXeILCcBR8f3jZGH48tbDz6KtHNMei36modDksghYemCnO2adwA8IMExJwsQo5BPngraEaaM7P2hjeTeiUCh9pfPK6FbBvAqJKWLSV2dDacn78ymoWV0jjRNzrwwfNtCAbVfnyjfi_8mMKcpEwpDFpfh0JfUnNXwF4_cOdSp7VU_GLGq_kO52sEA0MH6g.jpg"&gt;&lt;/p&gt;&lt;p&gt;</w:t>
      </w:r>
      <w:r>
        <w:rPr>
          <w:sz w:val="32"/>
          <w:szCs w:val="32"/>
        </w:rPr>
        <w:t>昏君世界中的帝王与臣子</w:t>
      </w:r>
      <w:r>
        <w:rPr>
          <w:sz w:val="32"/>
          <w:szCs w:val="32"/>
        </w:rPr>
        <w:t>&lt;/p&gt;&lt;p&gt;&lt;img src="/static-img/ZQqy2ojQpcqvbPf6x__BCP-raFXeILCcBR8f3jZGH48tbDz6KtHNMei36modDksghYemCnO2adwA8IMExJwsQo5BPngraEaaM7P2hjeTeiUCh9pfPK6FbBvAqJKWLSV2dDacn78ymoWV0jjRNzrwwfNtCAbVfnyjfi_8mMKcpEwpDFpfh0JfUnNXwF4_cOdSp7VU_GLGq_kO52sEA0MH6g.jpg"&gt;&lt;/p&gt;&lt;p&gt;</w:t>
      </w:r>
      <w:r>
        <w:rPr>
          <w:sz w:val="32"/>
          <w:szCs w:val="32"/>
        </w:rPr>
        <w:t>在昏君世界里，每一个帝王都是一个独特的人物，他们有着自己的梦想和野心，但也承载着沉重的责任。在这样的背景下，一位贤明的皇帝如何用智慧治国？一位野心勃勃的大臣又如何利用权力来实现自己的目标？这些问题让我们对权力的本质有了更加深刻的理解，同时也激发了一种对于正义与公平的渴望。</w:t>
      </w:r>
      <w:r>
        <w:rPr>
          <w:sz w:val="32"/>
          <w:szCs w:val="32"/>
        </w:rPr>
        <w:t>&lt;/p&gt;&lt;p&gt;&lt;img src="/static-img/I5IckTKguPQqVqDlmWRkOv-raFXeILCcBR8f3jZGH48tbDz6KtHNMei36modDksghYemCnO2adwA8IMExJwsQo5BPngraEaaM7P2hjeTeiUCh9pfPK6FbBvAqJKWLSV2dDacn78ymoWV0jjRNzrwwfNtCAbVfnyjfi_8mMKcpEwpDFpfh0JfUnNXwF4_cOdSp7VU_GLGq_kO52sEA0MH6g.jpg"&gt;&lt;/p&gt;&lt;p&gt;</w:t>
      </w:r>
      <w:r>
        <w:rPr>
          <w:sz w:val="32"/>
          <w:szCs w:val="32"/>
        </w:rPr>
        <w:t>文化内涵浅析</w:t>
      </w:r>
      <w:r>
        <w:rPr>
          <w:sz w:val="32"/>
          <w:szCs w:val="32"/>
        </w:rPr>
        <w:t>&lt;/p&gt;&lt;p&gt;</w:t>
      </w:r>
      <w:r>
        <w:rPr>
          <w:sz w:val="32"/>
          <w:szCs w:val="32"/>
        </w:rPr>
        <w:t>昏君作为一种文化现象，其内涵丰富而多层次。它不仅仅是一些简单的情节发展，更是对人性的一种剖析。通过不断地阅读这些故事，我们可以看到不同的人类情感，以及人们面对困境时各种不同的反应。这使得我们能够更好地理解自己，也能从中汲取到宝贵的心灵力量。</w:t>
      </w:r>
      <w:r>
        <w:rPr>
          <w:sz w:val="32"/>
          <w:szCs w:val="32"/>
        </w:rPr>
        <w:t>&lt;/p&gt;&lt;p&gt;</w:t>
      </w:r>
      <w:r>
        <w:rPr>
          <w:sz w:val="32"/>
          <w:szCs w:val="32"/>
        </w:rPr>
        <w:t>为什么选择“昏君”</w:t>
      </w:r>
      <w:r>
        <w:rPr>
          <w:sz w:val="32"/>
          <w:szCs w:val="32"/>
        </w:rPr>
        <w:t>&lt;/p&gt;&lt;p&gt;</w:t>
      </w:r>
      <w:r>
        <w:rPr>
          <w:sz w:val="32"/>
          <w:szCs w:val="32"/>
        </w:rPr>
        <w:t>那么，为什么会有人选择去阅读这种充满复杂情感且可能带有一定的暴力元素的小说呢？首先，这些小说提供了一种逃避现实生活压力的方式，让人们暂时离开繁忙工作或日常琐事进入一个完全不同的世界；其次，它们还能帮助人们认识到生活中的真相，即即便是在最完美的事业之上，也隐藏着人性的丑陋。而最后，这些小说往往还蕴含着深刻的人生哲理，为读者提供了思考未来以及处理现在问题的一种视角。</w:t>
      </w:r>
      <w:r>
        <w:rPr>
          <w:sz w:val="32"/>
          <w:szCs w:val="32"/>
        </w:rPr>
        <w:t>&lt;/p&gt;&lt;p&gt;</w:t>
      </w:r>
      <w:r>
        <w:rPr>
          <w:sz w:val="32"/>
          <w:szCs w:val="32"/>
        </w:rPr>
        <w:t>如何获取“明懂”内容</w:t>
      </w:r>
      <w:r>
        <w:rPr>
          <w:sz w:val="32"/>
          <w:szCs w:val="32"/>
        </w:rPr>
        <w:t>&lt;/p&gt;&lt;p&gt;</w:t>
      </w:r>
      <w:r>
        <w:rPr>
          <w:sz w:val="32"/>
          <w:szCs w:val="32"/>
        </w:rPr>
        <w:t>如果你已经被这种奇幻世界所吸引，那么你可以通过几个途径来获取更多关于“明懂”的信息。一方面，你可以直接搜索相关关键词，比如“明懂</w:t>
      </w:r>
      <w:r>
        <w:rPr>
          <w:sz w:val="32"/>
          <w:szCs w:val="32"/>
        </w:rPr>
        <w:t>TXT</w:t>
      </w:r>
      <w:r>
        <w:rPr>
          <w:sz w:val="32"/>
          <w:szCs w:val="32"/>
        </w:rPr>
        <w:t>全集”，然后就能找到大量相关资源；另一方面，如果你更倾向于线下交流，可以加入一些书友会或者文学社群，与其他爱好者一起讨论你的发现并分享你的见解。</w:t>
      </w:r>
      <w:r>
        <w:rPr>
          <w:sz w:val="32"/>
          <w:szCs w:val="32"/>
        </w:rPr>
        <w:t>&lt;/p&gt;&lt;p&gt;</w:t>
      </w:r>
      <w:r>
        <w:rPr>
          <w:sz w:val="32"/>
          <w:szCs w:val="32"/>
        </w:rPr>
        <w:t>结语：探索自我，寻找答案</w:t>
      </w:r>
      <w:r>
        <w:rPr>
          <w:sz w:val="32"/>
          <w:szCs w:val="32"/>
        </w:rPr>
        <w:t>&lt;/p&gt;&lt;p&gt;</w:t>
      </w:r>
      <w:r>
        <w:rPr>
          <w:sz w:val="32"/>
          <w:szCs w:val="32"/>
        </w:rPr>
        <w:t>总结来说，“明懂</w:t>
      </w:r>
      <w:r>
        <w:rPr>
          <w:sz w:val="32"/>
          <w:szCs w:val="32"/>
        </w:rPr>
        <w:t>TXT</w:t>
      </w:r>
      <w:r>
        <w:rPr>
          <w:sz w:val="32"/>
          <w:szCs w:val="32"/>
        </w:rPr>
        <w:t>全集中”的价值不仅在于它们丰富的情节，还在于它们为我们揭示了人类社会中复杂而微妙的问题。通过阅读这些故事，我们不仅能够暂时逃离现实，更重要的是，我们能够得到一种新的视角来审视我们的行为，并且寻找到解决问题的手段。如果你尚未踏入这片神秘古老的地方，或许现在就是开始探索自我的最佳时机，因为这里等待你的，不只是文字，还有答案。</w:t>
      </w:r>
      <w:r>
        <w:rPr>
          <w:sz w:val="32"/>
          <w:szCs w:val="32"/>
        </w:rPr>
        <w:t>&lt;/p&gt;&lt;p&gt;&lt;a href = "/doc/332965-</w:t>
      </w:r>
      <w:r>
        <w:rPr>
          <w:sz w:val="32"/>
          <w:szCs w:val="32"/>
        </w:rPr>
        <w:t>昏君</w:t>
      </w:r>
      <w:r>
        <w:rPr>
          <w:sz w:val="32"/>
          <w:szCs w:val="32"/>
        </w:rPr>
        <w:t>txt</w:t>
      </w:r>
      <w:r>
        <w:rPr>
          <w:sz w:val="32"/>
          <w:szCs w:val="32"/>
        </w:rPr>
        <w:t>全集下载古风奇幻的皇家纷争</w:t>
      </w:r>
      <w:r>
        <w:rPr>
          <w:sz w:val="32"/>
          <w:szCs w:val="32"/>
        </w:rPr>
        <w:t>.doc" rel="alternate" download="332965-</w:t>
      </w:r>
      <w:r>
        <w:rPr>
          <w:sz w:val="32"/>
          <w:szCs w:val="32"/>
        </w:rPr>
        <w:t>昏君</w:t>
      </w:r>
      <w:r>
        <w:rPr>
          <w:sz w:val="32"/>
          <w:szCs w:val="32"/>
        </w:rPr>
        <w:t>txt</w:t>
      </w:r>
      <w:r>
        <w:rPr>
          <w:sz w:val="32"/>
          <w:szCs w:val="32"/>
        </w:rPr>
        <w:t>全集下载古风奇幻的皇家纷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