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来教你如何在手机上一键禁用那些让人烦躁的黄台网站入口比如那个总是弹出葫芦娃广告的网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日常使用手机的过程中，难免会遇到一些不太方便或者甚至是骚扰性的网站广告，比如那些总是弹出葫芦娃等广告的网站。这些网站虽然看似无害，但如果你不小心点开了，它们可能会占用你的时间，甚至造成信息泄露。为了帮助你避免这种情况，我们今天就来看看如何一键禁用这类网站。</w:t>
      </w:r>
      <w:r>
        <w:rPr>
          <w:sz w:val="32"/>
          <w:szCs w:val="32"/>
        </w:rPr>
        <w:t>&lt;/p&gt;&lt;p&gt;&lt;img src="/static-img/l2K0ijK5ELTNJeUuDWu0JaVXlHquXXKOaiNPaKzEkXr-AGu1irEN1poXNb_n8Zt6.jpg"&gt;&lt;/p&gt;&lt;p&gt;</w:t>
      </w:r>
      <w:r>
        <w:rPr>
          <w:sz w:val="32"/>
          <w:szCs w:val="32"/>
        </w:rPr>
        <w:t>首先，你需要了解一下黄台这个词汇。在网络上，“黄台”通常指的是那些充斥着广告和弹窗的低质量或恶意网站，这些网站往往会通过各种手段骚扰用户，让人很头疼。那么，我们要怎么办呢？答案就是利用</w:t>
      </w:r>
      <w:r>
        <w:rPr>
          <w:sz w:val="32"/>
          <w:szCs w:val="32"/>
        </w:rPr>
        <w:t>18</w:t>
      </w:r>
      <w:r>
        <w:rPr>
          <w:sz w:val="32"/>
          <w:szCs w:val="32"/>
        </w:rPr>
        <w:t>款禁用黄台网站入口软件。</w:t>
      </w:r>
      <w:r>
        <w:rPr>
          <w:sz w:val="32"/>
          <w:szCs w:val="32"/>
        </w:rPr>
        <w:t>&lt;/p&gt;&lt;p&gt;</w:t>
      </w:r>
      <w:r>
        <w:rPr>
          <w:sz w:val="32"/>
          <w:szCs w:val="32"/>
        </w:rPr>
        <w:t>以下是一些非常受欢迎且效果显著的软件，它们可以帮助你轻松解决这个问题：</w:t>
      </w:r>
      <w:r>
        <w:rPr>
          <w:sz w:val="32"/>
          <w:szCs w:val="32"/>
        </w:rPr>
        <w:t>&lt;/p&gt;&lt;p&gt;&lt;img src="/static-img/e1gwaR62ulbdNLzrQ4A-WKVXlHquXXKOaiNPaKzEkXrnYyT2qDL8A7dxEBEUJo2aR1rBBVgHALRp1JmcOLDA3iZdhEsyIcUcD6QJEZxoEP7DPGB5yi1R0M1CO5fN65gyw5R2S0dFn9wEkiVUT2UZOnOWVQZ2eLnd4X36q25ty3Q.jpg"&gt;&lt;/p&gt;&lt;p&gt;AdGuard</w:t>
      </w:r>
      <w:r>
        <w:rPr>
          <w:sz w:val="32"/>
          <w:szCs w:val="32"/>
        </w:rPr>
        <w:t>：这是一个功能强大的广告拦截器，可以有效地阻止所有类型的广告和跟踪行为。</w:t>
      </w:r>
      <w:r>
        <w:rPr>
          <w:sz w:val="32"/>
          <w:szCs w:val="32"/>
        </w:rPr>
        <w:t>&lt;/p&gt;&lt;p&gt;&lt;img src="/static-img/rNa_Ow1iEyXolgQiZGA2OKVXlHquXXKOaiNPaKzEkXrnYyT2qDL8A7dxEBEUJo2aR1rBBVgHALRp1JmcOLDA3iZdhEsyIcUcD6QJEZxoEP7DPGB5yi1R0M1CO5fN65gyw5R2S0dFn9wEkiVUT2UZOnOWVQZ2eLnd4X36q25ty3Q.jpg"&gt;&lt;/p&gt;&lt;p&gt;uBlock Origin</w:t>
      </w:r>
      <w:r>
        <w:rPr>
          <w:sz w:val="32"/>
          <w:szCs w:val="32"/>
        </w:rPr>
        <w:t>：这是一款免费、开源且极为轻量级的广播拦截器，可以快速加载网页，并且几乎不会增加任何延迟。</w:t>
      </w:r>
      <w:r>
        <w:rPr>
          <w:sz w:val="32"/>
          <w:szCs w:val="32"/>
        </w:rPr>
        <w:t>&lt;/p&gt;&lt;p&gt;NoScript</w:t>
      </w:r>
      <w:r>
        <w:rPr>
          <w:sz w:val="32"/>
          <w:szCs w:val="32"/>
        </w:rPr>
        <w:t>：虽然主要用于防止脚本攻击，但它也能大幅度减少网页上的非必要脚本执行，从而降低被诱导点击这些烦人的弹窗的风险。</w:t>
      </w:r>
      <w:r>
        <w:rPr>
          <w:sz w:val="32"/>
          <w:szCs w:val="32"/>
        </w:rPr>
        <w:t>&lt;/p&gt;&lt;p&gt;&lt;img src="/static-img/CM_9lMfh-vUill0LLCCObaVXlHquXXKOaiNPaKzEkXrnYyT2qDL8A7dxEBEUJo2aR1rBBVgHALRp1JmcOLDA3iZdhEsyIcUcD6QJEZxoEP7DPGB5yi1R0M1CO5fN65gyw5R2S0dFn9wEkiVUT2UZOnOWVQZ2eLnd4X36q25ty3Q.jpg"&gt;&lt;/p&gt;&lt;p&gt;Ghostery</w:t>
      </w:r>
      <w:r>
        <w:rPr>
          <w:sz w:val="32"/>
          <w:szCs w:val="32"/>
        </w:rPr>
        <w:t>：这款工具能够识别并阻止跟踪者，使你的浏览体验更加隐私和安静。</w:t>
      </w:r>
      <w:r>
        <w:rPr>
          <w:sz w:val="32"/>
          <w:szCs w:val="32"/>
        </w:rPr>
        <w:t>&lt;/p&gt;&lt;p&gt;Privacy Badger</w:t>
      </w:r>
      <w:r>
        <w:rPr>
          <w:sz w:val="32"/>
          <w:szCs w:val="32"/>
        </w:rPr>
        <w:t>：由</w:t>
      </w:r>
      <w:r>
        <w:rPr>
          <w:sz w:val="32"/>
          <w:szCs w:val="32"/>
        </w:rPr>
        <w:t>Electronic Frontier Foundation</w:t>
      </w:r>
      <w:r>
        <w:rPr>
          <w:sz w:val="32"/>
          <w:szCs w:val="32"/>
        </w:rPr>
        <w:t>（</w:t>
      </w:r>
      <w:r>
        <w:rPr>
          <w:sz w:val="32"/>
          <w:szCs w:val="32"/>
        </w:rPr>
        <w:t>EFF</w:t>
      </w:r>
      <w:r>
        <w:rPr>
          <w:sz w:val="32"/>
          <w:szCs w:val="32"/>
        </w:rPr>
        <w:t>）开发的一款工具，专门设计来保护用户隐私，不让第三方追踪你。</w:t>
      </w:r>
      <w:r>
        <w:rPr>
          <w:sz w:val="32"/>
          <w:szCs w:val="32"/>
        </w:rPr>
        <w:t>&lt;/p&gt;&lt;p&gt;&lt;img src="/static-img/-L6KJNabWv7isbDBdhUst6VXlHquXXKOaiNPaKzEkXrnYyT2qDL8A7dxEBEUJo2aR1rBBVgHALRp1JmcOLDA3iZdhEsyIcUcD6QJEZxoEP7DPGB5yi1R0M1CO5fN65gyw5R2S0dFn9wEkiVUT2UZOnOWVQZ2eLnd4X36q25ty3Q.jpg"&gt;&lt;/p&gt;&lt;p&gt;</w:t>
      </w:r>
      <w:r>
        <w:rPr>
          <w:sz w:val="32"/>
          <w:szCs w:val="32"/>
        </w:rPr>
        <w:t>以上只是部分推荐，如果你想获得更全面的列表，你可以访问一些专业安全软件评测平台，他们通常都会发布一份最新版权威榜单，其中包含了最受信赖和性能最佳的产品。此外，一些操作系统自带了内置安全设置，比如</w:t>
      </w:r>
      <w:r>
        <w:rPr>
          <w:sz w:val="32"/>
          <w:szCs w:val="32"/>
        </w:rPr>
        <w:t>Windows Defender SmartScreen</w:t>
      </w:r>
      <w:r>
        <w:rPr>
          <w:sz w:val="32"/>
          <w:szCs w:val="32"/>
        </w:rPr>
        <w:t>，也能提供一定程度的保护。</w:t>
      </w:r>
      <w:r>
        <w:rPr>
          <w:sz w:val="32"/>
          <w:szCs w:val="32"/>
        </w:rPr>
        <w:t>&lt;/p&gt;&lt;p&gt;</w:t>
      </w:r>
      <w:r>
        <w:rPr>
          <w:sz w:val="32"/>
          <w:szCs w:val="32"/>
        </w:rPr>
        <w:t>最后，要注意的是，即使安装了这些软件，也不能完全放松警惕，因为新的恶意代码总是在不断出现。保持系统更新，对于抵御新型威胁至关重要。此外，在使用上述工具时，请确保它们来自可信来源，以免下载到病毒或其他恶意程序。</w:t>
      </w:r>
      <w:r>
        <w:rPr>
          <w:sz w:val="32"/>
          <w:szCs w:val="32"/>
        </w:rPr>
        <w:t>&lt;/p&gt;&lt;p&gt;</w:t>
      </w:r>
      <w:r>
        <w:rPr>
          <w:sz w:val="32"/>
          <w:szCs w:val="32"/>
        </w:rPr>
        <w:t>希望这篇文章对你有所帮助，让你的网络生活更加畅快，无忧无虑，就像没有那些烦恼弹窗一样！</w:t>
      </w:r>
      <w:r>
        <w:rPr>
          <w:sz w:val="32"/>
          <w:szCs w:val="32"/>
        </w:rPr>
        <w:t>&lt;/p&gt;&lt;p&gt;&lt;a href = "/doc/332958-</w:t>
      </w:r>
      <w:r>
        <w:rPr>
          <w:sz w:val="32"/>
          <w:szCs w:val="32"/>
        </w:rPr>
        <w:t>主题我来教你如何在手机上一键禁用那些让人烦躁的黄台网站入口比如那个总是弹出葫芦娃广告的网站</w:t>
      </w:r>
      <w:r>
        <w:rPr>
          <w:sz w:val="32"/>
          <w:szCs w:val="32"/>
        </w:rPr>
        <w:t>.doc" rel="alternate" download="332958-</w:t>
      </w:r>
      <w:r>
        <w:rPr>
          <w:sz w:val="32"/>
          <w:szCs w:val="32"/>
        </w:rPr>
        <w:t>主题我来教你如何在手机上一键禁用那些让人烦躁的黄台网站入口比如那个总是弹出葫芦娃广告的网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