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正阳门下的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开局就要给人以强烈的冲击力，这正如那句名言“正阳门下开局干了苏萌”所描述的一般。这里，“正阳门下”指的是一个能够为个人职业生涯注入动力的平台，而“开局干了苏萌”则是指从一开始就展现出超越常人的能力和魅力，让周围的人都对你刮目相看。</w:t>
      </w:r>
      <w:r>
        <w:rPr>
          <w:sz w:val="32"/>
          <w:szCs w:val="32"/>
        </w:rPr>
        <w:t>&lt;/p&gt;&lt;p&gt;&lt;img src="/static-img/Shs9g-iU0vHNNHBKwdU-hM06u2MJdkRdHruU5YdsfshrwocJZdR8TZfHi1ggOJXv.jpg"&gt;&lt;/p&gt;&lt;p&gt;</w:t>
      </w:r>
      <w:r>
        <w:rPr>
          <w:sz w:val="32"/>
          <w:szCs w:val="32"/>
        </w:rPr>
        <w:t>以下是一些真实案例，展示了如何在职场上运用这一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逆袭：李明大学毕业后，被一家知名公司录用，但他的起步并不显眼。他意识到，要想脱颖而出，就必须先让自己的存在感增强。于是，他利用业余时间学习新技术，并积极参与公司内部项目。在一次关键会议上，他提出了一项创新方案，直接吸引了老板的注意，从此他成为了团队中的核心人物。</w:t>
      </w:r>
      <w:r>
        <w:rPr>
          <w:sz w:val="32"/>
          <w:szCs w:val="32"/>
        </w:rPr>
        <w:t>&lt;/p&gt;&lt;p&gt;&lt;img src="/static-img/ZFt049xewjwNiXgAQCKAAs06u2MJdkRdHruU5Ydsfsh-dun2TGlF2EyyYCQdzsUy98NJS62OwhzS2TuUyyJAhtdVU9fF3QHOs-51B_3j2_UwB1yLithRddBleSgW0Kr-3E0hccWl3NDUVYNcrHyO0YGX1yRVs72hoZdVg19zgog.jpg"&gt;&lt;/p&gt;&lt;p&gt;</w:t>
      </w:r>
      <w:r>
        <w:rPr>
          <w:sz w:val="32"/>
          <w:szCs w:val="32"/>
        </w:rPr>
        <w:t>王丽的网络营销：王丽进入了一家小型互联网公司，她的任务是推广产品。她知道，在这个快速变化的行业中，只有持续创新才能保持领先地位。因此，她不仅自己学到了最新最有效的心里手段，还组织团队进行定期培训，让整个部门都能跟上市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事业腾飞：张伟加入了一家初创企业，他决定把握住这个机会，不仅要表现出色，还要树立榜样。通过不断提升自己的专业技能和领导能力，他不仅自我提升，而且还帮助团队解决了许多难题，最终成为了该领域内知名专家。</w:t>
      </w:r>
      <w:r>
        <w:rPr>
          <w:sz w:val="32"/>
          <w:szCs w:val="32"/>
        </w:rPr>
        <w:t>&lt;/p&gt;&lt;p&gt;&lt;img src="/static-img/wbvh9tUZ0FmiuyD2F1uXoc06u2MJdkRdHruU5Ydsfsh-dun2TGlF2EyyYCQdzsUy98NJS62OwhzS2TuUyyJAhtdVU9fF3QHOs-51B_3j2_UwB1yLithRddBleSgW0Kr-3E0hccWl3NDUVYNcrHyO0YGX1yRVs72hoZdVg19zgog.jpg"&gt;&lt;/p&gt;&lt;p&gt;</w:t>
      </w:r>
      <w:r>
        <w:rPr>
          <w:sz w:val="32"/>
          <w:szCs w:val="32"/>
        </w:rPr>
        <w:t>赵鹏的大数据分析：赵鹏加入了一家金融机构，由于他对大数据分析有浓厚兴趣，他利用业余时间深造。大数据时代来临时，他提出了基于大数据分析的一个全新的投资策略，这个策略不仅提高了投资效率，还帮助公司节省大量成本，为自己赢得了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正阳门下开局干了苏萌”的精神就是要在工作岗位上展现超群才能，使自己成为不可忽视的人物。这需要不断学习、不断进取，同时也要求我们具备一定的情商，以便更好地与人沟通合作。在现代职场环境中，只有这样，你才可能迅速崛起，并且长久维持在顶端位置。</w:t>
      </w:r>
      <w:r>
        <w:rPr>
          <w:sz w:val="32"/>
          <w:szCs w:val="32"/>
        </w:rPr>
        <w:t>&lt;/p&gt;&lt;p&gt;&lt;img src="/static-img/wMiz2HNLDNZoHuNvmr_IZc06u2MJdkRdHruU5Ydsfsh-dun2TGlF2EyyYCQdzsUy98NJS62OwhzS2TuUyyJAhtdVU9fF3QHOs-51B_3j2_UwB1yLithRddBleSgW0Kr-3E0hccWl3NDUVYNcrHyO0YGX1yRVs72hoZdVg19zgog.jpg"&gt;&lt;/p&gt;&lt;p&gt;&lt;a href = "/doc/332718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无敌</w:t>
      </w:r>
      <w:r>
        <w:rPr>
          <w:sz w:val="32"/>
          <w:szCs w:val="32"/>
        </w:rPr>
        <w:t>.doc" rel="alternate" download="332718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的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