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默的守护者腺体沉睡与身体的无声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生命的长河中，腺体是我们身体的一个重要组成部分，它们负责分泌各种必需的化学物质，如激素、酶和其他调节剂。然而，有时候，这些活跃的器官会陷入一种特殊的状态——沉睡。</w:t>
      </w:r>
      <w:r>
        <w:rPr>
          <w:sz w:val="32"/>
          <w:szCs w:val="32"/>
        </w:rPr>
        <w:t>&lt;/p&gt;&lt;p&gt;&lt;img src="/static-img/BZr6BkfR8dY2rmwuAcd6Savnnzz3KAJ_jPmDQij6hPg.jpg"&gt;&lt;/p&gt;&lt;p&gt;</w:t>
      </w:r>
      <w:r>
        <w:rPr>
          <w:sz w:val="32"/>
          <w:szCs w:val="32"/>
        </w:rPr>
        <w:t>腺体之眠</w:t>
      </w:r>
      <w:r>
        <w:rPr>
          <w:sz w:val="32"/>
          <w:szCs w:val="32"/>
        </w:rPr>
        <w:t>&lt;/p&gt;&lt;p&gt;</w:t>
      </w:r>
      <w:r>
        <w:rPr>
          <w:sz w:val="32"/>
          <w:szCs w:val="32"/>
        </w:rPr>
        <w:t>第一阶段：平静与等待</w:t>
      </w:r>
      <w:r>
        <w:rPr>
          <w:sz w:val="32"/>
          <w:szCs w:val="32"/>
        </w:rPr>
        <w:t>&lt;/p&gt;&lt;p&gt;&lt;img src="/static-img/GfpOM3MZ6KmjPegWvTFF1AAiKZBm0hbWmR2EJGyIyq6B-gMXMWpFVahzgm1bOdNE9wf_N9DbrlnFNzgpQIbjIQ.jpg"&gt;&lt;/p&gt;&lt;p&gt;</w:t>
      </w:r>
      <w:r>
        <w:rPr>
          <w:sz w:val="32"/>
          <w:szCs w:val="32"/>
        </w:rPr>
        <w:t>当我们谈论到“腺体沉睡”，首先想到的是它与我们的生理周期紧密相连。在月经周期中，子宫内膜不断变化，准备接纳受精卵。但是，这个过程并不是独立进行，而是受到多种激素如雌激素和孕激素调控。这些激素不仅影响子宫内膜，还会影响到其他一些腺体，使它们进入一种休息状态。这是一种非常精细的协调工作，每一步都需要严格按照生物钟来执行。</w:t>
      </w:r>
      <w:r>
        <w:rPr>
          <w:sz w:val="32"/>
          <w:szCs w:val="32"/>
        </w:rPr>
        <w:t>&lt;/p&gt;&lt;p&gt;</w:t>
      </w:r>
      <w:r>
        <w:rPr>
          <w:sz w:val="32"/>
          <w:szCs w:val="32"/>
        </w:rPr>
        <w:t>第二阶段：潜伏期</w:t>
      </w:r>
      <w:r>
        <w:rPr>
          <w:sz w:val="32"/>
          <w:szCs w:val="32"/>
        </w:rPr>
        <w:t>&lt;/p&gt;&lt;p&gt;&lt;img src="/static-img/izkbAWo0qsUTXtRwYGShEgAiKZBm0hbWmR2EJGyIyq6B-gMXMWpFVahzgm1bOdNE9wf_N9DbrlnFNzgpQIbjIQ.jpg"&gt;&lt;/p&gt;&lt;p&gt;</w:t>
      </w:r>
      <w:r>
        <w:rPr>
          <w:sz w:val="32"/>
          <w:szCs w:val="32"/>
        </w:rPr>
        <w:t>有时候，我们可能会感到疲惫无力，这可能是一个信号，表明某些腺体正在从一个活动状态转向另一个更为安静的状态。比如说，在生育年龄结束后，由于雄性荷尔蒙水平下降，一些男性可能会出现前列腺炎症状减轻，因为前列腺开始进入休眠期。此时，它并不完全停止工作，但其功能已经放慢了许多。</w:t>
      </w:r>
      <w:r>
        <w:rPr>
          <w:sz w:val="32"/>
          <w:szCs w:val="32"/>
        </w:rPr>
        <w:t>&lt;/p&gt;&lt;p&gt;</w:t>
      </w:r>
      <w:r>
        <w:rPr>
          <w:sz w:val="32"/>
          <w:szCs w:val="32"/>
        </w:rPr>
        <w:t>第三阶段：觉醒与复苏</w:t>
      </w:r>
      <w:r>
        <w:rPr>
          <w:sz w:val="32"/>
          <w:szCs w:val="32"/>
        </w:rPr>
        <w:t>&lt;/p&gt;&lt;p&gt;&lt;img src="/static-img/zKmvnNJ9sUBpdF9V9YQkfQAiKZBm0hbWmR2EJGyIyq6B-gMXMWpFVahzgm1bOdNE9wf_N9DbrlnFNzgpQIbjIQ.jpg"&gt;&lt;/p&gt;&lt;p&gt;</w:t>
      </w:r>
      <w:r>
        <w:rPr>
          <w:sz w:val="32"/>
          <w:szCs w:val="32"/>
        </w:rPr>
        <w:t>随着时间推移，当环境或身体需求发生改变时，不同类型的人类和动物都会调整其生活方式以适应新的情况。这包括一些生物学上的调整，比如一只熊在冬眠期间不会完全停止呼吸或心跳，只是在能量消耗最低的情况下维持生命活动。当春天来临，它们将从冬眠中缓慢地唤醒，从而开始寻找食物，为繁殖做准备。</w:t>
      </w:r>
      <w:r>
        <w:rPr>
          <w:sz w:val="32"/>
          <w:szCs w:val="32"/>
        </w:rPr>
        <w:t>&lt;/p&gt;&lt;p&gt;</w:t>
      </w:r>
      <w:r>
        <w:rPr>
          <w:sz w:val="32"/>
          <w:szCs w:val="32"/>
        </w:rPr>
        <w:t>什么让我们感到困惑？</w:t>
      </w:r>
      <w:r>
        <w:rPr>
          <w:sz w:val="32"/>
          <w:szCs w:val="32"/>
        </w:rPr>
        <w:t>&lt;/p&gt;&lt;p&gt;&lt;img src="/static-img/K4y1BZcF_RLHxUkA6CuTOgAiKZBm0hbWmR2EJGyIyq6B-gMXMWpFVahzgm1bOdNE9wf_N9DbrlnFNzgpQIbjIQ.jpg"&gt;&lt;/p&gt;&lt;p&gt;</w:t>
      </w:r>
      <w:r>
        <w:rPr>
          <w:sz w:val="32"/>
          <w:szCs w:val="32"/>
        </w:rPr>
        <w:t>尽管“沉睡”的概念听起来简单直接，但对于理解人体如何保持健康来说，却是一个深奥的话题。每个人都有自己的生物钟，并且不同的身体部位对此有不同的反应。而这正是现代医学面临的一个挑战：如何通过科学研究来帮助人们更好地理解自己的生物钟，以及如何利用这一知识来改善生活质量。</w:t>
      </w:r>
      <w:r>
        <w:rPr>
          <w:sz w:val="32"/>
          <w:szCs w:val="32"/>
        </w:rPr>
        <w:t>&lt;/p&gt;&lt;p&gt;</w:t>
      </w:r>
      <w:r>
        <w:rPr>
          <w:sz w:val="32"/>
          <w:szCs w:val="32"/>
        </w:rPr>
        <w:t>如何平衡？</w:t>
      </w:r>
      <w:r>
        <w:rPr>
          <w:sz w:val="32"/>
          <w:szCs w:val="32"/>
        </w:rPr>
        <w:t>&lt;/p&gt;&lt;p&gt;</w:t>
      </w:r>
      <w:r>
        <w:rPr>
          <w:sz w:val="32"/>
          <w:szCs w:val="32"/>
        </w:rPr>
        <w:t>为了找到平衡点，我们需要了解更多关于人的自然循环以及它对健康状况所产生的影响。一旦我们能够准确识别哪些因素导致了这种“沉睡”，那么就可以采取措施去刺激那些被忽视或过度抑制的手段，比如通过运动、饮食习惯或者药物治疗手段。如果你发现自己经常感觉疲倦或者注意力难以集中，那么你的某些组织系统也许正在发出求救信号，你应该关注并采取行动去解决问题。</w:t>
      </w:r>
      <w:r>
        <w:rPr>
          <w:sz w:val="32"/>
          <w:szCs w:val="32"/>
        </w:rPr>
        <w:t>&lt;/p&gt;&lt;p&gt;</w:t>
      </w:r>
      <w:r>
        <w:rPr>
          <w:sz w:val="32"/>
          <w:szCs w:val="32"/>
        </w:rPr>
        <w:t>结语</w:t>
      </w:r>
      <w:r>
        <w:rPr>
          <w:sz w:val="32"/>
          <w:szCs w:val="32"/>
        </w:rPr>
        <w:t>&lt;/p&gt;&lt;p&gt;</w:t>
      </w:r>
      <w:r>
        <w:rPr>
          <w:sz w:val="32"/>
          <w:szCs w:val="32"/>
        </w:rPr>
        <w:t>最后，让我们记住，无论是在外形上还是在功能上，“沉睡”都是生命的一部分，是自然界中的常态。在这个纷繁复杂世界里，我们必须学会尊重自己的身体及其内部运作，同时也要勇于探索和学习，以便更好地掌握控制自己命运的手段。不忘初心，方得始终；只有真正理解了自己的“活力模式”，才能真正实现自我管理，更充实的人生旅程。</w:t>
      </w:r>
      <w:r>
        <w:rPr>
          <w:sz w:val="32"/>
          <w:szCs w:val="32"/>
        </w:rPr>
        <w:t>&lt;/p&gt;&lt;p&gt;&lt;a href = "/doc/332595-</w:t>
      </w:r>
      <w:r>
        <w:rPr>
          <w:sz w:val="32"/>
          <w:szCs w:val="32"/>
        </w:rPr>
        <w:t>沉默的守护者腺体沉睡与身体的无声故事</w:t>
      </w:r>
      <w:r>
        <w:rPr>
          <w:sz w:val="32"/>
          <w:szCs w:val="32"/>
        </w:rPr>
        <w:t>.doc" rel="alternate" download="332595-</w:t>
      </w:r>
      <w:r>
        <w:rPr>
          <w:sz w:val="32"/>
          <w:szCs w:val="32"/>
        </w:rPr>
        <w:t>沉默的守护者腺体沉睡与身体的无声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