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繁花佳期如梦之海上繁花番外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佳期如梦之海上繁花番外合集”成为传奇？</w:t>
      </w:r>
      <w:r>
        <w:rPr>
          <w:sz w:val="32"/>
          <w:szCs w:val="32"/>
        </w:rPr>
        <w:t>&lt;/p&gt;&lt;p&gt;&lt;img src="/static-img/5jPQjW-SzFBCC-hLnU0X5OZxAIXPHtwPV77hVppJqTFRcVYAosoQ2y1kEFY5PXZK.jpg"&gt;&lt;/p&gt;&lt;p&gt;</w:t>
      </w:r>
      <w:r>
        <w:rPr>
          <w:sz w:val="32"/>
          <w:szCs w:val="32"/>
        </w:rPr>
        <w:t>在一个遥远的海岸边，有一片被誉为“佳期如梦之海上繁花”的奇迹之地。这不仅仅是一处风景，更多的是一种精神和情感的寄托。这里有着丰富多彩的人物故事，也有着无尽的美好回忆。然而，这些都只是冰山一角，而真正的传奇，则是隐藏在“佳期如梦之海上繁花番外合集”中的那些未曾公布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这本书如此着迷？</w:t>
      </w:r>
      <w:r>
        <w:rPr>
          <w:sz w:val="32"/>
          <w:szCs w:val="32"/>
        </w:rPr>
        <w:t>&lt;/p&gt;&lt;p&gt;&lt;img src="/static-img/sema2DNBUVxn9-Qz2myi1-ZxAIXPHtwPV77hVppJqTHwQgyiJC2bzeRXdm7MCL8koEjSvd-qNv_TYK28cv9h2hRn6d_FJoCnaEpaqKlUD8fCBOprsYU5QBMWaL-FBFplBL2XHQT2ROD3EJuxImTmdb-pOMK0JJY0YN51RoiqUDlvq1LaC01J8t-VkUQ7YIwQOylF3r2UIa2ZdZprgMMqbQ.jpg"&gt;&lt;/p&gt;&lt;p&gt;</w:t>
      </w:r>
      <w:r>
        <w:rPr>
          <w:sz w:val="32"/>
          <w:szCs w:val="32"/>
        </w:rPr>
        <w:t>《佳期如梦之海上繁花》自出版以来，就吸引了众多读者的目光。这本书不仅讲述了一个关于爱情、友谊和成长的小镇故事，更重要的是，它触动了每个人的心灵。在这个充满希望与挑战的小镇里，每个人都有自己的故事，他们通过自己的努力与选择，创造出了属于自己的一片天地。而这些故事，就是《佳期如梦之海上繁花》所要展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秘密藏于其中？</w:t>
      </w:r>
      <w:r>
        <w:rPr>
          <w:sz w:val="32"/>
          <w:szCs w:val="32"/>
        </w:rPr>
        <w:t>&lt;/p&gt;&lt;p&gt;&lt;img src="/static-img/jwAsCojUiQ3k4q1KCJsT8-ZxAIXPHtwPV77hVppJqTHwQgyiJC2bzeRXdm7MCL8koEjSvd-qNv_TYK28cv9h2hRn6d_FJoCnaEpaqKlUD8fCBOprsYU5QBMWaL-FBFplBL2XHQT2ROD3EJuxImTmdb-pOMK0JJY0YN51RoiqUDlvq1LaC01J8t-VkUQ7YIwQOylF3r2UIa2ZdZprgMMqbQ.jpg"&gt;&lt;/p&gt;&lt;p&gt;</w:t>
      </w:r>
      <w:r>
        <w:rPr>
          <w:sz w:val="32"/>
          <w:szCs w:val="32"/>
        </w:rPr>
        <w:t>虽然《佳期如梦之海上繁花》已经深入人心，但它背后的世界仍然是一个未完全解开的谜团。在这本书中，有一些细节似乎并不那么显眼，却却蕴含着深刻的人性哲学。比方说，那位默默奉献的小镇医生，他背后的故事，是如何一步步走向今天；那位年轻画家的初恋，是怎样影响了他的艺术道路；还有那个小女孩，她为什么总是能找到最美丽的地方进行探险？这些都是值得我们去探索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还会继续吗？</w:t>
      </w:r>
      <w:r>
        <w:rPr>
          <w:sz w:val="32"/>
          <w:szCs w:val="32"/>
        </w:rPr>
        <w:t>&lt;/p&gt;&lt;p&gt;&lt;img src="/static-img/RimuH9pDWP_McMgq4C-rCuZxAIXPHtwPV77hVppJqTHwQgyiJC2bzeRXdm7MCL8koEjSvd-qNv_TYK28cv9h2hRn6d_FJoCnaEpaqKlUD8fCBOprsYU5QBMWaL-FBFplBL2XHQT2ROD3EJuxImTmdb-pOMK0JJY0YN51RoiqUDlvq1LaC01J8t-VkUQ7YIwQOylF3r2UIa2ZdZprgMMqbQ.jpg"&gt;&lt;/p&gt;&lt;p&gt;</w:t>
      </w:r>
      <w:r>
        <w:rPr>
          <w:sz w:val="32"/>
          <w:szCs w:val="32"/>
        </w:rPr>
        <w:t>随着时间的推移，《佳期如梦之海上繁花》的影响力越来越大，不少读者开始期待这个系列能够延续下去。一方面，这让作者面临了巨大的压力，因为他们需要不断创新，同时又不能损害原作的情感底蕴；另一方面，也给予了一批新作者机会，让他们能够加入到这个大家庭中，用自己的笔触为这个世界添加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文学魅力转化为现实生活中的体验？</w:t>
      </w:r>
      <w:r>
        <w:rPr>
          <w:sz w:val="32"/>
          <w:szCs w:val="32"/>
        </w:rPr>
        <w:t>&lt;/p&gt;&lt;p&gt;&lt;img src="/static-img/F3QJHRdWUhjNyjfgs7ZUWeZxAIXPHtwPV77hVppJqTHwQgyiJC2bzeRXdm7MCL8koEjSvd-qNv_TYK28cv9h2hRn6d_FJoCnaEpaqKlUD8fCBOprsYU5QBMWaL-FBFplBL2XHQT2ROD3EJuxImTmdb-pOMK0JJY0YN51RoiqUDlvq1LaC01J8t-VkUQ7YIwQOylF3r2UIa2ZdZprgMMqbQ.jpg"&gt;&lt;/p&gt;&lt;p&gt;</w:t>
      </w:r>
      <w:r>
        <w:rPr>
          <w:sz w:val="32"/>
          <w:szCs w:val="32"/>
        </w:rPr>
        <w:t>对于那些渴望亲身体验“佳期如梦之海上的繁华”的旅行者来说，实际操作起来可能有些棘手。但幸运的是，现在已经有一些旅行社和民宿提供仿照小说描述的地理位置，让旅客可以亲身感受那份浪漫与宁静。当然，这种体验也不是所有人都能享受到，因为它涉及到资源有限的问题。但对于那些热衷于文学旅游的人来说，无疑是一个难得且珍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文集是否能够跨越文化界限传递情感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尽管《佳期如夢 之 海 上 繁 花》源自某个特定文化背景，但其内涵却超越了地域限制。它讲述的是普遍存在的心灵追求——寻找真爱、实现自我，以及对美好生活态度的一致追求。这使得这部作品具有很强的事关性，即便是在不同的文化环境下，它依然能够引起共鸣并激发同样的情感共振。此外，由于现代科技的大发展，使得信息交流变得更加便捷，因此这样的作品更容易被全球范围内的人们接收，从而实现跨文化传播。</w:t>
      </w:r>
      <w:r>
        <w:rPr>
          <w:sz w:val="32"/>
          <w:szCs w:val="32"/>
        </w:rPr>
        <w:t>&lt;/p&gt;&lt;p&gt;&lt;a href = "/doc/332577-</w:t>
      </w:r>
      <w:r>
        <w:rPr>
          <w:sz w:val="32"/>
          <w:szCs w:val="32"/>
        </w:rPr>
        <w:t>梦回海上繁花佳期如梦之海上繁花番外合集</w:t>
      </w:r>
      <w:r>
        <w:rPr>
          <w:sz w:val="32"/>
          <w:szCs w:val="32"/>
        </w:rPr>
        <w:t>.doc" rel="alternate" download="332577-</w:t>
      </w:r>
      <w:r>
        <w:rPr>
          <w:sz w:val="32"/>
          <w:szCs w:val="32"/>
        </w:rPr>
        <w:t>梦回海上繁花佳期如梦之海上繁花番外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