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双人健身挑战尽情挥洒汗水共享运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常常被工作和生活的繁忙所淹没，身体健康往往成了我们关注的最后一位。然而，通过运动不仅能够保持身体健康，还能增强精神状态，让我们的生活更加充实和有活力。在这种背景下，“二人剧烈运动视频教程”成为了很多人追求健康、提升体能的一个热门选择。</w:t>
      </w:r>
      <w:r>
        <w:rPr>
          <w:sz w:val="32"/>
          <w:szCs w:val="32"/>
        </w:rPr>
        <w:t>&lt;/p&gt;&lt;p&gt;&lt;img src="/static-img/Bc6w4j37iUdf1g1vIP2zKoFL-PE5Ce6B06Hfu38DUHwQZPS67hCxPrwIuz8IPsZt.png"&gt;&lt;/p&gt;&lt;p&gt;</w:t>
      </w:r>
      <w:r>
        <w:rPr>
          <w:sz w:val="32"/>
          <w:szCs w:val="32"/>
        </w:rPr>
        <w:t>首先，这种合作性强的健身方式能够增加彼此之间的情感纽带，无论是夫妻、朋友还是家人，都可以共同参与到这项活动中来。这不仅是一种锻炼方法，更是一种社交活动，有助于加深彼此间的情感联系。每次剧烈运动之后，都会有一个满足感，那份来自于共同努力获得的成就感，是单独锻炼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人剧烈运动视频教程”提供了一系列专业指导，使得无论你是否对健身有一定了解，都能轻松上手。这包括了各式各样的动作介绍，如俯卧撑、仰卧起坐、跳绳等，这些都是提高核心力量和整体耐力不可或缺的一部分。此外，它们还能够有效燃烧脂肪，对改善体型大有裨益。</w:t>
      </w:r>
      <w:r>
        <w:rPr>
          <w:sz w:val="32"/>
          <w:szCs w:val="32"/>
        </w:rPr>
        <w:t>&lt;/p&gt;&lt;p&gt;&lt;img src="/static-img/VKLJ47M4PdTL_CSO8c5gBoFL-PE5Ce6B06Hfu38DUHyFXiAE-n2h7iF06FrXxt4NB8RveQbnSwcVcrry6Fsuh5GOfuKnD0M7IwkOyp49LSRTKscnST6T0JTjN-TbukTFhmCRTZf8wTjHXO0lTHKwPk6AnW0zpHqZ4mlIQKFgT_nJ10O_yJsBCxJHOe4HwiBs.png"&gt;&lt;/p&gt;&lt;p&gt;</w:t>
      </w:r>
      <w:r>
        <w:rPr>
          <w:sz w:val="32"/>
          <w:szCs w:val="32"/>
        </w:rPr>
        <w:t>再者，这类视频通常包含了多样化的课程设置，可以根据个人喜好进行选择。如果你喜欢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那么这些快速推举或者冲刺训练可能就是你的菜；如果你更倾向于流畅连贯的小跑，那么长距离慢跑也同样适合。你可以根据自己的情况调整节奏，从而避免因为重复相同模式导致的心理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群都能从“二人剧烈运动视频教程”中受益匪浅。对于年轻人来说，它是一个锻炼身体，同时保持活力的手段；对于中老年人来说，则是维持基本肌肉功能，并防止疾病发生的一种有效途径。而且，由于它主要集中在动作技术上，因此即使是行动能力稍微有限的人，也可以通过调整动作难度来参与进来。</w:t>
      </w:r>
      <w:r>
        <w:rPr>
          <w:sz w:val="32"/>
          <w:szCs w:val="32"/>
        </w:rPr>
        <w:t>&lt;/p&gt;&lt;p&gt;&lt;img src="/static-img/qfgUf1O3kWlgJsNIYG3YIoFL-PE5Ce6B06Hfu38DUHyFXiAE-n2h7iF06FrXxt4NB8RveQbnSwcVcrry6Fsuh5GOfuKnD0M7IwkOyp49LSRTKscnST6T0JTjN-TbukTFhmCRTZf8wTjHXO0lTHKwPk6AnW0zpHqZ4mlIQKFgT_nJ10O_yJsBCxJHOe4HwiBs.jpg"&gt;&lt;/p&gt;&lt;p&gt;</w:t>
      </w:r>
      <w:r>
        <w:rPr>
          <w:sz w:val="32"/>
          <w:szCs w:val="32"/>
        </w:rPr>
        <w:t>第四点要提的是，与传统单打独斗相比，“二人剧烈运动”的互动性更为突出。这意味着当一个人感到疲惫时，可以由另一人接替，让对方继续进行，从而减少因单打造成的心理压力。此外，在合作过程中，你们还可以相互鼓励，加倍地提升你们之间的情感连接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健身具有高度灵活性，你们完全可以将其融入日常生活之中，无需专门去某个地方进行特定的课程。这样做既方便又高效，每天只需要短暂时间，即可完成一场完整的双人激动人的健身挑战。这不仅让你的日常变得更加丰富多彩，也让你的生活充满了新的期待与乐趣。</w:t>
      </w:r>
      <w:r>
        <w:rPr>
          <w:sz w:val="32"/>
          <w:szCs w:val="32"/>
        </w:rPr>
        <w:t>&lt;/p&gt;&lt;p&gt;&lt;img src="/static-img/lb5_7s2q5RfyWXCPDpB3_4FL-PE5Ce6B06Hfu38DUHyFXiAE-n2h7iF06FrXxt4NB8RveQbnSwcVcrry6Fsuh5GOfuKnD0M7IwkOyp49LSRTKscnST6T0JTjN-TbukTFhmCRTZf8wTjHXO0lTHKwPk6AnW0zpHqZ4mlIQKFgT_nJ10O_yJsBCxJHOe4HwiBs.jpg"&gt;&lt;/p&gt;&lt;p&gt;&lt;a href = "/doc/332567-</w:t>
      </w:r>
      <w:r>
        <w:rPr>
          <w:sz w:val="32"/>
          <w:szCs w:val="32"/>
        </w:rPr>
        <w:t>激动人心的双人健身挑战尽情挥洒汗水共享运动乐趣</w:t>
      </w:r>
      <w:r>
        <w:rPr>
          <w:sz w:val="32"/>
          <w:szCs w:val="32"/>
        </w:rPr>
        <w:t>.doc" rel="alternate" download="332567-</w:t>
      </w:r>
      <w:r>
        <w:rPr>
          <w:sz w:val="32"/>
          <w:szCs w:val="32"/>
        </w:rPr>
        <w:t>激动人心的双人健身挑战尽情挥洒汗水共享运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