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天穹之裂与神灵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斗罗大陆上，传说着一个关于神界的故事。这个故事讲述了当人类还未踏足斗罗大陆之初，就已经存在着一片神秘而强大的世界——神界。在这个传说中，神界是由众多天籁之音所创造，它们以最纯净、最完美的声音诞生了整个宇宙。</w:t>
      </w:r>
      <w:r>
        <w:rPr>
          <w:sz w:val="32"/>
          <w:szCs w:val="32"/>
        </w:rPr>
        <w:t>&lt;/p&gt;&lt;p&gt;&lt;img src="/static-img/hxfRAEyFW0IefSyr22E4vATI79-7LlyiYnrVMaAy2fts5J1Sq_6gCTJ_WN3sMC_6.jpg"&gt;&lt;/p&gt;&lt;p&gt;</w:t>
      </w:r>
      <w:r>
        <w:rPr>
          <w:sz w:val="32"/>
          <w:szCs w:val="32"/>
        </w:rPr>
        <w:t>第一段：神界的诞生与运行</w:t>
      </w:r>
      <w:r>
        <w:rPr>
          <w:sz w:val="32"/>
          <w:szCs w:val="32"/>
        </w:rPr>
        <w:t>&lt;/p&gt;&lt;p&gt;</w:t>
      </w:r>
      <w:r>
        <w:rPr>
          <w:sz w:val="32"/>
          <w:szCs w:val="32"/>
        </w:rPr>
        <w:t>在无尽的虚空中，一切都是静默和黑暗，但随着时间的流逝，某一刻，这种寂静被打破。一股无形的声音，在浩瀚宇宙间穿梭，最终聚集成了一束束光芒。这就是天籁之音，它们以歌声、诗文等形式降临到现实，从而创造出星辰、山川、生物乃至整个斗罗大陆。而这片被称为“声音”的世界，便是后来的神界。</w:t>
      </w:r>
      <w:r>
        <w:rPr>
          <w:sz w:val="32"/>
          <w:szCs w:val="32"/>
        </w:rPr>
        <w:t>&lt;/p&gt;&lt;p&gt;&lt;img src="/static-img/0RLSe2y5vJyPNMa7957-9wTI79-7LlyiYnrVMaAy2fuJ2r-b_Tztr5b9hGdvy8rY2RU0BT50KaJQK2Nupu7ryq7lRb-hvbV92tseu5p6d20AyADjPjPutJpcZlEWSHDNSgbEd98TZqiCm1oF6B120Q.jpg"&gt;&lt;/p&gt;&lt;p&gt;</w:t>
      </w:r>
      <w:r>
        <w:rPr>
          <w:sz w:val="32"/>
          <w:szCs w:val="32"/>
        </w:rPr>
        <w:t>第二段：人类与斗罗的大争</w:t>
      </w:r>
      <w:r>
        <w:rPr>
          <w:sz w:val="32"/>
          <w:szCs w:val="32"/>
        </w:rPr>
        <w:t>&lt;/p&gt;&lt;p&gt;</w:t>
      </w:r>
      <w:r>
        <w:rPr>
          <w:sz w:val="32"/>
          <w:szCs w:val="32"/>
        </w:rPr>
        <w:t>随着时间的推移，人类开始探索外部世界，他们发现了存在于自己旁边的一个充满魔法力量的地方——斗罗大陆。这里不仅有丰富的地理资源，还有一种名为“魂力”能够赋予生命极高能量的人类开始追逐这些魂力，而对于这种追逐，有些人则选择逃离，并来到了更加古老且稳定的世界——那就是我们说的今天要讲述的一位英雄，他决定回到那个曾经听闻过天籁之音的地方，也就是现在我们的主角。</w:t>
      </w:r>
      <w:r>
        <w:rPr>
          <w:sz w:val="32"/>
          <w:szCs w:val="32"/>
        </w:rPr>
        <w:t>&lt;/p&gt;&lt;p&gt;&lt;img src="/static-img/9RIeHzKaBmOEAg_tiRpbXgTI79-7LlyiYnrVMaAy2fuJ2r-b_Tztr5b9hGdvy8rY2RU0BT50KaJQK2Nupu7ryq7lRb-hvbV92tseu5p6d20AyADjPjPutJpcZlEWSHDNSgbEd98TZqiCm1oF6B120Q.jpg"&gt;&lt;/p&gt;&lt;p&gt;</w:t>
      </w:r>
      <w:r>
        <w:rPr>
          <w:sz w:val="32"/>
          <w:szCs w:val="32"/>
        </w:rPr>
        <w:t>第三段：英雄回归与寻找真相</w:t>
      </w:r>
      <w:r>
        <w:rPr>
          <w:sz w:val="32"/>
          <w:szCs w:val="32"/>
        </w:rPr>
        <w:t>&lt;/p&gt;&lt;p&gt;</w:t>
      </w:r>
      <w:r>
        <w:rPr>
          <w:sz w:val="32"/>
          <w:szCs w:val="32"/>
        </w:rPr>
        <w:t>为了揭开关于他的家谱以及他真正身份，我们必须先了解一下为什么会有人会从地球转移到一个全新的环境中去生活，那个环境便是我们说的《斗罗大陆》。这里面有很多不同的物种，每一种都拥有自己的能力和特点。但是在这个过程中，他也遇到了许多困难，其中包括各种各样的对手还有更复杂的情况比如如何获取更多灵魂力量，以及如何提升自己的能力，以达到更高层次。</w:t>
      </w:r>
      <w:r>
        <w:rPr>
          <w:sz w:val="32"/>
          <w:szCs w:val="32"/>
        </w:rPr>
        <w:t>&lt;/p&gt;&lt;p&gt;&lt;img src="/static-img/-Bs4zTbdPywFNXNb78pwrgTI79-7LlyiYnrVMaAy2fuJ2r-b_Tztr5b9hGdvy8rY2RU0BT50KaJQK2Nupu7ryq7lRb-hvbV92tseu5p6d20AyADjPjPutJpcZlEWSHDNSgbEd98TZqiCm1oF6B120Q.jpg"&gt;&lt;/p&gt;&lt;p&gt;</w:t>
      </w:r>
      <w:r>
        <w:rPr>
          <w:sz w:val="32"/>
          <w:szCs w:val="32"/>
        </w:rPr>
        <w:t>第四段：解锁隐藏技能与挑战命运</w:t>
      </w:r>
      <w:r>
        <w:rPr>
          <w:sz w:val="32"/>
          <w:szCs w:val="32"/>
        </w:rPr>
        <w:t>&lt;/p&gt;&lt;p&gt;</w:t>
      </w:r>
      <w:r>
        <w:rPr>
          <w:sz w:val="32"/>
          <w:szCs w:val="32"/>
        </w:rPr>
        <w:t>当然，这个旅程并不是简单的事情，因为他需要不断地学习新技能，同时解决一些超乎想象的问题，比如对抗那些拥有惊人的力量或者智慧的人类或其他生物。他通过不断地战斗和学习，不断地提升自身，让自己成为一个真正意义上的强者。同时，在他的旅途中，他也遇到了许多帮助他成长的人，如老师或者朋友，他们教给了他一些重要的情感价值观和勇气精神，使得他的旅程变得更加充实且深刻。</w:t>
      </w:r>
      <w:r>
        <w:rPr>
          <w:sz w:val="32"/>
          <w:szCs w:val="32"/>
        </w:rPr>
        <w:t>&lt;/p&gt;&lt;p&gt;&lt;img src="/static-img/M4Gq6nYIlqtVaLSu6mmYJwTI79-7LlyiYnrVMaAy2fuJ2r-b_Tztr5b9hGdvy8rY2RU0BT50KaJQK2Nupu7ryq7lRb-hvbV92tseu5p6d20AyADjPjPutJpcZlEWSHDNSgbEd98TZqiCm1oF6B120Q.jpg"&gt;&lt;/p&gt;&lt;p&gt;</w:t>
      </w:r>
      <w:r>
        <w:rPr>
          <w:sz w:val="32"/>
          <w:szCs w:val="32"/>
        </w:rPr>
        <w:t>第五段：返回记忆源头寻求答案</w:t>
      </w:r>
      <w:r>
        <w:rPr>
          <w:sz w:val="32"/>
          <w:szCs w:val="32"/>
        </w:rPr>
        <w:t>&lt;/p&gt;&lt;p&gt;</w:t>
      </w:r>
      <w:r>
        <w:rPr>
          <w:sz w:val="32"/>
          <w:szCs w:val="32"/>
        </w:rPr>
        <w:t>虽然在这个过程中，他获得了非常巨大的进步，但是内心深处仍然有一个疑问，那就是关于他的家谱以及为什么会被送到另一个世界来。他决定要找到答案，所以他开始回溯所有发生的事情，将所有事件串联起来，最终发现原来一切都是为了让他回到原来的地方，即使这样看起来有些不可思议，但却也是事实。在此过程中的每一步，都让人们对于这位英雄产生了一定的敬意，因为他们知道这是一次伟大的冒险，是一次改变命运的大决断。</w:t>
      </w:r>
      <w:r>
        <w:rPr>
          <w:sz w:val="32"/>
          <w:szCs w:val="32"/>
        </w:rPr>
        <w:t>&lt;/p&gt;&lt;p&gt;</w:t>
      </w:r>
      <w:r>
        <w:rPr>
          <w:sz w:val="32"/>
          <w:szCs w:val="32"/>
        </w:rPr>
        <w:t>总结：</w:t>
      </w:r>
      <w:r>
        <w:rPr>
          <w:sz w:val="32"/>
          <w:szCs w:val="32"/>
        </w:rPr>
        <w:t>&lt;/p&gt;&lt;p&gt;</w:t>
      </w:r>
      <w:r>
        <w:rPr>
          <w:sz w:val="32"/>
          <w:szCs w:val="32"/>
        </w:rPr>
        <w:t>因此，《斗罗大陆神界传说》是一个包含爱情、友情和冒险等元素的小说系列，其中包含了大量幻想元素，并且它构建了一套完整又独特的地球体系。在这样的背景下，本文通过讲述主人公如何从普通人变身为传奇人物，从而展现出了书籍中的主题即：“努力不懈才能实现梦想”。</w:t>
      </w:r>
      <w:r>
        <w:rPr>
          <w:sz w:val="32"/>
          <w:szCs w:val="32"/>
        </w:rPr>
        <w:t>&lt;/p&gt;&lt;p&gt;&lt;a href = "/doc/332358-</w:t>
      </w:r>
      <w:r>
        <w:rPr>
          <w:sz w:val="32"/>
          <w:szCs w:val="32"/>
        </w:rPr>
        <w:t>斗罗大陆神界传说天穹之裂与神灵的归来</w:t>
      </w:r>
      <w:r>
        <w:rPr>
          <w:sz w:val="32"/>
          <w:szCs w:val="32"/>
        </w:rPr>
        <w:t>.doc" rel="alternate" download="332358-</w:t>
      </w:r>
      <w:r>
        <w:rPr>
          <w:sz w:val="32"/>
          <w:szCs w:val="32"/>
        </w:rPr>
        <w:t>斗罗大陆神界传说天穹之裂与神灵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