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我眼中的丰收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丰收盛宴</w:t>
      </w:r>
      <w:r>
        <w:rPr>
          <w:sz w:val="32"/>
          <w:szCs w:val="32"/>
        </w:rPr>
        <w:t>&lt;/p&gt;&lt;p&gt;&lt;img src="/static-img/tc4uyktP0QoxXSH4wBZSqTpG7RWN10FHyA9UmsYhLIm_RBuvQXzPLBDEv6nCEeKm.jpg"&gt;&lt;/p&gt;&lt;p&gt;</w:t>
      </w:r>
      <w:r>
        <w:rPr>
          <w:sz w:val="32"/>
          <w:szCs w:val="32"/>
        </w:rPr>
        <w:t>记得那年夏天，葡萄成熟时未删减版，那是一场自然界的盛宴。阳光照耀下，葡萄园里整齐排列的藤蔓上，每一串都是晶莹剔透、色泽饱满的美酒。孩子们在周围嬉戏打闹，而大人们则忙着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我的祖父母走进了葡萄园，他们教会了我如何挑选最好的葡萄。那时候，我还小，不懂得什么是“品质”的重要性，但我知道那些被人挑选出来的葡萄总是特别甜。</w:t>
      </w:r>
      <w:r>
        <w:rPr>
          <w:sz w:val="32"/>
          <w:szCs w:val="32"/>
        </w:rPr>
        <w:t>&lt;/p&gt;&lt;p&gt;&lt;img src="/static-img/uQLCE3D46Cet19hrK5RMWTpG7RWN10FHyA9UmsYhLImWvC2XMoxOoS6IOT83iT_Dxsnmc42wd3quJIiGfTCKXcT0WDLl1ipGU0ofxleEfBYogkCIB3Jz3Xj6bJli6_bZgZfXJFWzvaGhl1WDX3OCiA.jpg"&gt;&lt;/p&gt;&lt;p&gt;</w:t>
      </w:r>
      <w:r>
        <w:rPr>
          <w:sz w:val="32"/>
          <w:szCs w:val="32"/>
        </w:rPr>
        <w:t>到了秋天，家里的厨房里弥漫着浓郁的果香。我帮忙把收集回来的新鲜葡萄洗净后，一部分被晒干成了干果供冬季吃，一部分则直接制作成美味的酿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才真正明白“未删减版”意味着什么——它不仅仅是指没有去除任何一个成熟到极点的小籽，更是在告诉我们生活中的一切都值得珍惜和享受，因为每一个细节都有其独特之处。当你品尝那些手工酿造的醇厚酒液时，你会发现其中蕴含了农民辛勤汗水与无尽耐心，以及对未来充满期待的心情。</w:t>
      </w:r>
      <w:r>
        <w:rPr>
          <w:sz w:val="32"/>
          <w:szCs w:val="32"/>
        </w:rPr>
        <w:t>&lt;/p&gt;&lt;p&gt;&lt;img src="/static-img/q3R6oVgtajoaKST9xyzDADpG7RWN10FHyA9UmsYhLImWvC2XMoxOoS6IOT83iT_Dxsnmc42wd3quJIiGfTCKXcT0WDLl1ipGU0ofxleEfBYogkCIB3Jz3Xj6bJli6_bZgZfXJFWzvaGhl1WDX3OCiA.jpg"&gt;&lt;/p&gt;&lt;p&gt;</w:t>
      </w:r>
      <w:r>
        <w:rPr>
          <w:sz w:val="32"/>
          <w:szCs w:val="32"/>
        </w:rPr>
        <w:t>如今，当我站在自己的小花园里，看着即将成熟的小树林，我仿佛能听到祖父母的话语：“生命就是这样，无论多么艰难，都要坚持到底，就像这些需要时间慢慢成长的大树一样。”而当春天到来，小花开始绽放的时候，我也想起了那年的“未删减版”的故事，这让我更加珍惜现在所拥有的每一刻，每一份幸福。</w:t>
      </w:r>
      <w:r>
        <w:rPr>
          <w:sz w:val="32"/>
          <w:szCs w:val="32"/>
        </w:rPr>
        <w:t>&lt;/p&gt;&lt;p&gt;&lt;a href = "/doc/332316-</w:t>
      </w:r>
      <w:r>
        <w:rPr>
          <w:sz w:val="32"/>
          <w:szCs w:val="32"/>
        </w:rPr>
        <w:t>葡萄成熟时未删减版我眼中的丰收盛宴</w:t>
      </w:r>
      <w:r>
        <w:rPr>
          <w:sz w:val="32"/>
          <w:szCs w:val="32"/>
        </w:rPr>
        <w:t>.doc" rel="alternate" download="332316-</w:t>
      </w:r>
      <w:r>
        <w:rPr>
          <w:sz w:val="32"/>
          <w:szCs w:val="32"/>
        </w:rPr>
        <w:t>葡萄成熟时未删减版我眼中的丰收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