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是廖男男讲述我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廖男男，讲述我的中国梦</w:t>
      </w:r>
      <w:r>
        <w:rPr>
          <w:sz w:val="32"/>
          <w:szCs w:val="32"/>
        </w:rPr>
        <w:t>&lt;/p&gt;&lt;p&gt;&lt;img src="/static-img/w1YMjBajihqWa2u5cpA-zyFSz5wAXte-xFY-PBQM1iOZ84T0xkQcudS75MPwhMEA.jpg"&gt;&lt;/p&gt;&lt;p&gt;</w:t>
      </w:r>
      <w:r>
        <w:rPr>
          <w:sz w:val="32"/>
          <w:szCs w:val="32"/>
        </w:rPr>
        <w:t>在这个充满活力的国家里，我，廖男男，生于一个普通的家庭。小时候，我总是对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词充满好奇，它代表着一片广袤的土地，一亿多人共同生活的地方，也是我深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们去北京游玩。那时候，你会发现每个角落都有着独特的气息，无论是在故宫里的古老建筑，还是在繁华的大街小巷。我那时就意识到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意义远不止是一个单词，它代表了千年的文化积淀与历史沉淀。</w:t>
      </w:r>
      <w:r>
        <w:rPr>
          <w:sz w:val="32"/>
          <w:szCs w:val="32"/>
        </w:rPr>
        <w:t>&lt;/p&gt;&lt;p&gt;&lt;img src="/static-img/U6FfpNp2a1EDU3G4I2SpsSFSz5wAXte-xFY-PBQM1iNKw-YKZGiESC7AmLYnjm9954-dElb4KiastEJjRaOh-vjc9Fkl7qbjRuVauC1l8B0zvILMEYONzB_DV_42DNtOAyt966bd4IZyZ2DTALBiHxhDbdbDhuw1xyXTHjzerJ8.jpg"&gt;&lt;/p&gt;&lt;p&gt;</w:t>
      </w:r>
      <w:r>
        <w:rPr>
          <w:sz w:val="32"/>
          <w:szCs w:val="32"/>
        </w:rPr>
        <w:t>我还记得，那时我们参观了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外国友人。他对中国文化充满了热情，但也提到了他对于我们社会的一些困惑。我告诉他，不同的人可能有不同的理解，但无论如何，“中国”这两个字背后，是一个值得尊敬和学习的大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深入地了解自己所处的地理位置。从山川到海洋，从城市到乡村，每一个角落都是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缩影。这让我更加珍惜自己的身份，以及作为一名普通公民，为这个国家贡献力量的心愿。</w:t>
      </w:r>
      <w:r>
        <w:rPr>
          <w:sz w:val="32"/>
          <w:szCs w:val="32"/>
        </w:rPr>
        <w:t>&lt;/p&gt;&lt;p&gt;&lt;img src="/static-img/NmyS9LWzY-Oe1oE0B3JuiyFSz5wAXte-xFY-PBQM1iNKw-YKZGiESC7AmLYnjm9954-dElb4KiastEJjRaOh-vjc9Fkl7qbjRuVauC1l8B0zvILMEYONzB_DV_42DNtOAyt966bd4IZyZ2DTALBiHxhDbdbDhuw1xyXTHjzerJ8.jpg"&gt;&lt;/p&gt;&lt;p&gt;</w:t>
      </w:r>
      <w:r>
        <w:rPr>
          <w:sz w:val="32"/>
          <w:szCs w:val="32"/>
        </w:rPr>
        <w:t>如今，当我走在大街上，看见五彩斑斓的人群，在各自追逐梦想的时候，我会感到骄傲，因为他们都是“中国”的一部分。而当我回望过去，那些日常琐事、难忘瞬间，都成为了构建我的个人故事的一部分，这个故事中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以及那个名字——廖男男，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只要我们每个人都能用自己的方式去爱护这个国家，无论身处何方，都能让这两个简单却又复杂的话语：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男男，永远闪耀光芒。在这里，我们共同编织着属于我们的传奇。</w:t>
      </w:r>
      <w:r>
        <w:rPr>
          <w:sz w:val="32"/>
          <w:szCs w:val="32"/>
        </w:rPr>
        <w:t>&lt;/p&gt;&lt;p&gt;&lt;img src="/static-img/IIpqMfMtznn2t-kJcGbpHyFSz5wAXte-xFY-PBQM1iNKw-YKZGiESC7AmLYnjm9954-dElb4KiastEJjRaOh-vjc9Fkl7qbjRuVauC1l8B0zvILMEYONzB_DV_42DNtOAyt966bd4IZyZ2DTALBiHxhDbdbDhuw1xyXTHjzerJ8.jpg"&gt;&lt;/p&gt;&lt;p&gt;&lt;a href = "/doc/332158-</w:t>
      </w:r>
      <w:r>
        <w:rPr>
          <w:sz w:val="32"/>
          <w:szCs w:val="32"/>
        </w:rPr>
        <w:t>中国故事我是廖男男讲述我的中国梦</w:t>
      </w:r>
      <w:r>
        <w:rPr>
          <w:sz w:val="32"/>
          <w:szCs w:val="32"/>
        </w:rPr>
        <w:t>.doc" rel="alternate" download="332158-</w:t>
      </w:r>
      <w:r>
        <w:rPr>
          <w:sz w:val="32"/>
          <w:szCs w:val="32"/>
        </w:rPr>
        <w:t>中国故事我是廖男男讲述我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