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过去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再次按下回退键我为什么要尝试重走青春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再次按下回退键：我为什么要尝试重走青春路</w:t>
      </w:r>
      <w:r>
        <w:rPr>
          <w:sz w:val="32"/>
          <w:szCs w:val="32"/>
        </w:rPr>
        <w:t>&lt;/p&gt;&lt;p&gt;&lt;img src="/static-img/EAfhi3CVqerS1T6qG23CZgNKzr61IsVLqhrAL4jQ11CmFZpF2SvldNgojAcW_oVl.jpg"&gt;&lt;/p&gt;&lt;p&gt;</w:t>
      </w:r>
      <w:r>
        <w:rPr>
          <w:sz w:val="32"/>
          <w:szCs w:val="32"/>
        </w:rPr>
        <w:t>记得初中时，朋友们总是津津乐道于《回到过去》这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故事里主角通过某种方式重返了高中生活，那时候的我们都觉得那简直就是童话里的魔法。但现在，我却不禁思考，如果真的能回到过去，会不会有一些事情是我可以改正的？于是，我决定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找到了一个类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“时间机器”，它看起来像是一个普通的文本编辑器，但据说只要你输入正确的代码，就能穿越到任何一个时间点。我坐在电脑前，手指颤抖着敲入了那些神秘数字和符号。</w:t>
      </w:r>
      <w:r>
        <w:rPr>
          <w:sz w:val="32"/>
          <w:szCs w:val="32"/>
        </w:rPr>
        <w:t>&lt;/p&gt;&lt;p&gt;&lt;img src="/static-img/cvoLmnlKOj9wiZ-OEmsjUQNKzr61IsVLqhrAL4jQ11BY70I6kb61w_axs0r6aqrjdoPK3q7Ofb_2PK1Ywc7Kwmz5MWGM6is_z_jZHdTTz5bFM0yWWy4MTynUGeQU0VeHzotGS2Nl1BjVS7UD8Aq1aUjQSuQ0VkOnkK5SdNCZGrD4yYlo6URqsmsWi3RIgy-Aq1pmwhz5ZmdiPE2GP1yuHA.jpg"&gt;&lt;/p&gt;&lt;p&gt;</w:t>
      </w:r>
      <w:r>
        <w:rPr>
          <w:sz w:val="32"/>
          <w:szCs w:val="32"/>
        </w:rPr>
        <w:t>屏幕上出现了一串熟悉的字符：“系统检测到用户意图返回历史点，请确认是否继续。”我深吸一口气，然后点下了确定按钮。周围的一切开始快速变淡，最终消失在我的眼前，只留下了一片纯白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意识恢复时，我发现自己回到了五年前。那是一个充满希望和无畏的时代。在这个新的“过去”里，我决定做一些不同的事情，比如更珍惜身边的人，更努力学习，不那么轻易放弃梦想。</w:t>
      </w:r>
      <w:r>
        <w:rPr>
          <w:sz w:val="32"/>
          <w:szCs w:val="32"/>
        </w:rPr>
        <w:t>&lt;/p&gt;&lt;p&gt;&lt;img src="/static-img/xg55msV3BcPrzG6kV5wj9gNKzr61IsVLqhrAL4jQ11BY70I6kb61w_axs0r6aqrjdoPK3q7Ofb_2PK1Ywc7Kwmz5MWGM6is_z_jZHdTTz5bFM0yWWy4MTynUGeQU0VeHzotGS2Nl1BjVS7UD8Aq1aUjQSuQ0VkOnkK5SdNCZGrD4yYlo6URqsmsWi3RIgy-Aq1pmwhz5ZmdiPE2GP1yuHA.jpg"&gt;&lt;/p&gt;&lt;p&gt;</w:t>
      </w:r>
      <w:r>
        <w:rPr>
          <w:sz w:val="32"/>
          <w:szCs w:val="32"/>
        </w:rPr>
        <w:t>每一次选择都带来不同的结果，每一次经历都让我成长。我学会了很多关于人生的智慧，比如机会往往只有一次；又比如，有时候放弃才是最好的选择。而这些都是我那个忙碌、焦虑但又充满幻想的小脑袋无法预料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第二次站在原来的电脑面前准备再次按下“确定”时，我犹豫起来。这份能力虽然给予了我惊人的力量，但也带来了沉重的心情。每一步后悔，每个未曾实现的情感，都在我的心里翻滚而过。我问自己：真正重要的是改变过往吗？还是应该珍惜现在？</w:t>
      </w:r>
      <w:r>
        <w:rPr>
          <w:sz w:val="32"/>
          <w:szCs w:val="32"/>
        </w:rPr>
        <w:t>&lt;/p&gt;&lt;p&gt;&lt;img src="/static-img/5VACI47fVeKW9IlSITKfWgNKzr61IsVLqhrAL4jQ11BY70I6kb61w_axs0r6aqrjdoPK3q7Ofb_2PK1Ywc7Kwmz5MWGM6is_z_jZHdTTz5bFM0yWWy4MTynUGeQU0VeHzotGS2Nl1BjVS7UD8Aq1aUjQSuQ0VkOnkK5SdNCZGrD4yYlo6URqsmsWi3RIgy-Aq1pmwhz5ZmdiPE2GP1yuHA.jpg"&gt;&lt;/p&gt;&lt;p&gt;</w:t>
      </w:r>
      <w:r>
        <w:rPr>
          <w:sz w:val="32"/>
          <w:szCs w:val="32"/>
        </w:rPr>
        <w:t>最后，我没有再点击那个按钮，而是关闭了程序，把笔记本盖上了。这段旅程虽然短暂，却教会我许多东西——珍视每一刻，因为它们构成了我们宝贵的人生旅程。在这个过程中，无论遇到什么样的挑战或遗憾，我们都应当勇敢地面对，用积极的心态去拥抱我们的今天，以及未来。</w:t>
      </w:r>
      <w:r>
        <w:rPr>
          <w:sz w:val="32"/>
          <w:szCs w:val="32"/>
        </w:rPr>
        <w:t>&lt;/p&gt;&lt;p&gt;&lt;a href = "/doc/331619-</w:t>
      </w:r>
      <w:r>
        <w:rPr>
          <w:sz w:val="32"/>
          <w:szCs w:val="32"/>
        </w:rPr>
        <w:t>回到过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再次按下回退键我为什么要尝试重走青春路</w:t>
      </w:r>
      <w:r>
        <w:rPr>
          <w:sz w:val="32"/>
          <w:szCs w:val="32"/>
        </w:rPr>
        <w:t>.doc" rel="alternate" download="331619-</w:t>
      </w:r>
      <w:r>
        <w:rPr>
          <w:sz w:val="32"/>
          <w:szCs w:val="32"/>
        </w:rPr>
        <w:t>回到过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再次按下回退键我为什么要尝试重走青春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