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一分力快就能见效我是如何改变生活的小小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用点力，快就好了：改变生活的小小实践》</w:t>
      </w:r>
      <w:r>
        <w:rPr>
          <w:sz w:val="32"/>
          <w:szCs w:val="32"/>
        </w:rPr>
        <w:t>&lt;/p&gt;&lt;p&gt;&lt;img src="/static-img/nDVDkCQqbbuz4i-D2U0Qp3kbpqqIJXKqi3ApcdbggUaBsVcbXuC6fyfjQiMupXUn.jpg"&gt;&lt;/p&gt;&lt;p&gt;</w:t>
      </w:r>
      <w:r>
        <w:rPr>
          <w:sz w:val="32"/>
          <w:szCs w:val="32"/>
        </w:rPr>
        <w:t>在这个快速发展的时代，我们总是被告知要追求效率，要快速成长，不容许任何拖延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就好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似乎成了我们生活中的一种指导原则。但有时候，我们却发现自己在不断地努力，却无法看到成果，这让人感到沮丧和无助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努力的意义</w:t>
      </w:r>
      <w:r>
        <w:rPr>
          <w:sz w:val="32"/>
          <w:szCs w:val="32"/>
        </w:rPr>
        <w:t>&lt;/p&gt;&lt;p&gt;&lt;img src="/static-img/NWs6z5RmE4pwtWpwRRQvA3kbpqqIJXKqi3ApcdbggUa45SdyAM1zjbckh46KmZjYni_N9ilfRaiyxlptTD86Dopgz1F9mCmt-_woyvLfP6VrPALWEUxFp_OSqbdg7xfsAZL4eKgV1tr5UHxZjmXSkD_JBcNuhElIgMpSq1JXn_M2RuT6fDwOXn-NRbZIO93e.jpg"&gt;&lt;/p&gt;&lt;p&gt;</w:t>
      </w:r>
      <w:r>
        <w:rPr>
          <w:sz w:val="32"/>
          <w:szCs w:val="32"/>
        </w:rPr>
        <w:t>我们常说“坚持就是胜利”，但是在现代社会，人们往往更倾向于寻找捷径。然而，“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就好了”告诉我们，无论多么困难，只要下了决心并付出努力，就能达到目标。这句话强调的是持续的努力，而不是一时的冲动或偶然的成功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从消极到积极</w:t>
      </w:r>
      <w:r>
        <w:rPr>
          <w:sz w:val="32"/>
          <w:szCs w:val="32"/>
        </w:rPr>
        <w:t>&lt;/p&gt;&lt;p&gt;&lt;img src="/static-img/m9vMtYRVRh6Z9TAvPfN37XkbpqqIJXKqi3ApcdbggUa45SdyAM1zjbckh46KmZjYni_N9ilfRaiyxlptTD86Dopgz1F9mCmt-_woyvLfP6VrPALWEUxFp_OSqbdg7xfsAZL4eKgV1tr5UHxZjmXSkD_JBcNuhElIgMpSq1JXn_M2RuT6fDwOXn-NRbZIO93e.jpg"&gt;&lt;/p&gt;&lt;p&gt;</w:t>
      </w:r>
      <w:r>
        <w:rPr>
          <w:sz w:val="32"/>
          <w:szCs w:val="32"/>
        </w:rPr>
        <w:t>很多时候，当面对困难的时候，我们会选择逃避或放弃，但真正能够改变命运的人，是那些勇敢面对挑战、不懈努力的人。“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就好了”鼓励我们从消极的心态转变为积极的情绪，从而找到解决问题的方法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创新与尝试</w:t>
      </w:r>
      <w:r>
        <w:rPr>
          <w:sz w:val="32"/>
          <w:szCs w:val="32"/>
        </w:rPr>
        <w:t>&lt;/p&gt;&lt;p&gt;&lt;img src="/static-img/w1OyIfYmn8VcZbSy2xszQnkbpqqIJXKqi3ApcdbggUa45SdyAM1zjbckh46KmZjYni_N9ilfRaiyxlptTD86Dopgz1F9mCmt-_woyvLfP6VrPALWEUxFp_OSqbdg7xfsAZL4eKgV1tr5UHxZjmXSkD_JBcNuhElIgMpSq1JXn_M2RuT6fDwOXn-NRbZIO93e.jpg"&gt;&lt;/p&gt;&lt;p&gt;</w:t>
      </w:r>
      <w:r>
        <w:rPr>
          <w:sz w:val="32"/>
          <w:szCs w:val="32"/>
        </w:rPr>
        <w:t>创新是一种推动社会进步的重要力量，而这种力量正来自于不断尝试和探索。“每一次失败都是通向成功之路上的一个导航标志。”如果没有前人的探索，没有现在人的创新，那么我们的生活将缺少许多便利。所以，“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就好了”的含义也体现在不断尝试新的方法和工具上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时间管理</w:t>
      </w:r>
      <w:r>
        <w:rPr>
          <w:sz w:val="32"/>
          <w:szCs w:val="32"/>
        </w:rPr>
        <w:t>&lt;/p&gt;&lt;p&gt;&lt;img src="/static-img/kXjsac4faKN9abkwlsonEHkbpqqIJXKqi3ApcdbggUa45SdyAM1zjbckh46KmZjYni_N9ilfRaiyxlptTD86Dopgz1F9mCmt-_woyvLfP6VrPALWEUxFp_OSqbdg7xfsAZL4eKgV1tr5UHxZjmXSkD_JBcNuhElIgMpSq1JXn_M2RuT6fDwOXn-NRbZIO93e.jpg"&gt;&lt;/p&gt;&lt;p&gt;</w:t>
      </w:r>
      <w:r>
        <w:rPr>
          <w:sz w:val="32"/>
          <w:szCs w:val="32"/>
        </w:rPr>
        <w:t>时间管理也是实现“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就好了”的关键。在紧张繁忙的工作日里，如果能够合理安排时间，将工作分解为一系列可以完成的小任务，便能提高效率，使得原本看似不可行的大目标变得可达之事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我们付出了最大限度的努力，也可能因为心态的问题导致效果不佳。比如过度焦虑或者自我怀疑，这些都可能成为阻碍成功道路上的障碍物。如果能调整好心态，更好地理解“只要勤奋，一切都会好的道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 xml:space="preserve">&lt;/p&gt;&lt;p&gt;&amp;#34;Use a little bit of effort and it will be fine soon.&amp;#34; </w:t>
      </w:r>
      <w:r>
        <w:rPr>
          <w:sz w:val="32"/>
          <w:szCs w:val="32"/>
        </w:rPr>
        <w:t>这句简单的话语背后蕴含着深刻的人生智慧，它提醒着我们即使环境复杂变化莫测，只要保持积极的心态，用实际行动去应对挑战，那么最终一定能够迎刃而解。记住，每一次小小的坚持，都可能开启一扇通往梦想的大门。因此，让这一句简单的话作为你追求卓越、创造美好未来的指南针吧！</w:t>
      </w:r>
      <w:r>
        <w:rPr>
          <w:sz w:val="32"/>
          <w:szCs w:val="32"/>
        </w:rPr>
        <w:t>&lt;/p&gt;&lt;p&gt;&lt;a href = "/doc/330921-</w:t>
      </w:r>
      <w:r>
        <w:rPr>
          <w:sz w:val="32"/>
          <w:szCs w:val="32"/>
        </w:rPr>
        <w:t>用一分力快就能见效我是如何改变生活的小小实践</w:t>
      </w:r>
      <w:r>
        <w:rPr>
          <w:sz w:val="32"/>
          <w:szCs w:val="32"/>
        </w:rPr>
        <w:t>.doc" rel="alternate" download="330921-</w:t>
      </w:r>
      <w:r>
        <w:rPr>
          <w:sz w:val="32"/>
          <w:szCs w:val="32"/>
        </w:rPr>
        <w:t>用一分力快就能见效我是如何改变生活的小小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