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与那位不受宠爱的皇后娘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皇宫中隐藏着无数秘密和悲剧。其中最为人称道的是“乱妃”的故事，这个词汇如同一把钥匙，可以打开一个充满爱恨情仇的宝箱。</w:t>
      </w:r>
      <w:r>
        <w:rPr>
          <w:sz w:val="32"/>
          <w:szCs w:val="32"/>
        </w:rPr>
        <w:t>&lt;/p&gt;&lt;p&gt;&lt;img src="/static-img/os_7DDhPCexkJuAPUPoojQM8AcoRv_UV86ByJUt2SNVPrM4QdZwuloaMmqdenqzv.jpg"&gt;&lt;/p&gt;&lt;p&gt;</w:t>
      </w:r>
      <w:r>
        <w:rPr>
          <w:sz w:val="32"/>
          <w:szCs w:val="32"/>
        </w:rPr>
        <w:t>我与那位不受宠爱的皇后娘娘是好友，她的命运就像是一场不断翻滚的波涛，每一次高潮都伴随着绝望和痛苦。我常想，那为什么她会沦落到这种地步？是因为她的容貌不及其他妃子，或许是因为她的性格太过独立，不符合那些权贵们心中的模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她之所以被冷落，是因为她曾经深深爱上了一个男子——他不是皇帝，也不是王爷，而是一个普通的书生。那时，他还未能成为名流，但他的才华和品德让人难以忽视。在那个时代，身处高位的人们往往不能接受这样的事情，他们认为这样的爱情是不适当、不稳定，甚至可能威胁到他们的地位。</w:t>
      </w:r>
      <w:r>
        <w:rPr>
          <w:sz w:val="32"/>
          <w:szCs w:val="32"/>
        </w:rPr>
        <w:t>&lt;/p&gt;&lt;p&gt;&lt;img src="/static-img/NbOecovocQZMc1BLgx5M5QM8AcoRv_UV86ByJUt2SNV-Cit9e5MRSlr-Shn8haz96ditTp0ph55jCwvsbX8wcu9yi7CazUsaVzBFOe2QTCTy6U7s4odHC6kLQ4UmWrhyWthoalTDlQMTYz7-G9SsOvDh8SUWFzG4hENCG76lL9JAYQlY0acBt4spcalhmPVH.jpg"&gt;&lt;/p&gt;&lt;p&gt;</w:t>
      </w:r>
      <w:r>
        <w:rPr>
          <w:sz w:val="32"/>
          <w:szCs w:val="32"/>
        </w:rPr>
        <w:t>因此，当这个书生被迫离开宫廷，而我的朋友得知此事后，她的心便彻底碎了。她开始变得孤独起来，即使有许多宫女陪伴，也无法填补内心深处留下的空白。她偶尔会去图书馆寻找安慰，在那里遇见了一本关于“乱妃”的史诗，它讲述了一位勇敢而又坚持自己真挚感情的小公主，她虽然身处封建礼教严厉的大朝廷，却依然坚守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文字，我朋友仿佛看到了希望。她决定，无论如何也要找到属于自己的幸福，就算这需要冒险，就算这意味着背离所有规矩。但是在她刚刚迈出第一步的时候，被发现了。她的所作所为引起了大臣们的反对，他们声称这是“乱”，而且这种行为将会影响到整个朝堂秩序。</w:t>
      </w:r>
      <w:r>
        <w:rPr>
          <w:sz w:val="32"/>
          <w:szCs w:val="32"/>
        </w:rPr>
        <w:t>&lt;/p&gt;&lt;p&gt;&lt;img src="/static-img/sWfUCyVKa1LVayEO6zHrLwM8AcoRv_UV86ByJUt2SNV-Cit9e5MRSlr-Shn8haz96ditTp0ph55jCwvsbX8wcu9yi7CazUsaVzBFOe2QTCTy6U7s4odHC6kLQ4UmWrhyWthoalTDlQMTYz7-G9SsOvDh8SUWFzG4hENCG76lL9JAYQlY0acBt4spcalhmPVH.jpg"&gt;&lt;/p&gt;&lt;p&gt;</w:t>
      </w:r>
      <w:r>
        <w:rPr>
          <w:sz w:val="32"/>
          <w:szCs w:val="32"/>
        </w:rPr>
        <w:t>最后，在一次激烈辩论之后，我们的情感支持者失去了最后一战。我的朋友不得不放弃一切，只留下一段艰辛而短暂的人生旅程。而那个书生呢，他一直没有回应过任何消息，有说他在外面建立了新的生活，有说他已经忘记了我们曾经共同度过的一切。但是我相信，无论发生什么，他的心里总有一片永远属于我们的空间，那就是我们共同创造出的梦想世界里的“乱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看着星辰闪烁，似乎能够看到那些年轻人的影子，他们追逐着梦想，用尽全力去证明自己值得拥有更多。在这个充满传奇的地方，“乱妃”成为了一个隐喻，它代表着所有那些勇于挑战、敢于追求真正自我幸福的人。这份勇气，让我相信即使在最黑暗的时候，一线光明总能照进来，为你的未来点亮方向灯。</w:t>
      </w:r>
      <w:r>
        <w:rPr>
          <w:sz w:val="32"/>
          <w:szCs w:val="32"/>
        </w:rPr>
        <w:t>&lt;/p&gt;&lt;p&gt;&lt;img src="/static-img/PqV7olPvoKvvhmihDn4SgwM8AcoRv_UV86ByJUt2SNV-Cit9e5MRSlr-Shn8haz96ditTp0ph55jCwvsbX8wcu9yi7CazUsaVzBFOe2QTCTy6U7s4odHC6kLQ4UmWrhyWthoalTDlQMTYz7-G9SsOvDh8SUWFzG4hENCG76lL9JAYQlY0acBt4spcalhmPVH.jpg"&gt;&lt;/p&gt;&lt;p&gt;&lt;a href = "/doc/330876-</w:t>
      </w:r>
      <w:r>
        <w:rPr>
          <w:sz w:val="32"/>
          <w:szCs w:val="32"/>
        </w:rPr>
        <w:t>乱妃我与那位不受宠爱的皇后娘娘的故事</w:t>
      </w:r>
      <w:r>
        <w:rPr>
          <w:sz w:val="32"/>
          <w:szCs w:val="32"/>
        </w:rPr>
        <w:t>.doc" rel="alternate" download="330876-</w:t>
      </w:r>
      <w:r>
        <w:rPr>
          <w:sz w:val="32"/>
          <w:szCs w:val="32"/>
        </w:rPr>
        <w:t>乱妃我与那位不受宠爱的皇后娘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