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探索金银花露背后的故事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统医学和中药一直是国民健康的重要保障。《姜可》这部作品，就以一位普通农家的女儿姜可为主角，她的一生经历了从未知到发现，从孤独到归属，从平凡到非凡的转变过程。这本书不仅是一部小说，更是一本生活指南，它通过姜可的故事向我们展示了如何在逆境中找到希望，如何用自己的双手创造幸福。</w:t>
      </w:r>
      <w:r>
        <w:rPr>
          <w:sz w:val="32"/>
          <w:szCs w:val="32"/>
        </w:rPr>
        <w:t>&lt;/p&gt;&lt;p&gt;&lt;img src="/static-img/PRaJpNLGvgOtTsO50IIDlrYIFqQdvdyDo5dWg6USDuOg4lBYBoqUXTJlCNg-CO_9.jpeg"&gt;&lt;/p&gt;&lt;p&gt;</w:t>
      </w:r>
      <w:r>
        <w:rPr>
          <w:sz w:val="32"/>
          <w:szCs w:val="32"/>
        </w:rPr>
        <w:t>姜可的人生之旅：追求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的世界里，作者通过描绘主角从一个小村庄走向城市的大都市，并逐步成为一名医生的过程，展现了一种对个人成长和自我实现的追求。在这个过程中，我们看到姬能面对各种挑战，不断学习新知识，不断提升自己的能力，最终找到了自己真正想要做的事情。</w:t>
      </w:r>
      <w:r>
        <w:rPr>
          <w:sz w:val="32"/>
          <w:szCs w:val="32"/>
        </w:rPr>
        <w:t>&lt;/p&gt;&lt;p&gt;&lt;img src="/static-img/qwVcqIEuJGjpjggprZutqbYIFqQdvdyDo5dWg6USDuNN0VySkpj5wb2XF1fFZL4emJZkH2TkLRe19-K3xH4LBJNarkW0vgB49kJwVD5080SHTNADaYutGczbZGyI5GPq18JWjU_8ayT0Rj2lGYX_obEvb5FM3tr8xSoG7NL2x-SpJN82dbugX4QATKoGWBja.jpg"&gt;&lt;/p&gt;&lt;p&gt;</w:t>
      </w:r>
      <w:r>
        <w:rPr>
          <w:sz w:val="32"/>
          <w:szCs w:val="32"/>
        </w:rPr>
        <w:t>金银花露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金银花露不仅是情感交流的手段，也代表着一种简单而有效的心灵疗愈方式。书中的描述提醒我们，即使是在现代社会，我们也可以利用自然界提供的一些资源来维护我们的身体健康，同时也能够让心灵得到慰藉。</w:t>
      </w:r>
      <w:r>
        <w:rPr>
          <w:sz w:val="32"/>
          <w:szCs w:val="32"/>
        </w:rPr>
        <w:t>&lt;/p&gt;&lt;p&gt;&lt;img src="/static-img/bFiSG_U5tIX_DwSnBY1lFLYIFqQdvdyDo5dWg6USDuNN0VySkpj5wb2XF1fFZL4emJZkH2TkLRe19-K3xH4LBJNarkW0vgB49kJwVD5080SHTNADaYutGczbZGyI5GPq18JWjU_8ayT0Rj2lGYX_obEvb5FM3tr8xSoG7NL2x-SpJN82dbugX4QATKoGWBja.jpg"&gt;&lt;/p&gt;&lt;p&gt;</w:t>
      </w:r>
      <w:r>
        <w:rPr>
          <w:sz w:val="32"/>
          <w:szCs w:val="32"/>
        </w:rPr>
        <w:t>人际关系与人性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和她周围人的交往描写，《姜可》给予了我们关于人际关系、友谊和爱情等多个层面的思考。它表明，在这个复杂的人类社会中，每个人都有着自己的困难和挑战，但同样也有无限可能去帮助他人、被帮助，以及共同成长。</w:t>
      </w:r>
      <w:r>
        <w:rPr>
          <w:sz w:val="32"/>
          <w:szCs w:val="32"/>
        </w:rPr>
        <w:t>&lt;/p&gt;&lt;p&gt;&lt;img src="/static-img/vMbjXZIW3dveBy_ePPO17bYIFqQdvdyDo5dWg6USDuNN0VySkpj5wb2XF1fFZL4emJZkH2TkLRe19-K3xH4LBJNarkW0vgB49kJwVD5080SHTNADaYutGczbZGyI5GPq18JWjU_8ayT0Rj2lGYX_obEvb5FM3tr8xSoG7NL2x-SpJN82dbugX4QATKoGWBja.png"&gt;&lt;/p&gt;&lt;p&gt;</w:t>
      </w:r>
      <w:r>
        <w:rPr>
          <w:sz w:val="32"/>
          <w:szCs w:val="32"/>
        </w:rPr>
        <w:t>自然美景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自然美景描写的小说，《姜可》常常将自然界作为背景，用其丰富多彩的情节来烘托人物间的情感纠葛。而这些画面所蕴含的是深刻的人生哲理，它告诉我们即便是在最艰难的情况下，只要保持积极的心态，我们仍旧能够找到前进的力量。</w:t>
      </w:r>
      <w:r>
        <w:rPr>
          <w:sz w:val="32"/>
          <w:szCs w:val="32"/>
        </w:rPr>
        <w:t>&lt;/p&gt;&lt;p&gt;&lt;img src="/static-img/0eKEKGRcGi3O_z7JEpuVfbYIFqQdvdyDo5dWg6USDuNN0VySkpj5wb2XF1fFZL4emJZkH2TkLRe19-K3xH4LBJNarkW0vgB49kJwVD5080SHTNADaYutGczbZGyI5GPq18JWjU_8ayT0Rj2lGYX_obEvb5FM3tr8xSoG7NL2x-SpJN82dbugX4QATKoGWBja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科》的叙述既继承了中华文化悠久历史上的某些元素，也融入了一定的现代色彩，使得这部作品既具有古典韵味，又不失当代气息。这正反映出在发展过程中，要尊重传统，而又不能忘记创新，这样的文化观念对于促进人类文明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坚持梦想，一切皆有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姬科》的故事告诉我们，无论遇到什么困难，都应该坚持自己的梦想，因为每一步努力都是通往成功道路上的宝贵经验。这样的生活哲学，对于那些迷茫、犹豫的人来说，是一盏明灯，让他们看清前方路途，让他们勇敢地迈出那一步。</w:t>
      </w:r>
      <w:r>
        <w:rPr>
          <w:sz w:val="32"/>
          <w:szCs w:val="32"/>
        </w:rPr>
        <w:t>&lt;/p&gt;&lt;p&gt;&lt;a href = "/doc/330650-</w:t>
      </w:r>
      <w:r>
        <w:rPr>
          <w:sz w:val="32"/>
          <w:szCs w:val="32"/>
        </w:rPr>
        <w:t>姜可免费阅读探索金银花露背后的故事与人生哲理</w:t>
      </w:r>
      <w:r>
        <w:rPr>
          <w:sz w:val="32"/>
          <w:szCs w:val="32"/>
        </w:rPr>
        <w:t>.doc" rel="alternate" download="330650-</w:t>
      </w:r>
      <w:r>
        <w:rPr>
          <w:sz w:val="32"/>
          <w:szCs w:val="32"/>
        </w:rPr>
        <w:t>姜可免费阅读探索金银花露背后的故事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