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羽翼探秘龙族的神秘信仰体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个被人们深深敬畏的种族，那就是龙族。他们以其强大的力量和智慧，成为其他生物心中的传奇。而龙族之信仰，也是这个世界上最为神秘而复杂的一部分。</w:t>
      </w:r>
      <w:r>
        <w:rPr>
          <w:sz w:val="32"/>
          <w:szCs w:val="32"/>
        </w:rPr>
        <w:t>&lt;/p&gt;&lt;p&gt;&lt;img src="/static-img/fcaDNfiEbLqK_duasOFUosjKPQwZdFyFd0dUWfnkd5kEsQH5F-frN5bdSDRdKNhW.jpg"&gt;&lt;/p&gt;&lt;p&gt;</w:t>
      </w:r>
      <w:r>
        <w:rPr>
          <w:sz w:val="32"/>
          <w:szCs w:val="32"/>
        </w:rPr>
        <w:t>龙之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族相信自己是由原始元素——火焰、风暴和大地——结合而成。这一信仰体现了他们与自然界的紧密联系，以及对自然力量的尊重。在龙族看来，他们不仅仅是生物，更是宇宙中不可或缺的一部分。这种自我意识赋予了他们坚定的自信，同时也使得他们在面对外界挑战时显得格外坚韧。</w:t>
      </w:r>
      <w:r>
        <w:rPr>
          <w:sz w:val="32"/>
          <w:szCs w:val="32"/>
        </w:rPr>
        <w:t>&lt;/p&gt;&lt;p&gt;&lt;img src="/static-img/vPfNmLjQVaIYNbQy1hzELcjKPQwZdFyFd0dUWfnkd5lTrg8UVu3Oky-93eSI7epdePnbUrS5mZ1xDqnX1C8DOOQ9_IM0Lmx1FsFz41HtfHNHBm_fEikBGWphJ1y-r-ZbUsNJwJ2n-20ViwZ_B7ectuu09euJV3_ZkrwifndU1Dwbwd-xnF_CnTiQj1hBiAjhgZfXJFWzvaGhl1WDX3OCiA.jpg"&gt;&lt;/p&gt;&lt;p&gt;</w:t>
      </w:r>
      <w:r>
        <w:rPr>
          <w:sz w:val="32"/>
          <w:szCs w:val="32"/>
        </w:rPr>
        <w:t>神圣仪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维持与自然元素间平衡关系，龙族定期举行神圣仪式。这类仪式通常会伴随着壮观的烟雾礼和雄浑的声音，以此向天地表达感激以及请求保护。在这些仪式中，年轻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会接受传统知识，并学习如何控制自己的力量，使之更接近于理想状态，这对于保持整个种群健康繁衍至关重要。</w:t>
      </w:r>
      <w:r>
        <w:rPr>
          <w:sz w:val="32"/>
          <w:szCs w:val="32"/>
        </w:rPr>
        <w:t>&lt;/p&gt;&lt;p&gt;&lt;img src="/static-img/UN85FBzOTf8a7bpT51fpcMjKPQwZdFyFd0dUWfnkd5lTrg8UVu3Oky-93eSI7epdePnbUrS5mZ1xDqnX1C8DOOQ9_IM0Lmx1FsFz41HtfHNHBm_fEikBGWphJ1y-r-ZbUsNJwJ2n-20ViwZ_B7ectuu09euJV3_ZkrwifndU1Dwbwd-xnF_CnTiQj1hBiAjhgZfXJFWzvaGhl1WDX3OCiA.png"&gt;&lt;/p&gt;&lt;p&gt;</w:t>
      </w:r>
      <w:r>
        <w:rPr>
          <w:sz w:val="32"/>
          <w:szCs w:val="32"/>
        </w:rPr>
        <w:t>信徒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身内部宗教实践外，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们还通过艺术、文学等形式来表达并传承其信仰。它们会创作出具有象征意义的手工艺品，如刻有特定符号或图案的小型石碑，或编织精美刺绣带有道德寓意的小布匹。此外，它们还喜欢通过诗歌和故事来讲述自己的历史，从而将其作为一种教育手段，让后代能够了解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的过去及其所追求的是什么。</w:t>
      </w:r>
      <w:r>
        <w:rPr>
          <w:sz w:val="32"/>
          <w:szCs w:val="32"/>
        </w:rPr>
        <w:t>&lt;/p&gt;&lt;p&gt;&lt;img src="/static-img/tRh5w0Sm_uXqZPjy9Fep68jKPQwZdFyFd0dUWfnkd5lTrg8UVu3Oky-93eSI7epdePnbUrS5mZ1xDqnX1C8DOOQ9_IM0Lmx1FsFz41HtfHNHBm_fEikBGWphJ1y-r-ZbUsNJwJ2n-20ViwZ_B7ectuu09euJV3_ZkrwifndU1Dwbwd-xnF_CnTiQj1hBiAjhgZfXJFWzvaGhl1WDX3OCiA.jpg"&gt;&lt;/p&gt;&lt;p&gt;</w:t>
      </w:r>
      <w:r>
        <w:rPr>
          <w:sz w:val="32"/>
          <w:szCs w:val="32"/>
        </w:rPr>
        <w:t>宗教领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每个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社区都有一位被视为高级祭司或智者的人物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负责解读先人的言论，并根据这些言论做出决定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她也是连接现代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与祖先之间桥梁，将过去知识与当前情况相结合，为整个社会提供指导。这些领导者非常受到尊重，其意见往往能引发广泛讨论甚至改变整个社会政策方向。</w:t>
      </w:r>
      <w:r>
        <w:rPr>
          <w:sz w:val="32"/>
          <w:szCs w:val="32"/>
        </w:rPr>
        <w:t>&lt;/p&gt;&lt;p&gt;&lt;img src="/static-img/qW7Qv2XT4eip3D19XnkNNsjKPQwZdFyFd0dUWfnkd5lTrg8UVu3Oky-93eSI7epdePnbUrS5mZ1xDqnX1C8DOOQ9_IM0Lmx1FsFz41HtfHNHBm_fEikBGWphJ1y-r-ZbUsNJwJ2n-20ViwZ_B7ectuu09euJV3_ZkrwifndU1Dwbwd-xnF_CnTiQj1hBiAjhgZfXJFWzvaGhl1WDX3OCiA.jpeg"&gt;&lt;/p&gt;&lt;p&gt;</w:t>
      </w:r>
      <w:r>
        <w:rPr>
          <w:sz w:val="32"/>
          <w:szCs w:val="32"/>
        </w:rPr>
        <w:t>对抗邪恶势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们拥有强大的力量，但它们并不寻求扩张领土或者主导他物。但当邪恶势力威胁到它周围的地球时，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仍然不会坐视不管。根据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之法，每当必须执行正义的时候，无论身处何方，它们都会挺身而出，用尽全力去阻止那些试图破坏平衡者的行为。而这一点，对于任何想要侵犯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领域的人来说都是一个巨大的警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流逝，当人类开始探索更多关于这片土地上的秘密时，他们发现了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的遗迹以及相关文物。在这些遗迹中，最著名的是那些描绘着 </w:t>
      </w:r>
      <w:r>
        <w:rPr>
          <w:sz w:val="32"/>
          <w:szCs w:val="32"/>
        </w:rPr>
        <w:t xml:space="preserve">fire-breathing creatures </w:t>
      </w:r>
      <w:r>
        <w:rPr>
          <w:sz w:val="32"/>
          <w:szCs w:val="32"/>
        </w:rPr>
        <w:t>和各种奇异动物形象的小壁画。当人类看到这样的壁画时，他们就开始思考可能存在过这样一支强大且富有智慧种群，这些种群可能已经消失在历史长河中，但却留下了足够多的话题供后人研究分析。</w:t>
      </w:r>
      <w:r>
        <w:rPr>
          <w:sz w:val="32"/>
          <w:szCs w:val="32"/>
        </w:rPr>
        <w:t>&lt;/p&gt;&lt;p&gt;&lt;a href = "/doc/330230-</w:t>
      </w:r>
      <w:r>
        <w:rPr>
          <w:sz w:val="32"/>
          <w:szCs w:val="32"/>
        </w:rPr>
        <w:t>火焰与羽翼探秘龙族的神秘信仰体系</w:t>
      </w:r>
      <w:r>
        <w:rPr>
          <w:sz w:val="32"/>
          <w:szCs w:val="32"/>
        </w:rPr>
        <w:t>.doc" rel="alternate" download="330230-</w:t>
      </w:r>
      <w:r>
        <w:rPr>
          <w:sz w:val="32"/>
          <w:szCs w:val="32"/>
        </w:rPr>
        <w:t>火焰与羽翼探秘龙族的神秘信仰体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