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文章标题把我按在落地玻璃窗前做透明的束缚与对外界的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角落，有一家小书店，店主是一位名叫李明的人。他对文学有着深厚的热爱，每天都会将自己最喜欢的书籍摆放在窗台上，以吸引路人。然而，他也有一段不为人知的秘密：每当夜幕降临，他就会把自己按在那片落地玻璃窗前，凝望着外面的世界。</w:t>
      </w:r>
      <w:r>
        <w:rPr>
          <w:sz w:val="32"/>
          <w:szCs w:val="32"/>
        </w:rPr>
        <w:t>&lt;/p&gt;&lt;p&gt;&lt;img src="/static-img/vU5XVX-4XcdV6LqNuCkHW7eNJIiHUtMtNJvMl_h-zHVcSAxgvw94sjYeHKeFSYsc.jpg"&gt;&lt;/p&gt;&lt;p&gt;</w:t>
      </w:r>
      <w:r>
        <w:rPr>
          <w:sz w:val="32"/>
          <w:szCs w:val="32"/>
        </w:rPr>
        <w:t>这并不是因为他害怕孤独，而是出于一种更加复杂的心理需求。在他的生活中，一直有这样一个念头困扰着他——如果能够一次性了解所有知识，那么他是否还会感到迷茫？于是，在没有别人的时候，他会把自己“按”在玻璃窗前，用自己的想象力去探索那些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当他看到一本关于宇宙的大型图书时，就开始思考，如果人类真的能建造一个时间机器，我们应该如何利用它来改变历史？这样的想法让他的思维飞跃到了无限广阔的宇宙之中。但当现实重重打击了他的幻想时，他又不得不回到那个落地玻璃窗前，不断地追问自己和这个世界的问题。</w:t>
      </w:r>
      <w:r>
        <w:rPr>
          <w:sz w:val="32"/>
          <w:szCs w:val="32"/>
        </w:rPr>
        <w:t>&lt;/p&gt;&lt;p&gt;&lt;img src="/static-img/OWiLpx6vtifT4hYw3xb0FreNJIiHUtMtNJvMl_h-zHUav-Zdjr5jW_L-sYVzUp6yd8dd9QUHjecGIBfHYFLRUPJhGpJ22HW7CUBF4KMufttFyoluCCc9fWFZkwc37OqgjuWbuu5J6fsvUE6KciSgdvd7WQNdTLBT17AeOXLBjAI.jpg"&gt;&lt;/p&gt;&lt;p&gt;</w:t>
      </w:r>
      <w:r>
        <w:rPr>
          <w:sz w:val="32"/>
          <w:szCs w:val="32"/>
        </w:rPr>
        <w:t>除了理论上的探索，李明还有其他原因要经常做这种事情。有一次，一位年轻作家的作品被出版后成为畅销书，这位作家曾经是李明的小学同学。看完这本书后，李明意识到自己一直都在错过一些东西，比如写作、创造新的故事等。而这些都是通过那片落地玻璃窗与外界交流所得到启发的一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习惯成为了李明的一种自我治愈方式。当面对工作或生活中的压力时，他会找到那个安静的地方，与外界保持一定距离，将自己的情绪表达出来。这就像是在画布上涂抹颜色，让心灵得以释放和恢复活力。</w:t>
      </w:r>
      <w:r>
        <w:rPr>
          <w:sz w:val="32"/>
          <w:szCs w:val="32"/>
        </w:rPr>
        <w:t>&lt;/p&gt;&lt;p&gt;&lt;img src="/static-img/lkzwE_PaSgvmSDYipB9dWreNJIiHUtMtNJvMl_h-zHUav-Zdjr5jW_L-sYVzUp6yd8dd9QUHjecGIBfHYFLRUPJhGpJ22HW7CUBF4KMufttFyoluCCc9fWFZkwc37OqgjuWbuu5J6fsvUE6KciSgdvd7WQNdTLBT17AeOXLBjAI.jpg"&gt;&lt;/p&gt;&lt;p&gt;</w:t>
      </w:r>
      <w:r>
        <w:rPr>
          <w:sz w:val="32"/>
          <w:szCs w:val="32"/>
        </w:rPr>
        <w:t>然而，这个习惯也有其边界。一旦超越了适度，便可能演变成逃避现实的情绪反应。因此，无论多么强烈的情感，都需要找到合适的手段来表达和处理，不应总是依赖于“把我按在在落地玻璃窗前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我按在落地玻璃窗前做，是一种心理状态下的自我调节行为，它既可以带来启示，也可能隐藏潜藏的心理问题。在现代社会中，我们更应该学会认识并管理这种行为，使其成为提升个人能力和审视生活的一个工具，而非逃避现实的手段。</w:t>
      </w:r>
      <w:r>
        <w:rPr>
          <w:sz w:val="32"/>
          <w:szCs w:val="32"/>
        </w:rPr>
        <w:t>&lt;/p&gt;&lt;p&gt;&lt;img src="/static-img/OQPdSnj01OiJNk3beRrUB7eNJIiHUtMtNJvMl_h-zHUav-Zdjr5jW_L-sYVzUp6yd8dd9QUHjecGIBfHYFLRUPJhGpJ22HW7CUBF4KMufttFyoluCCc9fWFZkwc37OqgjuWbuu5J6fsvUE6KciSgdvd7WQNdTLBT17AeOXLBjAI.jpg"&gt;&lt;/p&gt;&lt;p&gt;&lt;a href = "/doc/3302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把我按在落地玻璃窗前做透明的束缚与对外界的凝望</w:t>
      </w:r>
      <w:r>
        <w:rPr>
          <w:sz w:val="32"/>
          <w:szCs w:val="32"/>
        </w:rPr>
        <w:t>.doc" rel="alternate" download="3302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把我按在落地玻璃窗前做透明的束缚与对外界的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