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揭秘最新视频中的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的美丽传说：揭秘最新视频背后的故事</w:t>
      </w:r>
      <w:r>
        <w:rPr>
          <w:sz w:val="32"/>
          <w:szCs w:val="32"/>
        </w:rPr>
        <w:t>&lt;/p&gt;&lt;p&gt;&lt;img src="/static-img/-tWT9TS0jhwt6Ja9otX1N5CQEg2wnpgI-ewk8wJIQDM.jpg"&gt;&lt;/p&gt;&lt;p&gt;</w:t>
      </w:r>
      <w:r>
        <w:rPr>
          <w:sz w:val="32"/>
          <w:szCs w:val="32"/>
        </w:rPr>
        <w:t>在一个宁静的海角社区里，生活着一群平凡但又充满活力的居民，他们与大城市中的喧嚣和繁忙形成鲜明对比。这里，是人们放慢脚步，享受自然之美的地方。最近，一段名为《海角社区 最新视频》的影片在网络上迅速流行，它不仅吸引了众多网友的关注，还让这个小村庄变得异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c0At2Tx7CkFswDzvGEHLvrgUop0HlIbop8Tuw7xdnDXP2rBuvUrn65OuieWfEBkeVmeiiHA1eBU70cJPceZNePs19KeyzCOP6NFGM424TKL1aW-o4xDemBAFbi7f1VdWmOvhxSiuQHA9Zf26ncifnT-wSpoSkhnP3ltbuSGknuM.jpg"&gt;&lt;/p&gt;&lt;p&gt;</w:t>
      </w:r>
      <w:r>
        <w:rPr>
          <w:sz w:val="32"/>
          <w:szCs w:val="32"/>
        </w:rPr>
        <w:t>《海角社区 最新视频》以一种独特而迷人的方式展现了这个小镇的日常生活。在视频中，我们看到了孩子们在阳光下奔跑，老人手拿渔网静静地望向大海，以及邻里间相互帮助的情景。这一切都被摄像机捕捉得淋漓尽致，让远方的人们也能感受到这里那份难以言说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4UU_MdREg4bHQydlsgbz4rgUop0HlIbop8Tuw7xdnDXP2rBuvUrn65OuieWfEBkeVmeiiHA1eBU70cJPceZNePs19KeyzCOP6NFGM424TKL1aW-o4xDemBAFbi7f1VdWmOvhxSiuQHA9Zf26ncifnT-wSpoSkhnP3ltbuSGknuM.jpg"&gt;&lt;/p&gt;&lt;p&gt;</w:t>
      </w:r>
      <w:r>
        <w:rPr>
          <w:sz w:val="32"/>
          <w:szCs w:val="32"/>
        </w:rPr>
        <w:t>这段视频不仅展示了一个宁静的小镇，也反映出了传统文化与现代生活方式之间微妙的融合。尽管科技已经渗透到每个人的生活中，但这里的人们似乎没有忘记他们曾经祖辈留下的习俗和信仰。我们可以看到，在家门口摆放着花卉，而这些花卉则是根据农历节日进行选择，这种细腻的情意深深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K5UrcjQcAvObJOCqOhYr8rgUop0HlIbop8Tuw7xdnDXP2rBuvUrn65OuieWfEBkeVmeiiHA1eBU70cJPceZNePs19KeyzCOP6NFGM424TKL1aW-o4xDemBAFbi7f1VdWmOvhxSiuQHA9Zf26ncifnT-wSpoSkhnP3ltbuSGknuM.jpg"&gt;&lt;/p&gt;&lt;p&gt;</w:t>
      </w:r>
      <w:r>
        <w:rPr>
          <w:sz w:val="32"/>
          <w:szCs w:val="32"/>
        </w:rPr>
        <w:t>在观看这段视频时，我们不禁会感到一种共鸣——这是因为它所表达的是一种简单而真挚的人文关怀。在这个世界上，即便是最普通的小镇，也有其独特之处，有其值得珍视的地方。而这种价值，不应被忽略或遗忘，而应该通过这样的作品来分享给更广泛的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8tMvUyx17HbM4MCMNkRXN7gUop0HlIbop8Tuw7xdnDXP2rBuvUrn65OuieWfEBkeVmeiiHA1eBU70cJPceZNePs19KeyzCOP6NFGM424TKL1aW-o4xDemBAFbi7f1VdWmOvhxSiuQHA9Zf26ncifnT-wSpoSkhnP3ltbuSGknuM.jpg"&gt;&lt;/p&gt;&lt;p&gt;</w:t>
      </w:r>
      <w:r>
        <w:rPr>
          <w:sz w:val="32"/>
          <w:szCs w:val="32"/>
        </w:rPr>
        <w:t>同时，《海角社区 最新视频》还向我们展示了一种更加环保、可持续发展的一面。在拍摄过程中，制作团队特别注意保护环境，不破坏原有的生态系统。这一点体现在影片中，无论是在捕捉自然风光还是记录居民活动，都显示出对环境保护的重视，这也是当今社会普遍追求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角社区 最新视频》作为一次跨越地域、跨越文化边界的大型社交事件，它促进了不同背景的人们之间沟通交流。这次社交媒体上的“短暂盛宴”，无疑增强了各地人民之间相互了解和欣赏，从而构建起了一座桥梁，使原本遥不可及的地方变得亲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海角社区 最新视频》是一部既具有艺术魅力又富含情感价值的作品，它不仅展示了一个宁静小镇，却也勾勒出了一幅关于生命、爱和希望的大画卷。这样的作品，将永远激发我们的好奇心，同时也将成为未来更多类似创作的一道亮丽前沿指路灯塔。</w:t>
      </w:r>
      <w:r>
        <w:rPr>
          <w:sz w:val="32"/>
          <w:szCs w:val="32"/>
        </w:rPr>
        <w:t>&lt;/p&gt;&lt;p&gt;&lt;a href = "/doc/330085-</w:t>
      </w:r>
      <w:r>
        <w:rPr>
          <w:sz w:val="32"/>
          <w:szCs w:val="32"/>
        </w:rPr>
        <w:t>海角社区揭秘最新视频中的隐藏故事</w:t>
      </w:r>
      <w:r>
        <w:rPr>
          <w:sz w:val="32"/>
          <w:szCs w:val="32"/>
        </w:rPr>
        <w:t>.doc" rel="alternate" download="330085-</w:t>
      </w:r>
      <w:r>
        <w:rPr>
          <w:sz w:val="32"/>
          <w:szCs w:val="32"/>
        </w:rPr>
        <w:t>海角社区揭秘最新视频中的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