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视频节奏一击必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视听媒体时代，视频内容的制作已经成为一种艺术形式。其中，缓慢而有力的一下又一下的节奏尤其能吸引观众的注意力，并深刻印象于他们心中。这一节奏不仅适用于电影和电视剧中的关键场景，也可以应用于广告、教育和宣传等多种类型的视频内容。</w:t>
      </w:r>
      <w:r>
        <w:rPr>
          <w:sz w:val="32"/>
          <w:szCs w:val="32"/>
        </w:rPr>
        <w:t>&lt;/p&gt;&lt;p&gt;&lt;img src="/static-img/LXM9-qjqdz8PdhzSyEdHVU9OLp_P0xJpqNz7z4yArNQMz93xMXkP_WPlil0PZ1-m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视频节奏能够创造出强烈的情感共鸣。这种节奏通过不断重复来构建紧张或兴奋的情绪，这种效果对故事叙述至关重要。在一些紧要关头，比如英雄救赎或惊险刺激时刻，这样的节奏能够有效地提升观众的情绪体验，让他们感受到画面背后的紧张气氛。</w:t>
      </w:r>
      <w:r>
        <w:rPr>
          <w:sz w:val="32"/>
          <w:szCs w:val="32"/>
        </w:rPr>
        <w:t>&lt;/p&gt;&lt;p&gt;&lt;img src="/static-img/UJJcJN52ngQvLjw3-ymkjE9OLp_P0xJpqNz7z4yArNTJPsPvpRtA5w78_K_Y_zT9SxHdYRbQohj0inEBltLXu2tPDDnxXOEizT-jEsNKuejCm32MAgUA_6yQIIghNwvBuZ53EOv5_g4w1LC_zZsN1ZNUaDcL5L-H2-O4VCa7eY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际互动中的重要组成部分，而缓慢而有力的视频节奏正好能够捕捉这一点。当导演使用这样的音效与画面结合时，观众会感到更加沉浸式地参与到影片之中。例如，在爱情片中的浪漫场景，或是在悲伤片中的哀愁时刻，这种特殊的音乐风格能让每一个细微表情都显得那么真实可信。</w:t>
      </w:r>
      <w:r>
        <w:rPr>
          <w:sz w:val="32"/>
          <w:szCs w:val="32"/>
        </w:rPr>
        <w:t>&lt;/p&gt;&lt;p&gt;&lt;img src="/static-img/ZDL-fiflpFLD_0DWMDbz6k9OLp_P0xJpqNz7z4yArNTJPsPvpRtA5w78_K_Y_zT9SxHdYRbQohj0inEBltLXu2tPDDnxXOEizT-jEsNKuejCm32MAgUA_6yQIIghNwvBuZ53EOv5_g4w1LC_zZsN1ZNUaDcL5L-H2-O4VCa7eYw.jpg"&gt;&lt;/p&gt;&lt;p&gt;</w:t>
      </w:r>
      <w:r>
        <w:rPr>
          <w:sz w:val="32"/>
          <w:szCs w:val="32"/>
        </w:rPr>
        <w:t>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缓慢而有力的打击还被用来推进剧情。当角色处于转折点上，当故事线需要突破常规的时候，这种力量就会发挥作用。它不是为了快速行动，而是为了突出某个特定的瞬间，使其成为整个故事发展的一个里程碑。</w:t>
      </w:r>
      <w:r>
        <w:rPr>
          <w:sz w:val="32"/>
          <w:szCs w:val="32"/>
        </w:rPr>
        <w:t>&lt;/p&gt;&lt;p&gt;&lt;img src="/static-img/00uH_FFS2W8M1K4TjpAuME9OLp_P0xJpqNz7z4yArNTJPsPvpRtA5w78_K_Y_zT9SxHdYRbQohj0inEBltLXu2tPDDnxXOEizT-jEsNKuejCm32MAgUA_6yQIIghNwvBuZ53EOv5_g4w1LC_zZsN1ZNUaDcL5L-H2-O4VCa7eYw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形式的艺术作品中都是不可或缺的一部分，它为视觉内容增添了色彩与深度。在使用这类音效时，导演需要精心挑选合适的声音效果，以确保它们能够完美契合画面的意境。如果音效过于简陋或者过度夸张，那么整体效果可能会大打折扣。</w:t>
      </w:r>
      <w:r>
        <w:rPr>
          <w:sz w:val="32"/>
          <w:szCs w:val="32"/>
        </w:rPr>
        <w:t>&lt;/p&gt;&lt;p&gt;&lt;img src="/static-img/VtvnCnxJVDMtxOTJ3Q9Ank9OLp_P0xJpqNz7z4yArNTJPsPvpRtA5w78_K_Y_zT9SxHdYRbQohj0inEBltLXu2tPDDnxXOEizT-jEsNKuejCm32MAgUA_6yQIIghNwvBuZ53EOv5_g4w1LC_zZsN1ZNUaDcL5L-H2-O4VCa7eYw.jpg"&gt;&lt;/p&gt;&lt;p&gt;</w:t>
      </w:r>
      <w:r>
        <w:rPr>
          <w:sz w:val="32"/>
          <w:szCs w:val="32"/>
        </w:rPr>
        <w:t>观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成功融入这样的背景音乐和视觉元素，便能极大提高观众对于故事发生的情况产生共鸣。一旦这个过程发生，那么无论是喜怒哀乐，都将被永远铭记在观众的心灵之中，因为它触及了我们共同的人性底层。</w:t>
      </w:r>
      <w:r>
        <w:rPr>
          <w:sz w:val="32"/>
          <w:szCs w:val="32"/>
        </w:rPr>
        <w:t>&lt;/p&gt;&lt;p&gt;&lt;a href = "/doc/330048-</w:t>
      </w:r>
      <w:r>
        <w:rPr>
          <w:sz w:val="32"/>
          <w:szCs w:val="32"/>
        </w:rPr>
        <w:t>缓慢而有力的视频节奏一击必中</w:t>
      </w:r>
      <w:r>
        <w:rPr>
          <w:sz w:val="32"/>
          <w:szCs w:val="32"/>
        </w:rPr>
        <w:t>.doc" rel="alternate" download="330048-</w:t>
      </w:r>
      <w:r>
        <w:rPr>
          <w:sz w:val="32"/>
          <w:szCs w:val="32"/>
        </w:rPr>
        <w:t>缓慢而有力的视频节奏一击必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