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网红租房到财富自由九零代小房东的创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网红租房到财富自由：九零代小房东的创富故事</w:t>
      </w:r>
      <w:r>
        <w:rPr>
          <w:sz w:val="32"/>
          <w:szCs w:val="32"/>
        </w:rPr>
        <w:t>&lt;/p&gt;&lt;p&gt;&lt;img src="/static-img/x3t96Wgv2y82QQzEYElakgDNHrqLUfNEQ059qmb74pQg1LYQq-TVCw8XTnEqpyGx.jpg"&gt;&lt;/p&gt;&lt;p&gt;</w:t>
      </w:r>
      <w:r>
        <w:rPr>
          <w:sz w:val="32"/>
          <w:szCs w:val="32"/>
        </w:rPr>
        <w:t>在这个信息爆炸的时代，网络平台成为了连接买卖、提供服务和分享生活的小屋。九零代的小房东们抓住了这一点，用自己的智慧和勤劳，通过互联网打造出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这样一个例子。他本科毕业后，在一家大公司工作，但他发现自己对房地产行业有浓厚的兴趣。于是，他辞职开始自学，并利用微信公众号等平台发布自己的租房信息。在他的努力下，不仅吸引了大量年轻人的关注，还逐渐形成了稳定的租客群体。</w:t>
      </w:r>
      <w:r>
        <w:rPr>
          <w:sz w:val="32"/>
          <w:szCs w:val="32"/>
        </w:rPr>
        <w:t>&lt;/p&gt;&lt;p&gt;&lt;img src="/static-img/hX5-ypfZvi_qOXVgmuC8-QDNHrqLUfNEQ059qmb74pTtG3ehncM3BK7-b2uUvV-HIzUJ625bfz_oNVBogplP3MQB39kZPgwl9gmWV0r5ZZ-UUKjT8awEsfhdgZNeS9Z46b1n7pRgoC8iqe8CPzXf3NKBE8TL5wRaVA2X0aNzTAs.jpg"&gt;&lt;/p&gt;&lt;p&gt;</w:t>
      </w:r>
      <w:r>
        <w:rPr>
          <w:sz w:val="32"/>
          <w:szCs w:val="32"/>
        </w:rPr>
        <w:t>李四则更为巧妙，她把自己家的旧房屋改造成了一些独特的主题式公寓，比如说，一间可以变身为书店、一间可以变身为咖啡馆等。她利用社交媒体推广这些“奇幻”空间，很快就吸引了许多摄影师、作家、设计师这样的特殊人群，他们愿意以较高价格来居住并且推荐给朋友们，这样不仅解决了她的财务问题，也让她的人生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五则是一位程序员，他在业余时间开发了一款专门针对小户型室内装修方案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结合实时数据分析，可以根据用户需求推荐最合适的装饰方案。此举不仅帮助用户省去寻找设计师的心思，还能让小房间看起来更加宽敞舒适。随着应用下载量的增加，他也成功转型成为一名兼职投资者。</w:t>
      </w:r>
      <w:r>
        <w:rPr>
          <w:sz w:val="32"/>
          <w:szCs w:val="32"/>
        </w:rPr>
        <w:t>&lt;/p&gt;&lt;p&gt;&lt;img src="/static-img/KuoAYbAIXF_GAIIIttIyfADNHrqLUfNEQ059qmb74pTtG3ehncM3BK7-b2uUvV-HIzUJ625bfz_oNVBogplP3MQB39kZPgwl9gmWV0r5ZZ-UUKjT8awEsfhdgZNeS9Z46b1n7pRgoC8iqe8CPzXf3NKBE8TL5wRaVA2X0aNzTAs.jpg"&gt;&lt;/p&gt;&lt;p&gt;</w:t>
      </w:r>
      <w:r>
        <w:rPr>
          <w:sz w:val="32"/>
          <w:szCs w:val="32"/>
        </w:rPr>
        <w:t>他们虽然不是传统意义上的百亿富翁，但在当下的市场中，他们已经算得上是小房东。而对于这批九零代的小房东来说，他们之所以能够实现财富自由，是因为他们掌握了互联网营销的一些基本技巧，并且能够灵活运用这些工具来优化资源配置，同时保持创新精神，不断探索新的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九零百亿小房东”的故事告诉我们，无论是在哪个年代，只要你有勇气追求梦想，有能力学习新知识，并敢于尝试新事物，就一定能找到属于自己的那片天空，即使是现在这个快速变化的大环境中也一样如此。</w:t>
      </w:r>
      <w:r>
        <w:rPr>
          <w:sz w:val="32"/>
          <w:szCs w:val="32"/>
        </w:rPr>
        <w:t>&lt;/p&gt;&lt;p&gt;&lt;img src="/static-img/pPhBQw0xVaw8g8m0RFopHQDNHrqLUfNEQ059qmb74pTtG3ehncM3BK7-b2uUvV-HIzUJ625bfz_oNVBogplP3MQB39kZPgwl9gmWV0r5ZZ-UUKjT8awEsfhdgZNeS9Z46b1n7pRgoC8iqe8CPzXf3NKBE8TL5wRaVA2X0aNzTAs.jpg"&gt;&lt;/p&gt;&lt;p&gt;&lt;a href = "/doc/329785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网红租房到财富自由九零代小房东的创富故事</w:t>
      </w:r>
      <w:r>
        <w:rPr>
          <w:sz w:val="32"/>
          <w:szCs w:val="32"/>
        </w:rPr>
        <w:t>.doc" rel="alternate" download="329785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网红租房到财富自由九零代小房东的创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