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木椅下的学习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木椅下的学习时光</w:t>
      </w:r>
      <w:r>
        <w:rPr>
          <w:sz w:val="32"/>
          <w:szCs w:val="32"/>
        </w:rPr>
        <w:t>&lt;/p&gt;&lt;p&gt;&lt;img src="/static-img/DvktNf3m7lAJdppYTnM1lANzohUnB7A71Zc-UlTzq8K-YIc1dQMfLRnYkXbuuTNE.jpg"&gt;&lt;/p&gt;&lt;p&gt;</w:t>
      </w:r>
      <w:r>
        <w:rPr>
          <w:sz w:val="32"/>
          <w:szCs w:val="32"/>
        </w:rPr>
        <w:t>在一个安静的角落里，一张用木棒拼成的椅子，简单而坚固，它见证了无数个夜晚的学习和思考。这个空间仿佛是一个小小的世界，里面充满了知识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木质椅子的故事</w:t>
      </w:r>
      <w:r>
        <w:rPr>
          <w:sz w:val="32"/>
          <w:szCs w:val="32"/>
        </w:rPr>
        <w:t>&lt;/p&gt;&lt;p&gt;&lt;img src="/static-img/0so9pD_EjvFlD2i8BcUc1ANzohUnB7A71Zc-UlTzq8JSPStdCS2Uj1XIafOAhldXO89ThOvRedrT_TP5pOosCWa_GrULx3bWb-Er28vjepo3hewyXKUJ9XbKV6GDINMf7u1ROhtssXKfbZPuYunwlHng-tre2PGHyYs7VIfZvAhNhgtdePRmxTbKwMKG98jJmnBhmFMQ4OjUX5j7scQacPpb6YXMkRAwOyEP1vCYfAQ.jpg"&gt;&lt;/p&gt;&lt;p&gt;</w:t>
      </w:r>
      <w:r>
        <w:rPr>
          <w:sz w:val="32"/>
          <w:szCs w:val="32"/>
        </w:rPr>
        <w:t>木椅是由一位手艺人精心制作而成，每一根木条都有其独特之处，它们交织在一起形成了一张坚固而温暖的座椅。它承载着学生们写作业、阅读书籍、思考问题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宁静相伴</w:t>
      </w:r>
      <w:r>
        <w:rPr>
          <w:sz w:val="32"/>
          <w:szCs w:val="32"/>
        </w:rPr>
        <w:t>&lt;/p&gt;&lt;p&gt;&lt;img src="/static-img/8j_7xdRtx9_8M9uVuhT0BgNzohUnB7A71Zc-UlTzq8JSPStdCS2Uj1XIafOAhldXO89ThOvRedrT_TP5pOosCWa_GrULx3bWb-Er28vjepo3hewyXKUJ9XbKV6GDINMf7u1ROhtssXKfbZPuYunwlHng-tre2PGHyYs7VIfZvAhNhgtdePRmxTbKwMKG98jJmnBhmFMQ4OjUX5j7scQacPpb6YXMkRAwOyEP1vCYfAQ.jpg"&gt;&lt;/p&gt;&lt;p&gt;</w:t>
      </w:r>
      <w:r>
        <w:rPr>
          <w:sz w:val="32"/>
          <w:szCs w:val="32"/>
        </w:rPr>
        <w:t>坐在这张木椅上的人通常沉浸在自己的世界中，他们努力将知识点牢记于心，或是在笔下流淌出文字。这种宁静让人能够集中注意力，将学到的东西深入理解并且运用到实际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木质结构里的韧性</w:t>
      </w:r>
      <w:r>
        <w:rPr>
          <w:sz w:val="32"/>
          <w:szCs w:val="32"/>
        </w:rPr>
        <w:t>&lt;/p&gt;&lt;p&gt;&lt;img src="/static-img/_HAOPTL240H6ftc3uIGAUQNzohUnB7A71Zc-UlTzq8JSPStdCS2Uj1XIafOAhldXO89ThOvRedrT_TP5pOosCWa_GrULx3bWb-Er28vjepo3hewyXKUJ9XbKV6GDINMf7u1ROhtssXKfbZPuYunwlHng-tre2PGHyYs7VIfZvAhNhgtdePRmxTbKwMKG98jJmnBhmFMQ4OjUX5j7scQacPpb6YXMkRAwOyEP1vCYfAQ.jpg"&gt;&lt;/p&gt;&lt;p&gt;</w:t>
      </w:r>
      <w:r>
        <w:rPr>
          <w:sz w:val="32"/>
          <w:szCs w:val="32"/>
        </w:rPr>
        <w:t>每当夜幕降临，灯光照亮房间，那张用木棒拼成的椅子就显得格外重要。它不仅仅是一件家具，更是学生们学习过程中的伙伴，无论寒冷还是炎热，都能提供稳定而坚定的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知识与智慧</w:t>
      </w:r>
      <w:r>
        <w:rPr>
          <w:sz w:val="32"/>
          <w:szCs w:val="32"/>
        </w:rPr>
        <w:t>&lt;/p&gt;&lt;p&gt;&lt;img src="/static-img/ppK04523h15zKAybkrqKdgNzohUnB7A71Zc-UlTzq8JSPStdCS2Uj1XIafOAhldXO89ThOvRedrT_TP5pOosCWa_GrULx3bWb-Er28vjepo3hewyXKUJ9XbKV6GDINMf7u1ROhtssXKfbZPuYunwlHng-tre2PGHyYs7VIfZvAhNhgtdePRmxTbKwMKG98jJmnBhmFMQ4OjUX5j7scQacPpb6YXMkRAwOyEP1vCYfAQ.jpg"&gt;&lt;/p&gt;&lt;p&gt;</w:t>
      </w:r>
      <w:r>
        <w:rPr>
          <w:sz w:val="32"/>
          <w:szCs w:val="32"/>
        </w:rPr>
        <w:t>通过这些年份，这把椅子已经见证了无数名师对学生进行指导与启发。每一次老师耐心地解答问题，每一次学生如获至宝般接受新知，都离不开这把为他们提供支持的小小坐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环境中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场景也许看起来平凡，但对于那些坐在上面的人来说，它代表着教育环境中的某种秩序和纪律。这使得人们更加专注于学习，不被周围杂乱的事物所打扰，而只关注眼前的任务——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张桌子旁边可能会有一些变动，但那把老旧却又温馨的地板上的座位永远不会改变。在这里，无论是过去还是未来的孩子，都可以感受到前辈留下的足迹，以及对未来的渴望和期待。这就是为什么我们总会回顾起曾经那个安静而温暖的地方，因为那里蕴含着我们共同的人生历程。</w:t>
      </w:r>
      <w:r>
        <w:rPr>
          <w:sz w:val="32"/>
          <w:szCs w:val="32"/>
        </w:rPr>
        <w:t>&lt;/p&gt;&lt;p&gt;&lt;a href = "/doc/329618-</w:t>
      </w:r>
      <w:r>
        <w:rPr>
          <w:sz w:val="32"/>
          <w:szCs w:val="32"/>
        </w:rPr>
        <w:t>木椅下的学习时光</w:t>
      </w:r>
      <w:r>
        <w:rPr>
          <w:sz w:val="32"/>
          <w:szCs w:val="32"/>
        </w:rPr>
        <w:t>.doc" rel="alternate" download="329618-</w:t>
      </w:r>
      <w:r>
        <w:rPr>
          <w:sz w:val="32"/>
          <w:szCs w:val="32"/>
        </w:rPr>
        <w:t>木椅下的学习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