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不哭全能安抚剂让宝贝的啼哭声消失在温暖的怀抱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不哭全能安抚剂：让宝贝的啼哭声消失在温暖的怀抱中</w:t>
      </w:r>
      <w:r>
        <w:rPr>
          <w:sz w:val="32"/>
          <w:szCs w:val="32"/>
        </w:rPr>
        <w:t>&lt;/p&gt;&lt;p&gt;&lt;img src="/static-img/5uovA5olACbRaWGMy9IYZsSkisoONRGfrOOplDeiNzYqKGGVbtED7q5Lz-ykLVLJ.jpg"&gt;&lt;/p&gt;&lt;p&gt;</w:t>
      </w:r>
      <w:r>
        <w:rPr>
          <w:sz w:val="32"/>
          <w:szCs w:val="32"/>
        </w:rPr>
        <w:t>为什么宝宝会哭？</w:t>
      </w:r>
      <w:r>
        <w:rPr>
          <w:sz w:val="32"/>
          <w:szCs w:val="32"/>
        </w:rPr>
        <w:t>&lt;/p&gt;&lt;p&gt;</w:t>
      </w:r>
      <w:r>
        <w:rPr>
          <w:sz w:val="32"/>
          <w:szCs w:val="32"/>
        </w:rPr>
        <w:t>新生儿时期，孩子们对外界环境和自己的需求还没有完全适应。他们可能会因为饥饿、疼痛、不舒服或者是简单的情绪波动而大哭。有时候，父母可能会感到无助，不知道如何哄止孩子的啼哭。这时候，就需要一种能够有效缓解孩子痛苦和不适感的方法。</w:t>
      </w:r>
      <w:r>
        <w:rPr>
          <w:sz w:val="32"/>
          <w:szCs w:val="32"/>
        </w:rPr>
        <w:t>&lt;/p&gt;&lt;p&gt;&lt;img src="/static-img/cfQYZYrcYbtAAaSmcE4XRcSkisoONRGfrOOplDeiNzZXOeJchTJ6i4gphDc0B0rBKjk1m9eE3PkBUDgYGyuJq1RIvOAT8MXWWbB3pySnHZ359ioLgyBMtzrzemQfLCPgS_xFINRxzx4G9bOaQvwuQXGcjIztEkDx8H51HFbAcXw.jpg"&gt;&lt;/p&gt;&lt;p&gt;</w:t>
      </w:r>
      <w:r>
        <w:rPr>
          <w:sz w:val="32"/>
          <w:szCs w:val="32"/>
        </w:rPr>
        <w:t>什么是“宝宝不哭全部进去就不痛了”？</w:t>
      </w:r>
      <w:r>
        <w:rPr>
          <w:sz w:val="32"/>
          <w:szCs w:val="32"/>
        </w:rPr>
        <w:t>&lt;/p&gt;&lt;p&gt;</w:t>
      </w:r>
      <w:r>
        <w:rPr>
          <w:sz w:val="32"/>
          <w:szCs w:val="32"/>
        </w:rPr>
        <w:t>这个表述听起来有些神奇，但实际上它指的是一种全面的解决方案。它包括了多种不同的方式来帮助妈妈们哄着孩子，让他们感觉更舒服，从而减少或停止啼哭。这种方法通常包括物理接触、声音刺激以及其他一些辅助手段。</w:t>
      </w:r>
      <w:r>
        <w:rPr>
          <w:sz w:val="32"/>
          <w:szCs w:val="32"/>
        </w:rPr>
        <w:t>&lt;/p&gt;&lt;p&gt;&lt;img src="/static-img/ypFIkbvKfdRh6Tbk7CSmq8SkisoONRGfrOOplDeiNzZXOeJchTJ6i4gphDc0B0rBKjk1m9eE3PkBUDgYGyuJq1RIvOAT8MXWWbB3pySnHZ359ioLgyBMtzrzemQfLCPgS_xFINRxzx4G9bOaQvwuQXGcjIztEkDx8H51HFbAcXw.jpg"&gt;&lt;/p&gt;&lt;p&gt;</w:t>
      </w:r>
      <w:r>
        <w:rPr>
          <w:sz w:val="32"/>
          <w:szCs w:val="32"/>
        </w:rPr>
        <w:t>如何运用“宝宝不</w:t>
      </w:r>
      <w:r>
        <w:rPr>
          <w:sz w:val="32"/>
          <w:szCs w:val="32"/>
        </w:rPr>
        <w:t>cry”</w:t>
      </w:r>
      <w:r>
        <w:rPr>
          <w:sz w:val="32"/>
          <w:szCs w:val="32"/>
        </w:rPr>
        <w:t>技巧？</w:t>
      </w:r>
      <w:r>
        <w:rPr>
          <w:sz w:val="32"/>
          <w:szCs w:val="32"/>
        </w:rPr>
        <w:t>&lt;/p&gt;&lt;p&gt;</w:t>
      </w:r>
      <w:r>
        <w:rPr>
          <w:sz w:val="32"/>
          <w:szCs w:val="32"/>
        </w:rPr>
        <w:t>如何使用身体语言？</w:t>
      </w:r>
      <w:r>
        <w:rPr>
          <w:sz w:val="32"/>
          <w:szCs w:val="32"/>
        </w:rPr>
        <w:t>&lt;/p&gt;&lt;p&gt;&lt;img src="/static-img/E_ARdBVK-_W3cclxSfTPQsSkisoONRGfrOOplDeiNzZXOeJchTJ6i4gphDc0B0rBKjk1m9eE3PkBUDgYGyuJq1RIvOAT8MXWWbB3pySnHZ359ioLgyBMtzrzemQfLCPgS_xFINRxzx4G9bOaQvwuQXGcjIztEkDx8H51HFbAcXw.jpg"&gt;&lt;/p&gt;&lt;p&gt;</w:t>
      </w:r>
      <w:r>
        <w:rPr>
          <w:sz w:val="32"/>
          <w:szCs w:val="32"/>
        </w:rPr>
        <w:t>首先，我们可以尝试通过身体接触来安慰我们的孩子，比如抱抱、轻轻摇晃或者是在婴儿枕头上放置一个温暖的小球，这样可以提供给婴儿一个稳定的压力点，有利于他们快速进入梦乡。此外，还有许多专门为婴幼儿设计的按摩技术，它们能够帮助释放出紧张和不安，同时增强亲子之间的情感联系。</w:t>
      </w:r>
      <w:r>
        <w:rPr>
          <w:sz w:val="32"/>
          <w:szCs w:val="32"/>
        </w:rPr>
        <w:t>&lt;/p&gt;&lt;p&gt;</w:t>
      </w:r>
      <w:r>
        <w:rPr>
          <w:sz w:val="32"/>
          <w:szCs w:val="32"/>
        </w:rPr>
        <w:t>如何利用声音呢？</w:t>
      </w:r>
      <w:r>
        <w:rPr>
          <w:sz w:val="32"/>
          <w:szCs w:val="32"/>
        </w:rPr>
        <w:t>&lt;/p&gt;&lt;p&gt;&lt;img src="/static-img/hwUQfn-XFSDkbq_U1UGXFcSkisoONRGfrOOplDeiNzZXOeJchTJ6i4gphDc0B0rBKjk1m9eE3PkBUDgYGyuJq1RIvOAT8MXWWbB3pySnHZ359ioLgyBMtzrzemQfLCPgS_xFINRxzx4G9bOaQvwuQXGcjIztEkDx8H51HFbAcXw.jpg"&gt;&lt;/p&gt;&lt;p&gt;</w:t>
      </w:r>
      <w:r>
        <w:rPr>
          <w:sz w:val="32"/>
          <w:szCs w:val="32"/>
        </w:rPr>
        <w:t>声音也是非常重要的一部分。在很多情况下，婴儿会因为听到熟悉的声音而停止啼哭。例如，你可以唱歌给你的小朋友听，或许是一首你最喜欢的童谣，也或许是一些简单却又充满爱意的话语。你还可以尝试模仿动物的声音，这往往能吸引住他们的心灵，因为它们对于世界中的各种声音都极具好奇心。</w:t>
      </w:r>
      <w:r>
        <w:rPr>
          <w:sz w:val="32"/>
          <w:szCs w:val="32"/>
        </w:rPr>
        <w:t>&lt;/p&gt;&lt;p&gt;</w:t>
      </w:r>
      <w:r>
        <w:rPr>
          <w:sz w:val="32"/>
          <w:szCs w:val="32"/>
        </w:rPr>
        <w:t>其他技巧也不可忽视！</w:t>
      </w:r>
      <w:r>
        <w:rPr>
          <w:sz w:val="32"/>
          <w:szCs w:val="32"/>
        </w:rPr>
        <w:t>&lt;/p&gt;&lt;p&gt;</w:t>
      </w:r>
      <w:r>
        <w:rPr>
          <w:sz w:val="32"/>
          <w:szCs w:val="32"/>
        </w:rPr>
        <w:t>除了以上提到的身体语言和声音刺激之外，还有一些额外的手段值得一提，比如改变环境条件，比如降低房间里的温度，以便使得我们的大脑产生凉爽感；或者调整灯光，使之柔和可控；还有就是喂食，如果奶瓶里含有的水分足够，可以作为最后的手段以此来缓解疼痛或是不适。</w:t>
      </w:r>
      <w:r>
        <w:rPr>
          <w:sz w:val="32"/>
          <w:szCs w:val="32"/>
        </w:rPr>
        <w:t>&lt;/p&gt;&lt;p&gt;</w:t>
      </w:r>
      <w:r>
        <w:rPr>
          <w:sz w:val="32"/>
          <w:szCs w:val="32"/>
        </w:rPr>
        <w:t>为什么选择“宝寶不</w:t>
      </w:r>
      <w:r>
        <w:rPr>
          <w:sz w:val="32"/>
          <w:szCs w:val="32"/>
        </w:rPr>
        <w:t>cry”</w:t>
      </w:r>
      <w:r>
        <w:rPr>
          <w:sz w:val="32"/>
          <w:szCs w:val="32"/>
        </w:rPr>
        <w:t>全能安抚剂？</w:t>
      </w:r>
      <w:r>
        <w:rPr>
          <w:sz w:val="32"/>
          <w:szCs w:val="32"/>
        </w:rPr>
        <w:t>&lt;/p&gt;&lt;p&gt;</w:t>
      </w:r>
      <w:r>
        <w:rPr>
          <w:sz w:val="32"/>
          <w:szCs w:val="32"/>
        </w:rPr>
        <w:t>总结来说，“寶貝兒子”的專業團隊為了讓每個家庭都能享受到一個平靜無忧夜晚，用心設計了一系列專為嬰幼兒量身打造的產品，這些產品包含各種不同類型的人體工学設計，旨在滿足嬰幼兒對安全與溫暖所需，並且通過精確控制溫度與壓力來促進深層睡眠。此外，由於這些產品都是經過專家測試并獲得認證，因此使用者們無需擔憂安全性問題，只需要輕輕地將他們放在嬰兒身上，即使是最敏感的小生命也不會感到任何負面影響，而是在幾秒鐘內便會沉浸在甜美夢鄉之中。</w:t>
      </w:r>
      <w:r>
        <w:rPr>
          <w:sz w:val="32"/>
          <w:szCs w:val="32"/>
        </w:rPr>
        <w:t>&lt;/p&gt;&lt;p&gt;</w:t>
      </w:r>
      <w:r>
        <w:rPr>
          <w:sz w:val="32"/>
          <w:szCs w:val="32"/>
        </w:rPr>
        <w:t>結論</w:t>
      </w:r>
      <w:r>
        <w:rPr>
          <w:sz w:val="32"/>
          <w:szCs w:val="32"/>
        </w:rPr>
        <w:t>&lt;/p&gt;&lt;p&gt;</w:t>
      </w:r>
      <w:r>
        <w:rPr>
          <w:sz w:val="32"/>
          <w:szCs w:val="32"/>
        </w:rPr>
        <w:t>總結來說，“寶貝兒子的”技術系統是一個完善且全面的人体工程学解决方案，它结合了科学知识与实践经验，为那些寻求终结悲伤夜晚噪音的人提供了一把钥匙。这项系统通过物理接触、声波疗法等多种手段，将帮助母亲们结束烦恼，并获得更多时间休息与恢复自己。一旦掌握这些策略，无论是什么原因造成了您的小家伙啼泣，您都会发现自己拥有处理这一问题所需的一切工具。如果您正在寻找一种既简单又有效地让您的小天使入睡的方法，那么请考虑加入我们的社区，与数百万位已经成功使用过这项技术并成为了更好的父母人士交流经验，并开始您的旅程吧！</w:t>
      </w:r>
      <w:r>
        <w:rPr>
          <w:sz w:val="32"/>
          <w:szCs w:val="32"/>
        </w:rPr>
        <w:t>&lt;/p&gt;&lt;p&gt;&lt;a href = "/doc/329605-</w:t>
      </w:r>
      <w:r>
        <w:rPr>
          <w:sz w:val="32"/>
          <w:szCs w:val="32"/>
        </w:rPr>
        <w:t>宝宝不哭全能安抚剂让宝贝的啼哭声消失在温暖的怀抱中</w:t>
      </w:r>
      <w:r>
        <w:rPr>
          <w:sz w:val="32"/>
          <w:szCs w:val="32"/>
        </w:rPr>
        <w:t>.doc" rel="alternate" download="329605-</w:t>
      </w:r>
      <w:r>
        <w:rPr>
          <w:sz w:val="32"/>
          <w:szCs w:val="32"/>
        </w:rPr>
        <w:t>宝宝不哭全能安抚剂让宝贝的啼哭声消失在温暖的怀抱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