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流重启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重启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的舞台</w:t>
      </w:r>
      <w:r>
        <w:rPr>
          <w:sz w:val="32"/>
          <w:szCs w:val="32"/>
        </w:rPr>
        <w:t>&lt;/p&gt;&lt;p&gt;&lt;img src="/static-img/abQCWcbQW5vthAhAWfo6FY6Tdljtl790J3bE38bXAWefRoQrrHkSi3J1TMFbySNK.jpg"&gt;&lt;/p&gt;&lt;p&gt;</w:t>
      </w:r>
      <w:r>
        <w:rPr>
          <w:sz w:val="32"/>
          <w:szCs w:val="32"/>
        </w:rPr>
        <w:t>随着网络文化的不断发展，音乐和舞蹈也逐渐融入到社交媒体中。尤其是在中国，抖音作为一个平台，不仅为国内外艺术家提供了展示自己的舞台，也让国际音乐风格得以更加广泛地传播。其中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（</w:t>
      </w:r>
      <w:r>
        <w:rPr>
          <w:sz w:val="32"/>
          <w:szCs w:val="32"/>
        </w:rPr>
        <w:t>Chō Mizu</w:t>
      </w:r>
      <w:r>
        <w:rPr>
          <w:sz w:val="32"/>
          <w:szCs w:val="32"/>
        </w:rPr>
        <w:t>）的抖音版作品，更是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本名为水野绘里（</w:t>
      </w:r>
      <w:r>
        <w:rPr>
          <w:sz w:val="32"/>
          <w:szCs w:val="32"/>
        </w:rPr>
        <w:t>Mizuno Eri</w:t>
      </w:r>
      <w:r>
        <w:rPr>
          <w:sz w:val="32"/>
          <w:szCs w:val="32"/>
        </w:rPr>
        <w:t>），是一位拥有多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经历的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以强烈的个性和独特的声音，在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脱颖而出，被誉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。她的歌曲通常充满了对社会现实和个人情感的深刻反思，这种真诚与才华，使她赢得了粉丝的心。</w:t>
      </w:r>
      <w:r>
        <w:rPr>
          <w:sz w:val="32"/>
          <w:szCs w:val="32"/>
        </w:rPr>
        <w:t>&lt;/p&gt;&lt;p&gt;&lt;img src="/static-img/ePSBAkRjc8fzBegoVYIVOY6Tdljtl790J3bE38bXAWdjaJyachcdSMNv804YOJvUZc6VPlwCzpBEyLq-gYdXRx2iAA0z5iPiaMpmq5ibZawgR00sbHWx8DECvSMM8Gfr.jpg"&gt;&lt;/p&gt;&lt;p&gt;</w:t>
      </w:r>
      <w:r>
        <w:rPr>
          <w:sz w:val="32"/>
          <w:szCs w:val="32"/>
        </w:rPr>
        <w:t>在加入抖音后，潮水开始将自己精心制作的视频上传至该平台。在这些视频中，她不仅展示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才能，还结合日式时尚与街头风格，为观众带来全新的视觉体验。例如，她的一首《ラップの神様》（</w:t>
      </w:r>
      <w:r>
        <w:rPr>
          <w:sz w:val="32"/>
          <w:szCs w:val="32"/>
        </w:rPr>
        <w:t>Rap no Kami-sama</w:t>
      </w:r>
      <w:r>
        <w:rPr>
          <w:sz w:val="32"/>
          <w:szCs w:val="32"/>
        </w:rPr>
        <w:t>）就通过抖音迅速走红，该曲中的独特旋律和内容深受年轻人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原创作品之外，潮水还会根据热门日语歌曲进行翻唱，并融入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。这一点特别受到一些音乐爱好者的青睐，比如她对韩国组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一首《</w:t>
      </w:r>
      <w:r>
        <w:rPr>
          <w:sz w:val="32"/>
          <w:szCs w:val="32"/>
        </w:rPr>
        <w:t>DDU-DU DDU-DU</w:t>
      </w:r>
      <w:r>
        <w:rPr>
          <w:sz w:val="32"/>
          <w:szCs w:val="32"/>
        </w:rPr>
        <w:t>》的翻唱，就是非常受欢迎的一个例子。在这个版本中，她不仅保留了原曲的节奏感，还增加了一些自家的</w:t>
      </w:r>
      <w:r>
        <w:rPr>
          <w:sz w:val="32"/>
          <w:szCs w:val="32"/>
        </w:rPr>
        <w:t>rapping</w:t>
      </w:r>
      <w:r>
        <w:rPr>
          <w:sz w:val="32"/>
          <w:szCs w:val="32"/>
        </w:rPr>
        <w:t>部分，让整首歌听起来既有原汤味，又增添了一份新的鲜活气息。</w:t>
      </w:r>
      <w:r>
        <w:rPr>
          <w:sz w:val="32"/>
          <w:szCs w:val="32"/>
        </w:rPr>
        <w:t>&lt;/p&gt;&lt;p&gt;&lt;img src="/static-img/lpdCBu-eItd88q7c7j00HI6Tdljtl790J3bE38bXAWdjaJyachcdSMNv804YOJvUZc6VPlwCzpBEyLq-gYdXRx2iAA0z5iPiaMpmq5ibZawgR00sbHWx8DECvSMM8Gfr.jpg"&gt;&lt;/p&gt;&lt;p&gt;</w:t>
      </w:r>
      <w:r>
        <w:rPr>
          <w:sz w:val="32"/>
          <w:szCs w:val="32"/>
        </w:rPr>
        <w:t>潮水通过这种方式，不仅展现了自己跨文化交流能力，也凸显了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身份在不同平台上的多样化表现能力。此外，她还积极参与各种合作项目，与其他艺术家共同创作新内容，这些都使得她的影响力进一步扩大，同时也促进了两国文化之间更紧密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在抖音上推出的作品，不仅展示了她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卓越才能，而且成为了连接两国文化、分享全球声音的一道亮丽风景线。</w:t>
      </w:r>
      <w:r>
        <w:rPr>
          <w:sz w:val="32"/>
          <w:szCs w:val="32"/>
        </w:rPr>
        <w:t>&lt;/p&gt;&lt;p&gt;&lt;img src="/static-img/Y6zOxyqRZQ_ltEmnbwXJ946Tdljtl790J3bE38bXAWdjaJyachcdSMNv804YOJvUZc6VPlwCzpBEyLq-gYdXRx2iAA0z5iPiaMpmq5ibZawgR00sbHWx8DECvSMM8Gfr.jpg"&gt;&lt;/p&gt;&lt;p&gt;&lt;a href = "/doc/32947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重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的舞台</w:t>
      </w:r>
      <w:r>
        <w:rPr>
          <w:sz w:val="32"/>
          <w:szCs w:val="32"/>
        </w:rPr>
        <w:t>.doc" rel="alternate" download="329475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流重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