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倩影纱笼解读岳小钗的文学生涯与文学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中国现代文学史上的重要作家，其作品深受读者青睐。以下，我们将通过对岳小钗的生平、文学成就以及代表性作品的分析，来探索其在文学生涯中所取得的辉煌成就。</w:t>
      </w:r>
      <w:r>
        <w:rPr>
          <w:sz w:val="32"/>
          <w:szCs w:val="32"/>
        </w:rPr>
        <w:t>&lt;/p&gt;&lt;p&gt;&lt;img src="/static-img/73Zc97t1TP_W7EBU76GZVw7-wS_XKgcg4oNozgDbj36ccCOIxwf6TqyfhyK-Vxpd.jpg"&gt;&lt;/p&gt;&lt;p&gt;</w:t>
      </w:r>
      <w:r>
        <w:rPr>
          <w:sz w:val="32"/>
          <w:szCs w:val="32"/>
        </w:rPr>
        <w:t>一、生平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（</w:t>
      </w:r>
      <w:r>
        <w:rPr>
          <w:sz w:val="32"/>
          <w:szCs w:val="32"/>
        </w:rPr>
        <w:t>1914-2002</w:t>
      </w:r>
      <w:r>
        <w:rPr>
          <w:sz w:val="32"/>
          <w:szCs w:val="32"/>
        </w:rPr>
        <w:t>），原名岳振亚，是中国著名的小说家、剧本作者和文化评论家。出生于山东省济宁市，他自幼酷爱文学，早年曾参与创办《华北文艺》杂志，并担任编辑工作。在此期间，他接触了大量国外及国内新兴文学潮流，为后来的创作打下坚实基础。</w:t>
      </w:r>
      <w:r>
        <w:rPr>
          <w:sz w:val="32"/>
          <w:szCs w:val="32"/>
        </w:rPr>
        <w:t>&lt;/p&gt;&lt;p&gt;&lt;img src="/static-img/CQDR9zKq_5rZ8pKOA_qjBA7-wS_XKgcg4oNozgDbj35j7RomflcuswhpIO9yWXPOSlmKajaSXFSy-jPvMoJpr5KJ4WShhI7sXCt8IL58D9csyPW3tUwjuFgQNvNTIew4QXY39IEinCGg6q2gHwe-CQ.jpg"&gt;&lt;/p&gt;&lt;p&gt;</w:t>
      </w:r>
      <w:r>
        <w:rPr>
          <w:sz w:val="32"/>
          <w:szCs w:val="32"/>
        </w:rPr>
        <w:t>二、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年的写作生涯中，岳小钗留下了众多经典之作，其中以《倩影纱笼》、《春风不度林花落》等小说最为人知。这类作品不仅展现了他精湛的手法，更是反映了当时社会的种种矛盾与问题，如女性地位、阶级斗争等，这些主题至今仍具有强烈的现实意义。</w:t>
      </w:r>
      <w:r>
        <w:rPr>
          <w:sz w:val="32"/>
          <w:szCs w:val="32"/>
        </w:rPr>
        <w:t>&lt;/p&gt;&lt;p&gt;&lt;img src="/static-img/SpiFI3K-4aD2znu61iFnlg7-wS_XKgcg4oNozgDbj35j7RomflcuswhpIO9yWXPOSlmKajaSXFSy-jPvMoJpr5KJ4WShhI7sXCt8IL58D9csyPW3tUwjuFgQNvNTIew4QXY39IEinCGg6q2gHwe-CQ.jpg"&gt;&lt;/p&gt;&lt;p&gt;</w:t>
      </w:r>
      <w:r>
        <w:rPr>
          <w:sz w:val="32"/>
          <w:szCs w:val="32"/>
        </w:rPr>
        <w:t>三、代表性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倩影纱笼》</w:t>
      </w:r>
      <w:r>
        <w:rPr>
          <w:sz w:val="32"/>
          <w:szCs w:val="32"/>
        </w:rPr>
        <w:t>&lt;/p&gt;&lt;p&gt;&lt;img src="/static-img/mhe4c-J0sZ6nXyLQ0Ukx1w7-wS_XKgcg4oNozgDbj35j7RomflcuswhpIO9yWXPOSlmKajaSXFSy-jPvMoJpr5KJ4WShhI7sXCt8IL58D9csyPW3tUwjuFgQNvNTIew4QXY39IEinCGg6q2gHwe-CQ.jpg"&gt;&lt;/p&gt;&lt;p&gt;</w:t>
      </w:r>
      <w:r>
        <w:rPr>
          <w:sz w:val="32"/>
          <w:szCs w:val="32"/>
        </w:rPr>
        <w:t>这部小说通过主人公方凤凰的一系列遭遇，深刻揭示了封建礼教对女性命运的束缚，以及新旧交替背景下的社会变迁。这部小说被誉为“现代妇女悲剧”的典型之作，也是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具代表性的作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风不度林花落》</w:t>
      </w:r>
      <w:r>
        <w:rPr>
          <w:sz w:val="32"/>
          <w:szCs w:val="32"/>
        </w:rPr>
        <w:t>&lt;/p&gt;&lt;p&gt;&lt;img src="/static-img/NAWpMEJnGrDazfZIFlrkEA7-wS_XKgcg4oNozgDbj35j7RomflcuswhpIO9yWXPOSlmKajaSXFSy-jPvMoJpr5KJ4WShhI7sXCt8IL58D9csyPW3tUwjuFgQNvNTIew4QXY39IEinCGg6q2gHwe-CQ.jpg"&gt;&lt;/p&gt;&lt;p&gt;</w:t>
      </w:r>
      <w:r>
        <w:rPr>
          <w:sz w:val="32"/>
          <w:szCs w:val="32"/>
        </w:rPr>
        <w:t>在这篇短篇小说中，作者以幽默讽刺的手法描绘了一段农村家庭生活中的喜怒哀乐。它展示了作者对乡土生活细腻观察力的同时，也体现出了他的进步思想，对传统农业社会进行批判和改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位卓越的文字工作者，他用自己的笔触记录历史，用自己的情感塑造人物，用自己的智慧抒发哲思。他的人物形象丰富而真切，他们的情感波动让人沉醉，而他的语言优美而有力，让人难忘。在这个信息爆炸时代，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关键词，无疑会引领我们走进一个充满想象力的世界，那里住着那些永恒活跃的心灵世界。</w:t>
      </w:r>
      <w:r>
        <w:rPr>
          <w:sz w:val="32"/>
          <w:szCs w:val="32"/>
        </w:rPr>
        <w:t>&lt;/p&gt;&lt;p&gt;&lt;a href = "/doc/329473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倩影纱笼解读岳小钗的文学生涯与文学成就</w:t>
      </w:r>
      <w:r>
        <w:rPr>
          <w:sz w:val="32"/>
          <w:szCs w:val="32"/>
        </w:rPr>
        <w:t>.doc" rel="alternate" download="329473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倩影纱笼解读岳小钗的文学生涯与文学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