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电影免费完整版</w:t>
      </w:r>
      <w:r>
        <w:rPr>
          <w:sz w:val="48"/>
          <w:szCs w:val="48"/>
        </w:rPr>
        <w:t>BD</w:t>
      </w:r>
      <w:r>
        <w:rPr>
          <w:sz w:val="48"/>
          <w:szCs w:val="48"/>
        </w:rPr>
        <w:t>我这不就找到一个超级棒的资源网站嘛你看这部电影之前在中国是挺难找的但现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些宝藏就像隐藏在沙滩下的贝壳，等待着被发现。对于电影爱好者来说，这样的“贝壳”往往藏匿着那些难以寻觅的佳作。在我这，也许你会觉得有些不太可能，但今天，我要和大家分享的是一件让人眼前一亮的事情——找到了一部十七岁日本电影免费完整版</w:t>
      </w:r>
      <w:r>
        <w:rPr>
          <w:sz w:val="32"/>
          <w:szCs w:val="32"/>
        </w:rPr>
        <w:t>BD</w:t>
      </w:r>
      <w:r>
        <w:rPr>
          <w:sz w:val="32"/>
          <w:szCs w:val="32"/>
        </w:rPr>
        <w:t>的资源。</w:t>
      </w:r>
      <w:r>
        <w:rPr>
          <w:sz w:val="32"/>
          <w:szCs w:val="32"/>
        </w:rPr>
        <w:t>&lt;/p&gt;&lt;p&gt;&lt;img src="/static-img/eFlgC4zNuIB3eYxpVB7yRsCdMAz5-CFlaOC1bOeLKSIwHk5mg9GC8ZT07NBWhxt0.jpg"&gt;&lt;/p&gt;&lt;p&gt;</w:t>
      </w:r>
      <w:r>
        <w:rPr>
          <w:sz w:val="32"/>
          <w:szCs w:val="32"/>
        </w:rPr>
        <w:t>记得那是一个周末无聊的时候，我决定再次深入网页世界的一隅，看看能不能发现一些未知的小秘密。那时候，一边翻看着论坛，一边偶然间瞥见了一个帖子：十七岁日本电影免费完整版</w:t>
      </w:r>
      <w:r>
        <w:rPr>
          <w:sz w:val="32"/>
          <w:szCs w:val="32"/>
        </w:rPr>
        <w:t>BD</w:t>
      </w:r>
      <w:r>
        <w:rPr>
          <w:sz w:val="32"/>
          <w:szCs w:val="32"/>
        </w:rPr>
        <w:t>。我心里顿时涌起了兴奋和好奇，同时也带有一丝怀疑，是不是又是那种质量差、画质低下的小偷窃版本呢？</w:t>
      </w:r>
      <w:r>
        <w:rPr>
          <w:sz w:val="32"/>
          <w:szCs w:val="32"/>
        </w:rPr>
        <w:t>&lt;/p&gt;&lt;p&gt;</w:t>
      </w:r>
      <w:r>
        <w:rPr>
          <w:sz w:val="32"/>
          <w:szCs w:val="32"/>
        </w:rPr>
        <w:t>但当我点击链接，进入到那个神秘网站后，却意外地发现，那个贴主确实提供了一个全集蓝光光盘。这部影片，在中国大陆地区原本只能通过付费渠道观看，而现在，这位贴主竟然将其上传到了互联网上，而且还是高清蓝光版，这让我惊叹不已。</w:t>
      </w:r>
      <w:r>
        <w:rPr>
          <w:sz w:val="32"/>
          <w:szCs w:val="32"/>
        </w:rPr>
        <w:t>&lt;/p&gt;&lt;p&gt;&lt;img src="/static-img/qO04iafhIFI2yM-eTTx8RMCdMAz5-CFlaOC1bOeLKSI2VUpVXK_sdzQvDgaT1XmOE_HeFykGCXGkvgvvifRVNvXF8s5s32Ax883SbNlv2j2OEP2Sczs5tGdhjY8OhXmVPsTCKYC2OoOz-HPEPq_byFBjIVoIge218I0B5QW0MTAtEVfEXNoE9nISo7AV8QbXtgkLYNd4SolAZGR5Qb5RTw.jpg"&gt;&lt;/p&gt;&lt;p&gt;</w:t>
      </w:r>
      <w:r>
        <w:rPr>
          <w:sz w:val="32"/>
          <w:szCs w:val="32"/>
        </w:rPr>
        <w:t>当然，每个人都知道，没有什么东西是完全免费的。不过，即便需要付出一点小小的心力或是时间来完成下载，那份满足感也是难以言喻的。当我成功下载并播放完毕这部精彩绝伦的影片后，我仿佛找回了一种久违的情感——对新鲜事物的激动与期待。</w:t>
      </w:r>
      <w:r>
        <w:rPr>
          <w:sz w:val="32"/>
          <w:szCs w:val="32"/>
        </w:rPr>
        <w:t>&lt;/p&gt;&lt;p&gt;</w:t>
      </w:r>
      <w:r>
        <w:rPr>
          <w:sz w:val="32"/>
          <w:szCs w:val="32"/>
        </w:rPr>
        <w:t>随后的几天里，这个消息迅速传遍了所有相关社群，每个人似乎都想要亲手触摸这份珍贵之物。然而，当我们深入讨论时，我们意识到，对于许多人来说，最重要的是享受艺术本身，而非追求某种形式上的“正当性”。即使是在没有官方授权的情况下，只要作品能够流通，人们仍旧能够从中学到很多，无论是关于文化、生活还是艺术创作本身。</w:t>
      </w:r>
      <w:r>
        <w:rPr>
          <w:sz w:val="32"/>
          <w:szCs w:val="32"/>
        </w:rPr>
        <w:t>&lt;/p&gt;&lt;p&gt;&lt;img src="/static-img/M8dRDDAE6yEIRagxDciZzMCdMAz5-CFlaOC1bOeLKSI2VUpVXK_sdzQvDgaT1XmOE_HeFykGCXGkvgvvifRVNvXF8s5s32Ax883SbNlv2j2OEP2Sczs5tGdhjY8OhXmVPsTCKYC2OoOz-HPEPq_byFBjIVoIge218I0B5QW0MTAtEVfEXNoE9nISo7AV8QbXtgkLYNd4SolAZGR5Qb5RTw.jpg"&gt;&lt;/p&gt;&lt;p&gt;</w:t>
      </w:r>
      <w:r>
        <w:rPr>
          <w:sz w:val="32"/>
          <w:szCs w:val="32"/>
        </w:rPr>
        <w:t>总而言之，如果你对十七岁日本电影充满兴趣，或许可以尝试一下这个路径。虽然它可能涉及一定程度上的冒险，但如果能找到正确的人与正确的地方，它们所带来的快乐真的超乎想象。你准备好了吗？别忘了打开你的心门，让这些来自异国他乡的声音和故事轻柔地走进你的生活吧！</w:t>
      </w:r>
      <w:r>
        <w:rPr>
          <w:sz w:val="32"/>
          <w:szCs w:val="32"/>
        </w:rPr>
        <w:t>&lt;/p&gt;&lt;p&gt;&lt;a href = "/doc/329464-</w:t>
      </w:r>
      <w:r>
        <w:rPr>
          <w:sz w:val="32"/>
          <w:szCs w:val="32"/>
        </w:rPr>
        <w:t>十七岁日本电影免费完整版</w:t>
      </w:r>
      <w:r>
        <w:rPr>
          <w:sz w:val="32"/>
          <w:szCs w:val="32"/>
        </w:rPr>
        <w:t>BD</w:t>
      </w:r>
      <w:r>
        <w:rPr>
          <w:sz w:val="32"/>
          <w:szCs w:val="32"/>
        </w:rPr>
        <w:t>我这不就找到一个超级棒的资源网站嘛你看这部电影之前在中国是挺难找的但现在</w:t>
      </w:r>
      <w:r>
        <w:rPr>
          <w:sz w:val="32"/>
          <w:szCs w:val="32"/>
        </w:rPr>
        <w:t>.doc" rel="alternate" download="329464-</w:t>
      </w:r>
      <w:r>
        <w:rPr>
          <w:sz w:val="32"/>
          <w:szCs w:val="32"/>
        </w:rPr>
        <w:t>十七岁日本电影免费完整版</w:t>
      </w:r>
      <w:r>
        <w:rPr>
          <w:sz w:val="32"/>
          <w:szCs w:val="32"/>
        </w:rPr>
        <w:t>BD</w:t>
      </w:r>
      <w:r>
        <w:rPr>
          <w:sz w:val="32"/>
          <w:szCs w:val="32"/>
        </w:rPr>
        <w:t>我这不就找到一个超级棒的资源网站嘛你看这部电影之前在中国是挺难找的但现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