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三个人——张伟、李华和王明—坐在咖啡馆里，面对着彼此。桌上的菜单已经被我们翻来覆去地浏览过好几遍，每个人都在沉思。</w:t>
      </w:r>
      <w:r>
        <w:rPr>
          <w:sz w:val="32"/>
          <w:szCs w:val="32"/>
        </w:rPr>
        <w:t>&lt;/p&gt;&lt;p&gt;&lt;img src="/static-img/soMR-r_RJCgNr1lU2hzepOv4RPf2SeV_SOK_V4UbP6SELebxbnVvsbycn5cKheeC.jpg"&gt;&lt;/p&gt;&lt;p&gt;&amp;#34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突然提出这个问题，声音里带着一丝玩笑，但也掩藏着深深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触动了每个人的心弦。李华轻轻地点了点头，他总是这样，始终保持冷静，不愿意让自己的情绪波动。但王明却摇了摇头，他总是这样，对任何事情都不太感兴趣。</w:t>
      </w:r>
      <w:r>
        <w:rPr>
          <w:sz w:val="32"/>
          <w:szCs w:val="32"/>
        </w:rPr>
        <w:t>&lt;/p&gt;&lt;p&gt;&lt;img src="/static-img/vzMSkS2Fl2wmcCLAJgqvAOv4RPf2SeV_SOK_V4UbP6SGPRmMybYPZXdywBrEsQSADVhWfUBmDe7KXcyfiegFn91keI3HX4G_GGtj79hMvD1SWVExOWBYJdMgGL_uDaHdUQ6TFW6g21hm9tIbeSHCUIGX1yRVs72hoZdVg19zgog.jpg"&gt;&lt;/p&gt;&lt;p&gt;&amp;#34;</w:t>
      </w:r>
      <w:r>
        <w:rPr>
          <w:sz w:val="32"/>
          <w:szCs w:val="32"/>
        </w:rPr>
        <w:t>这是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王明问道，他不理解为什么张伟会提出这么一个奇怪的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觉得我们现在处于人生的某个转折点，我们可以选择继续前进，也可以选择改变方向。所以，我想知道，如果我们的朋友们能够看到我们的未来，他们会怎么看？他们会支持我们还是反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解释道。</w:t>
      </w:r>
      <w:r>
        <w:rPr>
          <w:sz w:val="32"/>
          <w:szCs w:val="32"/>
        </w:rPr>
        <w:t>&lt;/p&gt;&lt;p&gt;&lt;img src="/static-img/uW8b_1VxYKxfLBBmAruGZOv4RPf2SeV_SOK_V4UbP6SGPRmMybYPZXdywBrEsQSADVhWfUBmDe7KXcyfiegFn91keI3HX4G_GGtj79hMvD1SWVExOWBYJdMgGL_uDaHdUQ6TFW6g21hm9tIbeSHCUIGX1yRVs72hoZdVg19zgog.jpg"&gt;&lt;/p&gt;&lt;p&gt;</w:t>
      </w:r>
      <w:r>
        <w:rPr>
          <w:sz w:val="32"/>
          <w:szCs w:val="32"/>
        </w:rPr>
        <w:t>李华终于开口了：“我认为，这个问题实际上是在提醒我们，无论做出何种选择，都需要考虑到它可能带来的后果。而且，有时候，即使没有人支持，也不能因为害怕而停止追求自己真正想要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则不同意他的看法：“但如果没有别人的支持，那不是很孤独吗？有时候，我真的希望有人能告诉我应该怎么做。”</w:t>
      </w:r>
      <w:r>
        <w:rPr>
          <w:sz w:val="32"/>
          <w:szCs w:val="32"/>
        </w:rPr>
        <w:t>&lt;/p&gt;&lt;p&gt;&lt;img src="/static-img/fC0lt8A09pIyh8XfnMLdW-v4RPf2SeV_SOK_V4UbP6SGPRmMybYPZXdywBrEsQSADVhWfUBmDe7KXcyfiegFn91keI3HX4G_GGtj79hMvD1SWVExOWBYJdMgGL_uDaHdUQ6TFW6g21hm9tIbeSHCUIGX1yRVs72hoZdVg19zgog.jpg"&gt;&lt;/p&gt;&lt;p&gt;</w:t>
      </w:r>
      <w:r>
        <w:rPr>
          <w:sz w:val="32"/>
          <w:szCs w:val="32"/>
        </w:rPr>
        <w:t>这次轮到张伟回答他：“孤独确实是一个考验，但是更重要的是，你内心的声音。你必须相信自己的判断，因为只有当你真正信任自己时，你才能找到前进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讨论似乎给三个人的心灵都带来了些许启发。在接下来的时间里，他们开始更加清晰地认识到了自己的梦想，并开始为之努力。这一次，他们不再只是随波逐流，而是勇敢地走上了属于自己的道路。</w:t>
      </w:r>
      <w:r>
        <w:rPr>
          <w:sz w:val="32"/>
          <w:szCs w:val="32"/>
        </w:rPr>
        <w:t>&lt;/p&gt;&lt;p&gt;&lt;img src="/static-img/5x0xTxQLeRyGcr7T8a8x5ev4RPf2SeV_SOK_V4UbP6SGPRmMybYPZXdywBrEsQSADVhWfUBmDe7KXcyfiegFn91keI3HX4G_GGtj79hMvD1SWVExOWBYJdMgGL_uDaHdUQ6TFW6g21hm9tIbeSHCUIGX1yRVs72hoZdVg19zgog.jpg"&gt;&lt;/p&gt;&lt;p&gt;</w:t>
      </w:r>
      <w:r>
        <w:rPr>
          <w:sz w:val="32"/>
          <w:szCs w:val="32"/>
        </w:rPr>
        <w:t>几个月后，当他们再次聚集在一起时，每个人都显得更加自信和坚定。“我們三個人一起要你行嗎？” 这句话早已成为他们之间的一种默契，它提醒他们，无论遇到什么样的挑战，只要互相支持，就能克服一切障碍，共同迈向成功。</w:t>
      </w:r>
      <w:r>
        <w:rPr>
          <w:sz w:val="32"/>
          <w:szCs w:val="32"/>
        </w:rPr>
        <w:t>&lt;/p&gt;&lt;p&gt;&lt;a href = "/doc/328805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.doc" rel="alternate" download="328805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