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小小家庭的欢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繁华和喧嚣之外，还有一种温馨的存在，那就是“家有乖仔”的生活。这种生活虽然充满了不确定性和挑战，但同时也孕育着无尽的爱和希望。</w:t>
      </w:r>
      <w:r>
        <w:rPr>
          <w:sz w:val="32"/>
          <w:szCs w:val="32"/>
        </w:rPr>
        <w:t>&lt;/p&gt;&lt;p&gt;&lt;img src="/static-img/PuWuTBrloxZm6Z-eo416iDiHCclav1AXNXJ02IXwUPHtcAJDT9A5bn7aofnzQ-vw.jpg"&gt;&lt;/p&gt;&lt;p&gt;</w:t>
      </w:r>
      <w:r>
        <w:rPr>
          <w:sz w:val="32"/>
          <w:szCs w:val="32"/>
        </w:rPr>
        <w:t>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由几个核心成员构成，而孩子们通常是最活跃、最能带来快乐的一员。他们的小手、小脚步声，是家的回音；他们的话语、笑声，是家的歌曲。孩子们无论大小，只要在家中，他们就成了大家庭不可或缺的一部分，他们的出现，让原本平静而简单的日子变得丰富多彩。</w:t>
      </w:r>
      <w:r>
        <w:rPr>
          <w:sz w:val="32"/>
          <w:szCs w:val="32"/>
        </w:rPr>
        <w:t>&lt;/p&gt;&lt;p&gt;&lt;img src="/static-img/yoPwRQB7CMaIxnGXPxn0KTiHCclav1AXNXJ02IXwUPEmsyp6tdPbOvJ7B761yPyH4GatY8_SJMmb4VNknRyRiME0Cl1Id97AO27YM6FP_RQk19uUgCpZuFIU55uC2VL4qIthx_vtTOBhVB8wcdeOfUn9O1OdmqBHTIBj6QtzXuEmPvytblO6Q5YVcubOIy0R.jpg"&gt;&lt;/p&gt;&lt;p&gt;</w:t>
      </w:r>
      <w:r>
        <w:rPr>
          <w:sz w:val="32"/>
          <w:szCs w:val="32"/>
        </w:rPr>
        <w:t>父母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待孩子总是那么用心，用力。从早到晚，他们忙碌于工作与照顾，为了给孩子提供一个安全舒适的地方生长。但即便如此，也会有很多担忧，比如教育问题、健康问题等，这些让父母寝食难安，时刻都是一颗心悬挂在空中的状态。而这些困扰，却也是为孩子未来的铺路者，不断地努力，为孩子创造更好的环境。</w:t>
      </w:r>
      <w:r>
        <w:rPr>
          <w:sz w:val="32"/>
          <w:szCs w:val="32"/>
        </w:rPr>
        <w:t>&lt;/p&gt;&lt;p&gt;&lt;img src="/static-img/13OeUOymt8InZ3ll7iJfqTiHCclav1AXNXJ02IXwUPEmsyp6tdPbOvJ7B761yPyH4GatY8_SJMmb4VNknRyRiME0Cl1Id97AO27YM6FP_RQk19uUgCpZuFIU55uC2VL4qIthx_vtTOBhVB8wcdeOfUn9O1OdmqBHTIBj6QtzXuEmPvytblO6Q5YVcubOIy0R.jpg"&gt;&lt;/p&gt;&lt;p&gt;</w:t>
      </w:r>
      <w:r>
        <w:rPr>
          <w:sz w:val="32"/>
          <w:szCs w:val="32"/>
        </w:rPr>
        <w:t>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孩子们逐渐长大，从最初的小宝贝变成了独立的小人儿。这一过程充满了各种各样的经历，无论是学步期跌跌撞撞，一点点学会走路；还是进入学校后开始学习知识，每天都需要不断探索新事物。在这个过程中，每一次成功，都让父母感到骄傲，每一次失败，也让他们更加坚定信念，要为自己的宝贝培养出坚强的心灵。</w:t>
      </w:r>
      <w:r>
        <w:rPr>
          <w:sz w:val="32"/>
          <w:szCs w:val="32"/>
        </w:rPr>
        <w:t>&lt;/p&gt;&lt;p&gt;&lt;img src="/static-img/-Uxo3JWw5DgxsDX2aKF8GziHCclav1AXNXJ02IXwUPEmsyp6tdPbOvJ7B761yPyH4GatY8_SJMmb4VNknRyRiME0Cl1Id97AO27YM6FP_RQk19uUgCpZuFIU55uC2VL4qIthx_vtTOBhVB8wcdeOfUn9O1OdmqBHTIBj6QtzXuEmPvytblO6Q5YVcubOIy0R.jpg"&gt;&lt;/p&gt;&lt;p&gt;</w:t>
      </w:r>
      <w:r>
        <w:rPr>
          <w:sz w:val="32"/>
          <w:szCs w:val="32"/>
        </w:rPr>
        <w:t>家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常常会举行各种各样的活动，有时候可能只是简单地一起看电视或者吃饭，有时候则可能是一个全家的旅行或者聚餐。在这些活动中，每个人都可以放松一下自己，与亲人共享美好时光。这样的场合，不仅能够增进家庭成员间的情感联系，而且还能培养起团队协作精神，使得整个家庭成为一个紧密相连的大团体。</w:t>
      </w:r>
      <w:r>
        <w:rPr>
          <w:sz w:val="32"/>
          <w:szCs w:val="32"/>
        </w:rPr>
        <w:t>&lt;/p&gt;&lt;p&gt;&lt;img src="/static-img/R9s3WTtjihXb-ah2JDRHsDiHCclav1AXNXJ02IXwUPEmsyp6tdPbOvJ7B761yPyH4GatY8_SJMmb4VNknRyRiME0Cl1Id97AO27YM6FP_RQk19uUgCpZuFIU55uC2VL4qIthx_vtTOBhVB8wcdeOfUn9O1OdmqBHTIBj6QtzXuEmPvytblO6Q5YVcubOIy0R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内部，还有许多社会上的交往，如同邻里之间相互帮助，或是在社区里组织一些活动等。当这些来自不同背景的人汇聚一堂，就形成了一种共同参与并且支持彼此发展的情景，这对于年幼的孩童来说尤其重要，因为这正是在他们日益增长的心智观察范围内，对社会化能力进行锻炼的一个良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那些刚刚蹒跚学步的小宝贝，我们仿佛看到未来我们的影子，那些可爱又纯真的小脸庞，将会迎接怎样的一番风雨？但无论如何，我们作为家人的角色，都应该始终保持耐心和积极向上的态度，以一种积极乐观的心态去面对未来的挑战，并且愿意为我们的“乖仔”做出一切必要的事情，让他们拥有一个幸福稳定的童年，以及未来灿烂辉煌的人生道路。</w:t>
      </w:r>
      <w:r>
        <w:rPr>
          <w:sz w:val="32"/>
          <w:szCs w:val="32"/>
        </w:rPr>
        <w:t>&lt;/p&gt;&lt;p&gt;&lt;a href = "/doc/327860-</w:t>
      </w:r>
      <w:r>
        <w:rPr>
          <w:sz w:val="32"/>
          <w:szCs w:val="32"/>
        </w:rPr>
        <w:t>家有乖仔小小家庭的欢笑与挑战</w:t>
      </w:r>
      <w:r>
        <w:rPr>
          <w:sz w:val="32"/>
          <w:szCs w:val="32"/>
        </w:rPr>
        <w:t>.doc" rel="alternate" download="327860-</w:t>
      </w:r>
      <w:r>
        <w:rPr>
          <w:sz w:val="32"/>
          <w:szCs w:val="32"/>
        </w:rPr>
        <w:t>家有乖仔小小家庭的欢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