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交织女人与男人的插曲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交织：女人与男人的插曲故事集</w:t>
      </w:r>
      <w:r>
        <w:rPr>
          <w:sz w:val="32"/>
          <w:szCs w:val="32"/>
        </w:rPr>
        <w:t>&lt;/p&gt;&lt;p&gt;&lt;img src="/static-img/HGJlqHZCw4cBB3wtXwYN-u_CzXhmpKv1y0wAXOtnVq-7PMcTh_WjQl_ebyBTva4C.jpg"&gt;&lt;/p&gt;&lt;p&gt;</w:t>
      </w:r>
      <w:r>
        <w:rPr>
          <w:sz w:val="32"/>
          <w:szCs w:val="32"/>
        </w:rPr>
        <w:t>在这个快节奏的世界里，人们往往被繁忙的工作和日常生活所压得喘不过气来。然而，当我们偶尔有时间停下脚步，翻看那些关于“女人和男人插曲视频大全”的内容时，我们会发现其中蕴含着无数的情感故事，这些故事不仅仅是简单的视觉享受，更是一种心灵上的抚慰。</w:t>
      </w:r>
      <w:r>
        <w:rPr>
          <w:sz w:val="32"/>
          <w:szCs w:val="32"/>
        </w:rPr>
        <w:t>&lt;/p&gt;&lt;p&gt;</w:t>
      </w:r>
      <w:r>
        <w:rPr>
          <w:sz w:val="32"/>
          <w:szCs w:val="32"/>
        </w:rPr>
        <w:t>首先，让我们从最基础的角度出发——爱情。每个人都渴望找到属于自己的那份爱。在“女人和男人插曲视频大全”中，有很多这样的场景展现了两个人之间初识、相知、相恋乃至深入人心的情感历程。这些短小精悍的小剧本，不仅展示了男女主角间互动的甜蜜，也反映出了他们内心世界中的波折与挑战。</w:t>
      </w:r>
      <w:r>
        <w:rPr>
          <w:sz w:val="32"/>
          <w:szCs w:val="32"/>
        </w:rPr>
        <w:t>&lt;/p&gt;&lt;p&gt;&lt;img src="/static-img/HgMWOJ1yzy1CmQGi1kMNG-_CzXhmpKv1y0wAXOtnVq_HbwZIvQ4V0sFlQtr80C9SoN-z-OJ4bvqmqJYSofzi9Mmijui8YHEuKtv9nO8D2AnnoxD5dly30HuIX1Fb6Pay64ZTvzxkVNvtUhteDr0D4O2HbtYtBxYEko3YB_KhxBzGuTX3EiHIto87aOdtXc4H.jpg"&gt;&lt;/p&gt;&lt;p&gt;</w:t>
      </w:r>
      <w:r>
        <w:rPr>
          <w:sz w:val="32"/>
          <w:szCs w:val="32"/>
        </w:rPr>
        <w:t>其次，是友情。这一类别下的视频通常讲述的是两个不同性别的人因为某种共同点或遭遇而成为朋友，彼此扶持、彼此理解。在这些故事中，女性往往以她们温柔而坚韧的一面，而男性则以勇敢与智慧来展现自己。不论是在逆境中相助还是在平凡日子里给予鼓励，这些画面都让人感到温暖，让人意识到即使在这个快速变化的社会中，也有真挚的情谊能够支撑我们前行。</w:t>
      </w:r>
      <w:r>
        <w:rPr>
          <w:sz w:val="32"/>
          <w:szCs w:val="32"/>
        </w:rPr>
        <w:t>&lt;/p&gt;&lt;p&gt;</w:t>
      </w:r>
      <w:r>
        <w:rPr>
          <w:sz w:val="32"/>
          <w:szCs w:val="32"/>
        </w:rPr>
        <w:t>再者，还有一些影片探讨了性别之间更为复杂的问题，比如歧视、偏见等。通过对比不同的角色如何应对同一事件，我们可以看到不同的反应方式，以及它们背后的原因。这不仅提供了一种观察自我行为模式的手段，也提醒我们要关注并解决社会中的不公正现象。</w:t>
      </w:r>
      <w:r>
        <w:rPr>
          <w:sz w:val="32"/>
          <w:szCs w:val="32"/>
        </w:rPr>
        <w:t>&lt;/p&gt;&lt;p&gt;&lt;img src="/static-img/PMi0hUqCTUcWihGEsuTyaO_CzXhmpKv1y0wAXOtnVq_HbwZIvQ4V0sFlQtr80C9SoN-z-OJ4bvqmqJYSofzi9Mmijui8YHEuKtv9nO8D2AnnoxD5dly30HuIX1Fb6Pay64ZTvzxkVNvtUhteDr0D4O2HbtYtBxYEko3YB_KhxBzGuTX3EiHIto87aOdtXc4H.jpg"&gt;&lt;/p&gt;&lt;p&gt;</w:t>
      </w:r>
      <w:r>
        <w:rPr>
          <w:sz w:val="32"/>
          <w:szCs w:val="32"/>
        </w:rPr>
        <w:t>除了上述类型，还有一类特别值得注意，那就是幽默喜剧。有些视频虽然带有轻松愉快的一面，但却巧妙地揭示了人们对于性别角色刻板印象的误解，或是人们在处理关系时的心理游戏。在这样的故事中，我们可以看到笑料之外隐藏着深刻的人生哲理，即便是轻松愉快的事情也可能包含着丰富的人文意义。</w:t>
      </w:r>
      <w:r>
        <w:rPr>
          <w:sz w:val="32"/>
          <w:szCs w:val="32"/>
        </w:rPr>
        <w:t>&lt;/p&gt;&lt;p&gt;</w:t>
      </w:r>
      <w:r>
        <w:rPr>
          <w:sz w:val="32"/>
          <w:szCs w:val="32"/>
        </w:rPr>
        <w:t>最后，不容忽视的是那些传递积极信息和启发性的影片，它们强调了尊重、理解以及跨越界限去寻找共通点。如果一个</w:t>
      </w:r>
      <w:r>
        <w:rPr>
          <w:sz w:val="32"/>
          <w:szCs w:val="32"/>
        </w:rPr>
        <w:t>&amp;#34;</w:t>
      </w:r>
      <w:r>
        <w:rPr>
          <w:sz w:val="32"/>
          <w:szCs w:val="32"/>
        </w:rPr>
        <w:t>女人和男人插曲视频大全</w:t>
      </w:r>
      <w:r>
        <w:rPr>
          <w:sz w:val="32"/>
          <w:szCs w:val="32"/>
        </w:rPr>
        <w:t>&amp;#34;</w:t>
      </w:r>
      <w:r>
        <w:rPr>
          <w:sz w:val="32"/>
          <w:szCs w:val="32"/>
        </w:rPr>
        <w:t>能够引起我们的思考，并激发我们的行动，那么它就已经超越了一般性的娱乐价值，而成为了一种精神上的食粮，为我们的生活增添了一份美好。</w:t>
      </w:r>
      <w:r>
        <w:rPr>
          <w:sz w:val="32"/>
          <w:szCs w:val="32"/>
        </w:rPr>
        <w:t>&lt;/p&gt;&lt;p&gt;&lt;img src="/static-img/jDBtMtjexzLPLu05xPWyme_CzXhmpKv1y0wAXOtnVq_HbwZIvQ4V0sFlQtr80C9SoN-z-OJ4bvqmqJYSofzi9Mmijui8YHEuKtv9nO8D2AnnoxD5dly30HuIX1Fb6Pay64ZTvzxkVNvtUhteDr0D4O2HbtYtBxYEko3YB_KhxBzGuTX3EiHIto87aOdtXc4H.jpg"&gt;&lt;/p&gt;&lt;p&gt;</w:t>
      </w:r>
      <w:r>
        <w:rPr>
          <w:sz w:val="32"/>
          <w:szCs w:val="32"/>
        </w:rPr>
        <w:t>总结来说，“女人和男人插曲视频大全”并不只是单纯的一个词汇，它代表了一系列多样的情感表达方式，无论是浪漫还是友情，无论是严肃还是幽默，每个角落都藏匿着人类生活不可或缺的情感纠葛。而当我们沉浸于观看这些影片时，其实是在经历一次微妙的心灵旅行，一次从他人的眼镜下看待世界，从而更加全面地认识自己，以及周围的人。</w:t>
      </w:r>
      <w:r>
        <w:rPr>
          <w:sz w:val="32"/>
          <w:szCs w:val="32"/>
        </w:rPr>
        <w:t>&lt;/p&gt;&lt;p&gt;&lt;a href = "/doc/327769-</w:t>
      </w:r>
      <w:r>
        <w:rPr>
          <w:sz w:val="32"/>
          <w:szCs w:val="32"/>
        </w:rPr>
        <w:t>情感交织女人与男人的插曲故事集</w:t>
      </w:r>
      <w:r>
        <w:rPr>
          <w:sz w:val="32"/>
          <w:szCs w:val="32"/>
        </w:rPr>
        <w:t>.doc" rel="alternate" download="327769-</w:t>
      </w:r>
      <w:r>
        <w:rPr>
          <w:sz w:val="32"/>
          <w:szCs w:val="32"/>
        </w:rPr>
        <w:t>情感交织女人与男人的插曲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