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修为：通往强者之路</w:t>
      </w:r>
      <w:r>
        <w:rPr>
          <w:sz w:val="32"/>
          <w:szCs w:val="32"/>
        </w:rPr>
        <w:t>&lt;/p&gt;&lt;p&gt;&lt;img src="/static-img/5lBR6HStyR1WWvAdM-ijq7y5cGu-CQyDhPaGsRU7IJ36KDlc_ExqVcOsI97SrRaB.png"&gt;&lt;/p&gt;&lt;p&gt;</w:t>
      </w:r>
      <w:r>
        <w:rPr>
          <w:sz w:val="32"/>
          <w:szCs w:val="32"/>
        </w:rPr>
        <w:t>在这个充满魔力和冒险的世界里，修为的提升成为了所有寻求力量的人们共同追求的目标。每个人都希望能够通过不断地学习、实践和探索来提升自己的修为，从而达到更高层次的实力。这不仅仅是对个人的能力提升，更是对自我价值实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与内功心法</w:t>
      </w:r>
      <w:r>
        <w:rPr>
          <w:sz w:val="32"/>
          <w:szCs w:val="32"/>
        </w:rPr>
        <w:t>&lt;/p&gt;&lt;p&gt;&lt;img src="/static-img/PAoafL8dMXWZGFfvZB6F17y5cGu-CQyDhPaGsRU7IJ1DcO7e901udrFFJ_PSs_olj9Rb2lk88fIYm6lDJie4-sTqb2FKIn9DiGaugKjBoF_k6ZVXiCCw6GSCSBLWsgVuuHtCYgkeTeUo8p62D2gdqnBYqkT5ha4epTjgXc3XthZwXsu5Krv4OhtJI4T7p9v0xfd42a0yeZlbrquyq-vsZg.png"&gt;&lt;/p&gt;&lt;p&gt;</w:t>
      </w:r>
      <w:r>
        <w:rPr>
          <w:sz w:val="32"/>
          <w:szCs w:val="32"/>
        </w:rPr>
        <w:t>修为可以理解为一个体现个人内在力量和潜能的一种量化指标。在这个过程中，掌握正确的心法对于快速提升至关重要。正确的心法能够帮助人们更好地控制自身的气血流动，加快身体素质的提高，从而在战斗中更加出色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资源与环境因素</w:t>
      </w:r>
      <w:r>
        <w:rPr>
          <w:sz w:val="32"/>
          <w:szCs w:val="32"/>
        </w:rPr>
        <w:t>&lt;/p&gt;&lt;p&gt;&lt;img src="/static-img/n8D86iLbm0d7Z_oDeGKNQLy5cGu-CQyDhPaGsRU7IJ1DcO7e901udrFFJ_PSs_olj9Rb2lk88fIYm6lDJie4-sTqb2FKIn9DiGaugKjBoF_k6ZVXiCCw6GSCSBLWsgVuuHtCYgkeTeUo8p62D2gdqnBYqkT5ha4epTjgXc3XthZwXsu5Krv4OhtJI4T7p9v0xfd42a0yeZlbrquyq-vsZg.jpeg"&gt;&lt;/p&gt;&lt;p&gt;</w:t>
      </w:r>
      <w:r>
        <w:rPr>
          <w:sz w:val="32"/>
          <w:szCs w:val="32"/>
        </w:rPr>
        <w:t>外界资源如宝石、药材等对于修炼者来说具有极大的重要性，它们可以用来增强自己的体质或者加速修行。不过，环境也是一个需要考虑的问题，有些地方因为过于危险或恶劣可能会影响到修炼者的进步，因此选择合适的地理位置也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及伙伴之间的情感交流</w:t>
      </w:r>
      <w:r>
        <w:rPr>
          <w:sz w:val="32"/>
          <w:szCs w:val="32"/>
        </w:rPr>
        <w:t>&lt;/p&gt;&lt;p&gt;&lt;img src="/static-img/LXKE-FUG2_ZEiYmbUJ_k-7y5cGu-CQyDhPaGsRU7IJ1DcO7e901udrFFJ_PSs_olj9Rb2lk88fIYm6lDJie4-sTqb2FKIn9DiGaugKjBoF_k6ZVXiCCw6GSCSBLWsgVuuHtCYgkeTeUo8p62D2gdqnBYqkT5ha4epTjgXc3XthZwXsu5Krv4OhtJI4T7p9v0xfd42a0yeZlbrquyq-vsZg.jpeg"&gt;&lt;/p&gt;&lt;p&gt;</w:t>
      </w:r>
      <w:r>
        <w:rPr>
          <w:sz w:val="32"/>
          <w:szCs w:val="32"/>
        </w:rPr>
        <w:t>师傅对于学徒来说是一个不可多得的人物，他们不仅提供了技术上的指导，也给予情感上的支持。在旅途中，与其他同道中的伙伴建立良好的关系同样重要，这些关系可以成为彼此相互学习、相互成长的手段，为未来的道路铺设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与意志力的培养</w:t>
      </w:r>
      <w:r>
        <w:rPr>
          <w:sz w:val="32"/>
          <w:szCs w:val="32"/>
        </w:rPr>
        <w:t>&lt;/p&gt;&lt;p&gt;&lt;img src="/static-img/SSJrL5C0bBvBH6z0O9PkWry5cGu-CQyDhPaGsRU7IJ1DcO7e901udrFFJ_PSs_olj9Rb2lk88fIYm6lDJie4-sTqb2FKIn9DiGaugKjBoF_k6ZVXiCCw6GSCSBLWsgVuuHtCYgkeTeUo8p62D2gdqnBYqkT5ha4epTjgXc3XthZwXsu5Krv4OhtJI4T7p9v0xfd42a0yeZlbrquyq-vsZg.jpeg"&gt;&lt;/p&gt;&lt;p&gt;</w:t>
      </w:r>
      <w:r>
        <w:rPr>
          <w:sz w:val="32"/>
          <w:szCs w:val="32"/>
        </w:rPr>
        <w:t>面对困难时，不断调整心态并保持积极向上，是一名优秀武者所必备的心理素质。而意志力则决定了一个人是否能够承受巨大压力，并从逆境中崛起。因此，对于想要爆发真本事的人来说，将这些品质进行锻炼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目前所处的地位以及自己最终想要达到的目的，是一种智慧。如果没有明确的目标，就像迷失在无尽的大海里一样无法前进。而不断自我反省，以及制定清晰可行性的发展计划，可以帮助我们更有方向性地去努力，使我们的突破更加有序且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坚持和毅力。一切伟大都是由持续不断的小小努力累积而成。只有不断地付出，不懈追求，我们才能真正意义上“爆”开属于自己的那片天空，即使是在艰苦卓绝的情况下也不放弃，最终达到超越自我的境界。</w:t>
      </w:r>
      <w:r>
        <w:rPr>
          <w:sz w:val="32"/>
          <w:szCs w:val="32"/>
        </w:rPr>
        <w:t>&lt;/p&gt;&lt;p&gt;&lt;a href = "/doc/327401-</w:t>
      </w:r>
      <w:r>
        <w:rPr>
          <w:sz w:val="32"/>
          <w:szCs w:val="32"/>
        </w:rPr>
        <w:t>爆修为通往强者之路</w:t>
      </w:r>
      <w:r>
        <w:rPr>
          <w:sz w:val="32"/>
          <w:szCs w:val="32"/>
        </w:rPr>
        <w:t>.doc" rel="alternate" download="327401-</w:t>
      </w:r>
      <w:r>
        <w:rPr>
          <w:sz w:val="32"/>
          <w:szCs w:val="32"/>
        </w:rPr>
        <w:t>爆修为通往强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