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内的双重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者的温柔触碰</w:t>
      </w:r>
      <w:r>
        <w:rPr>
          <w:sz w:val="32"/>
          <w:szCs w:val="32"/>
        </w:rPr>
        <w:t>&lt;/p&gt;&lt;p&gt;&lt;img src="/static-img/HTw1SlDJBxjHd-IvgitkFfR1VUonxl6Zn2U7bVPtGwemDHNTPBbs0dYFPKEwhsOz.jpg"&gt;&lt;/p&gt;&lt;p&gt;</w:t>
      </w:r>
      <w:r>
        <w:rPr>
          <w:sz w:val="32"/>
          <w:szCs w:val="32"/>
        </w:rPr>
        <w:t>驾驶者的手指轻巧地握着方向盘，偶尔会不经意间划过副驾驶座上的我。他的手背肌肉线条分明，每一次触碰都让我心跳加速。他没有意识到自己的举动，但每当他这样做时，我都会感觉到一丝微妙的快感。这种无意识的接触，让我开始对他的身体语言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排乘客的低语悄语</w:t>
      </w:r>
      <w:r>
        <w:rPr>
          <w:sz w:val="32"/>
          <w:szCs w:val="32"/>
        </w:rPr>
        <w:t>&lt;/p&gt;&lt;p&gt;&lt;img src="/static-img/yXPYusvzaSZ1bIvqOZDpCvR1VUonxl6Zn2U7bVPtGwfBqC76foZOBggd77sOTHpWGPFtIh-pOVMuHrSU9q_uPXjGupEBOyfUMjVT2YrfBZubsjILiPEa7WaZ4XJ-RUII3cUrT8vQ4b3thN6uitE6CF3T7wqzVOX84Yyg4E06wET_X50pXKzn2jZRGXEhjII_uAQVHjMZHHJoTqT337XaNA.jpg"&gt;&lt;/p&gt;&lt;p&gt;</w:t>
      </w:r>
      <w:r>
        <w:rPr>
          <w:sz w:val="32"/>
          <w:szCs w:val="32"/>
        </w:rPr>
        <w:t>车窗外行进的是夜幕下的城市景色，而车内却充满了不同的气氛。后排坐着两个男人，他们之间偶尔传来低沉而悄声交谈的声音。我能听出他们的话题从日常琐事转向更加私密的情感交流。在这个狭小的空间里，他们似乎忘记了外界一切，专注于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唇和舔脸颊</w:t>
      </w:r>
      <w:r>
        <w:rPr>
          <w:sz w:val="32"/>
          <w:szCs w:val="32"/>
        </w:rPr>
        <w:t>&lt;/p&gt;&lt;p&gt;&lt;img src="/static-img/2hAfFx58zg0_vuDxwavhG_R1VUonxl6Zn2U7bVPtGwfBqC76foZOBggd77sOTHpWGPFtIh-pOVMuHrSU9q_uPXjGupEBOyfUMjVT2YrfBZubsjILiPEa7WaZ4XJ-RUII3cUrT8vQ4b3thN6uitE6CF3T7wqzVOX84Yyg4E06wET_X50pXKzn2jZRGXEhjII_uAQVHjMZHHJoTqT337XaNA.jpg"&gt;&lt;/p&gt;&lt;p&gt;</w:t>
      </w:r>
      <w:r>
        <w:rPr>
          <w:sz w:val="32"/>
          <w:szCs w:val="32"/>
        </w:rPr>
        <w:t>随着时间的推移，这两个男人开始主动与我进行肢体接触。在他们眼中，我似乎成为了一个可以被分享、被探索、甚至是被占有的人类玩具。我感到羞耻与害怕，但同时也有一丝不可抗拒的心理刺激。当他们轮流舔我的嘴唇和脸颊时，我只能闭上眼睛，任由这场欲望无法抑制的情境继续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耳朵和肩膀</w:t>
      </w:r>
      <w:r>
        <w:rPr>
          <w:sz w:val="32"/>
          <w:szCs w:val="32"/>
        </w:rPr>
        <w:t>&lt;/p&gt;&lt;p&gt;&lt;img src="/static-img/8PChwtndLtuH6c1cqVbOZ_R1VUonxl6Zn2U7bVPtGwfBqC76foZOBggd77sOTHpWGPFtIh-pOVMuHrSU9q_uPXjGupEBOyfUMjVT2YrfBZubsjILiPEa7WaZ4XJ-RUII3cUrT8vQ4b3thN6uitE6CF3T7wqzVOX84Yyg4E06wET_X50pXKzn2jZRGXEhjII_uAQVHjMZHHJoTqT337XaNA.jpg"&gt;&lt;/p&gt;&lt;p&gt;</w:t>
      </w:r>
      <w:r>
        <w:rPr>
          <w:sz w:val="32"/>
          <w:szCs w:val="32"/>
        </w:rPr>
        <w:t>两人相互观察，然后决定尝试新的区域——我的耳朵和肩膀。这次，不再是简单粗暴，而是细腻且有节奏。每一次舔拭，都伴随着轻轻摇晃头部或摆动肩膀，以此来增加那种难以言喻但又令人陶醉的愉悦感。我感到自己好像变成了一个活生生的性爱工具，无力挣扎，只能任由他们不断地品味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脖子和手臂</w:t>
      </w:r>
      <w:r>
        <w:rPr>
          <w:sz w:val="32"/>
          <w:szCs w:val="32"/>
        </w:rPr>
        <w:t>&lt;/p&gt;&lt;p&gt;&lt;img src="/static-img/0c_BHnHjbd2VCNyBBH3AMPR1VUonxl6Zn2U7bVPtGwfBqC76foZOBggd77sOTHpWGPFtIh-pOVMuHrSU9q_uPXjGupEBOyfUMjVT2YrfBZubsjILiPEa7WaZ4XJ-RUII3cUrT8vQ4b3thN6uitE6CF3T7wqzVOX84Yyg4E06wET_X50pXKzn2jZRGXEhjII_uAQVHjMZHHJoTqT337XaNA.jpg"&gt;&lt;/p&gt;&lt;p&gt;</w:t>
      </w:r>
      <w:r>
        <w:rPr>
          <w:sz w:val="32"/>
          <w:szCs w:val="32"/>
        </w:rPr>
        <w:t>在那个紧张而又奇异的情境中，他们又一次改变了攻势，将注意力转移到了我的脖子和手臂上。这两部分身体在那刻变得格外敏感，每一次抚摸都仿佛是在点燃内部深处隐藏的小火焰，使得整个身体都变得燥热不已。而那些已经习惯于这样的行为的人们，则将其视为寻求更深层次连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共鸣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汽车停下并熄火的时候，那些男人们终于停止了它们残酷而诱人的游戏。在这短暂而充满复杂情绪的一段旅程结束之际，我发现自己竟然有点想念那种混乱而又荒谬的情况。那份特定的疼痛让人难以忘怀，就像是一个奇怪的地标，在记忆中留下了一道浓墨重彩的大笔画。但随即，一股强烈想要逃离的心情涌现，它驱使我必须离开那里，不论是我还是那个车厢里的三个人，我们都不该再回头看过去。</w:t>
      </w:r>
      <w:r>
        <w:rPr>
          <w:sz w:val="32"/>
          <w:szCs w:val="32"/>
        </w:rPr>
        <w:t>&lt;/p&gt;&lt;p&gt;&lt;a href = "/doc/327356-</w:t>
      </w:r>
      <w:r>
        <w:rPr>
          <w:sz w:val="32"/>
          <w:szCs w:val="32"/>
        </w:rPr>
        <w:t>在车内的双重亲昵</w:t>
      </w:r>
      <w:r>
        <w:rPr>
          <w:sz w:val="32"/>
          <w:szCs w:val="32"/>
        </w:rPr>
        <w:t>.doc" rel="alternate" download="327356-</w:t>
      </w:r>
      <w:r>
        <w:rPr>
          <w:sz w:val="32"/>
          <w:szCs w:val="32"/>
        </w:rPr>
        <w:t>在车内的双重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