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中的温馨松树下炊烟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日落松间炊烟袅，成为了这一刻景象中最引人入胜的一幕。夕阳西下，将余晖洒在了整个山谷上，那些高耸的松树仿佛被染上了金色的光辉，而远处传来了轻柔而诱人的炊烟香气，这一切都让这个场景变得无比迷人。</w:t>
      </w:r>
      <w:r>
        <w:rPr>
          <w:sz w:val="32"/>
          <w:szCs w:val="32"/>
        </w:rPr>
        <w:t>&lt;/p&gt;&lt;p&gt;&lt;img src="/static-img/Gg6QJJ24ful9QxY8NwEUM6dVEKrkZfnppJVzCxO8buIVvxoMvKTejtk2foLQtfW-.jpg"&gt;&lt;/p&gt;&lt;p&gt;</w:t>
      </w:r>
      <w:r>
        <w:rPr>
          <w:sz w:val="32"/>
          <w:szCs w:val="32"/>
        </w:rPr>
        <w:t>首先是那一幅壮观的情景：日落时分，天空渐渐变成了淡淡的粉红色和深蓝色相互交织的大理石画卷。这些颜色的搭配，不仅给予了眼前这一切以一种超凡脱俗的美感，而且还营造出了一种既平静又充满期待的心境。这时候，一束束微弱的阳光穿透了树梢，从四面八方洒向大地，每一缕阳光似乎都带着它独有的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一种特殊的情绪氛围：当人们看到这样的景象，他们会不由自主地感到心情舒畅。这种感觉可能源于自然界中存在的一种力量——它能够净化我们的灵魂，让我们忘却了一切烦恼。在这样的环境中，即使是最为沉重的心事，也会随着时间逐渐消散，只留下一种平和与宁静。</w:t>
      </w:r>
      <w:r>
        <w:rPr>
          <w:sz w:val="32"/>
          <w:szCs w:val="32"/>
        </w:rPr>
        <w:t>&lt;/p&gt;&lt;p&gt;&lt;img src="/static-img/3IP8rmcdVghP-4MF0Twq0qdVEKrkZfnppJVzCxO8buLUgkQS3ndIEXc1GYGyaTyyrFHAyvrVrbARGAuMjVEOpDR_Plqget2u6mwkrZYmayr72IKVwi6GC-zzlBhPhFHK.png"&gt;&lt;/p&gt;&lt;p&gt;</w:t>
      </w:r>
      <w:r>
        <w:rPr>
          <w:sz w:val="32"/>
          <w:szCs w:val="32"/>
        </w:rPr>
        <w:t>然后是一道道令人垂涎欲滴的小吃：炊烟升起，是因为有人开始准备晚餐。这时候，一阵阵香味飘来，使得每个人都忍不住想去寻找这美妙之处。当你走近后，你会发现，在那些古老而坚固的大木桌旁，有家家户户忙碌着他们自己的小灶头。一锅接一锅、两盘接两盘，无论是烤肉还是煎饼，都散发出那么浓郁且让人食指大动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是一个个温馨的人际互动：人们围坐在一起享受晚餐，这通常意味着家庭成员团聚，也可以是朋友们共度时光。在这样一个安静祥和的地方，每一个人都会有机会分享彼此最近发生的事情，以及彼此对未来的期望。而这种交流，不仅能增进彼此之间的情感纽带，还能让每个人都觉得自己并不孤单。</w:t>
      </w:r>
      <w:r>
        <w:rPr>
          <w:sz w:val="32"/>
          <w:szCs w:val="32"/>
        </w:rPr>
        <w:t>&lt;/p&gt;&lt;p&gt;&lt;img src="/static-img/AiG8AFRlQlqLqLjZtrXp6KdVEKrkZfnppJVzCxO8buLUgkQS3ndIEXc1GYGyaTyyrFHAyvrVrbARGAuMjVEOpDR_Plqget2u6mwkrZYmayr72IKVwi6GC-zzlBhPhFHK.jpg"&gt;&lt;/p&gt;&lt;p&gt;</w:t>
      </w:r>
      <w:r>
        <w:rPr>
          <w:sz w:val="32"/>
          <w:szCs w:val="32"/>
        </w:rPr>
        <w:t>最后是一种久违但又如此珍贵的人生体验：在现代生活节奏加快的情况下，我们经常忽略了简单生活中的乐趣。但是在这里，当太阳完全落山，大多数窗户关闭，而只有那几缕幽雅而优雅的炊烟，是现代都市生活所无法提供的一样东西——纯粹、原始、真实的人类社交与交流。此刻，如果仔细倾听，可以听到孩子们欢笑的声音，小孩们追逐嬉戏的声音；如果再细心聆听，还能听到年长者的回忆讲述声，这些都是我们共同人类生命过程不可或缺的一部分，却往往因为工作忙碌或其他压力被遗忘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日落松间炊烟袅”并不是一个普通的话题，它代表的是一个完整的小宇宙，其中包含了一系列丰富多彩的情感体验，从视觉上的美到心理上的慰藉，再到社会文化层面的交流与理解，这一切都是自然界赋予我们的礼物，让我们在忙碌与喧嚣之后，有机会停下来，用心去感受那个属于每个人的世界。</w:t>
      </w:r>
      <w:r>
        <w:rPr>
          <w:sz w:val="32"/>
          <w:szCs w:val="32"/>
        </w:rPr>
        <w:t>&lt;/p&gt;&lt;p&gt;&lt;img src="/static-img/SoGJiPDIZdM3ri4m4wWc_adVEKrkZfnppJVzCxO8buLUgkQS3ndIEXc1GYGyaTyyrFHAyvrVrbARGAuMjVEOpDR_Plqget2u6mwkrZYmayr72IKVwi6GC-zzlBhPhFHK.png"&gt;&lt;/p&gt;&lt;p&gt;&lt;a href = "/doc/327143-</w:t>
      </w:r>
      <w:r>
        <w:rPr>
          <w:sz w:val="32"/>
          <w:szCs w:val="32"/>
        </w:rPr>
        <w:t>暮色中的温馨松树下炊烟的诗意</w:t>
      </w:r>
      <w:r>
        <w:rPr>
          <w:sz w:val="32"/>
          <w:szCs w:val="32"/>
        </w:rPr>
        <w:t>.doc" rel="alternate" download="327143-</w:t>
      </w:r>
      <w:r>
        <w:rPr>
          <w:sz w:val="32"/>
          <w:szCs w:val="32"/>
        </w:rPr>
        <w:t>暮色中的温馨松树下炊烟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