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我的生活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小记</w:t>
      </w:r>
      <w:r>
        <w:rPr>
          <w:sz w:val="32"/>
          <w:szCs w:val="32"/>
        </w:rPr>
        <w:t>&lt;/p&gt;&lt;p&gt;&lt;img src="/static-img/6XsUHjd9QiXbgmwHCxBcUMJhNKfJeCV0OZGh5jdy7fEOKpHUEk0VVIR323VTs5LD.jpg"&gt;&lt;/p&gt;&lt;p&gt;</w:t>
      </w:r>
      <w:r>
        <w:rPr>
          <w:sz w:val="32"/>
          <w:szCs w:val="32"/>
        </w:rPr>
        <w:t>你知道吗，前一个后一个会撑坏的。说起来，这个词组挺形象的。它就像是描述我每天忙碌至极的工作日一样。我总是把事情堆积如山，每完成一件，就会立即接下另一件，不给自己留下一点喘息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样能更高效地完成任务，但时间久了，我发现自己真的快要撑不住了。身体和精神都到了疲惫不堪的地步，每当夜幕降临时，我总是觉得自己的肩膀上压得好重，仿佛在承受着整个世界的重担。</w:t>
      </w:r>
      <w:r>
        <w:rPr>
          <w:sz w:val="32"/>
          <w:szCs w:val="32"/>
        </w:rPr>
        <w:t>&lt;/p&gt;&lt;p&gt;&lt;img src="/static-img/cRfgYv2WxMXvm6qBJOG4H8JhNKfJeCV0OZGh5jdy7fE4ZGSLjnDrc8kR03-ZCi_d5LW0TBKbJJh8LhGKi9zp_nN-ClsPuqWYIPL0QFxGUhNEhYddPlAMtC7rZYdXqW1Wd3nytrsbypSSJOSnxJL6j-LO7vnjdJct7SrBtxGYg9hMmR-pt7l3RVtP5dNW22u4.jpg"&gt;&lt;/p&gt;&lt;p&gt;</w:t>
      </w:r>
      <w:r>
        <w:rPr>
          <w:sz w:val="32"/>
          <w:szCs w:val="32"/>
        </w:rPr>
        <w:t>有一次，我因为长时间加班没吃晚饭，只有面包和水充饥度过了一夜。那时候我意识到，前一个后一个确实会撑坏人。如果继续这样下去，那么我的健康、幸福甚至可能都会被忽略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学会说“不”，学会优先考虑自己的健康。在紧张繁忙的时候，也许不能立即做完所有事情，但至少保证每天抽出一些时间来照顾一下自己。这让我感觉好多了，比之前那些盲目追求效率的日子要来得实在多了。</w:t>
      </w:r>
      <w:r>
        <w:rPr>
          <w:sz w:val="32"/>
          <w:szCs w:val="32"/>
        </w:rPr>
        <w:t>&lt;/p&gt;&lt;p&gt;&lt;img src="/static-img/MGzhBgOiDD7e-KamislkQsJhNKfJeCV0OZGh5jdy7fE4ZGSLjnDrc8kR03-ZCi_d5LW0TBKbJJh8LhGKi9zp_nN-ClsPuqWYIPL0QFxGUhNEhYddPlAMtC7rZYdXqW1Wd3nytrsbypSSJOSnxJL6j-LO7vnjdJct7SrBtxGYg9hMmR-pt7l3RVtP5dNW22u4.jpg"&gt;&lt;/p&gt;&lt;p&gt;</w:t>
      </w:r>
      <w:r>
        <w:rPr>
          <w:sz w:val="32"/>
          <w:szCs w:val="32"/>
        </w:rPr>
        <w:t>所以，如果有人问我：“你的生活怎么样？”我就会回答：“虽然还有很多挑战等着，但是现在我已经学会如何平衡工作与生活，让‘前一个后一个’不会再成为我的噩梦。”</w:t>
      </w:r>
      <w:r>
        <w:rPr>
          <w:sz w:val="32"/>
          <w:szCs w:val="32"/>
        </w:rPr>
        <w:t>&lt;/p&gt;&lt;p&gt;&lt;a href = "/doc/327128-</w:t>
      </w:r>
      <w:r>
        <w:rPr>
          <w:sz w:val="32"/>
          <w:szCs w:val="32"/>
        </w:rPr>
        <w:t>前一个后一个会撑坏的我的生活小记</w:t>
      </w:r>
      <w:r>
        <w:rPr>
          <w:sz w:val="32"/>
          <w:szCs w:val="32"/>
        </w:rPr>
        <w:t>.doc" rel="alternate" download="327128-</w:t>
      </w:r>
      <w:r>
        <w:rPr>
          <w:sz w:val="32"/>
          <w:szCs w:val="32"/>
        </w:rPr>
        <w:t>前一个后一个会撑坏的我的生活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