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IY</w:t>
      </w:r>
      <w:r>
        <w:rPr>
          <w:sz w:val="48"/>
          <w:szCs w:val="48"/>
        </w:rPr>
        <w:t>情怀自制小玩具带来温馨慰问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制小玩具，传递温暖与关怀</w:t>
      </w:r>
      <w:r>
        <w:rPr>
          <w:sz w:val="32"/>
          <w:szCs w:val="32"/>
        </w:rPr>
        <w:t>&lt;/p&gt;&lt;p&gt;&lt;img src="/static-img/90LSpJAyUaEfw0CtFnG6QZ-285p3_dnJjtKge8UQV9ujEBmf6-GcBBNJYkKBUzN2.jpg"&gt;&lt;/p&gt;&lt;p&gt;</w:t>
      </w:r>
      <w:r>
        <w:rPr>
          <w:sz w:val="32"/>
          <w:szCs w:val="32"/>
        </w:rPr>
        <w:t>在这个快节奏的世界里，我们常常忽略了对身边人最基本的情感需求。给予他人慰问的小玩具，不仅能够表达我们的关心和爱意，也能带来一丝温暖。在这里，我们将探讨如何自制这些小玩具，以及它们所蕴含的深层意义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选择适合的材料</w:t>
      </w:r>
      <w:r>
        <w:rPr>
          <w:sz w:val="32"/>
          <w:szCs w:val="32"/>
        </w:rPr>
        <w:t>&lt;/p&gt;&lt;p&gt;&lt;img src="/static-img/5Pk717S8TlXsBv_ZG9oFeJ-285p3_dnJjtKge8UQV9vnGWOVtSHAR3Vy4L1XVyq_pSIJuXGBF1aWTFJ5uAOvX9BGcQcbbKj4GB6sADbjCbTKP9fshfSaCfeuZrktLKOGGLRcFQyQbj8lp23KgHajEJ70mD4OJhnyEhJvhPft2csfm1RbM3elhngl2lZlnI8j.jpg"&gt;&lt;/p&gt;&lt;p&gt;</w:t>
      </w:r>
      <w:r>
        <w:rPr>
          <w:sz w:val="32"/>
          <w:szCs w:val="32"/>
        </w:rPr>
        <w:t>首先，我们需要选择一些适合制作小玩具的材料。这些可以是木材、塑料、布料或者其他易于加工的手工艺品材料。根据你想要制作的小玩具类型，选择相应的材料。如果你想做一个手持式的小物件，比如一个精致的小熊或猫，可以使用软木或实木；如果是针织或编织类，可以用棉线或亚麻布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设计创意</w:t>
      </w:r>
      <w:r>
        <w:rPr>
          <w:sz w:val="32"/>
          <w:szCs w:val="32"/>
        </w:rPr>
        <w:t>&lt;/p&gt;&lt;p&gt;&lt;img src="/static-img/xP-VPlAY-V8e3X1zPCpvxp-285p3_dnJjtKge8UQV9vnGWOVtSHAR3Vy4L1XVyq_pSIJuXGBF1aWTFJ5uAOvX9BGcQcbbKj4GB6sADbjCbTKP9fshfSaCfeuZrktLKOGGLRcFQyQbj8lp23KgHajEJ70mD4OJhnyEhJvhPft2csfm1RbM3elhngl2lZlnI8j.jpg"&gt;&lt;/p&gt;&lt;p&gt;</w:t>
      </w:r>
      <w:r>
        <w:rPr>
          <w:sz w:val="32"/>
          <w:szCs w:val="32"/>
        </w:rPr>
        <w:t>设计阶段是整个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过程中最有趣的一部分。你可以参考网络上的设计图案，或者自己发挥创意思维，让你的作品更加个性化。不论何种方式，最重要的是让你的作品充满情感，这样才能更好地传达你的善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制作步骤</w:t>
      </w:r>
      <w:r>
        <w:rPr>
          <w:sz w:val="32"/>
          <w:szCs w:val="32"/>
        </w:rPr>
        <w:t>&lt;/p&gt;&lt;p&gt;&lt;img src="/static-img/78KIARoL3ulOCnQCbRl57Z-285p3_dnJjtKge8UQV9vnGWOVtSHAR3Vy4L1XVyq_pSIJuXGBF1aWTFJ5uAOvX9BGcQcbbKj4GB6sADbjCbTKP9fshfSaCfeuZrktLKOGGLRcFQyQbj8lp23KgHajEJ70mD4OJhnyEhJvhPft2csfm1RbM3elhngl2lZlnI8j.jpg"&gt;&lt;/p&gt;&lt;p&gt;</w:t>
      </w:r>
      <w:r>
        <w:rPr>
          <w:sz w:val="32"/>
          <w:szCs w:val="32"/>
        </w:rPr>
        <w:t>制作过程可能会涉及到切割、缝纫、绣花等多种手工技能。对于初学者来说，可以从简单的项目开始，如制作一只小兔子，用橡皮泥打造面部特征，然后用彩色笔画上眼睛和嘴巴，再加上几根绳子作为耳朵即可完成。这不仅能锻炼手腕，还能培养耐心和细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装饰与细节</w:t>
      </w:r>
      <w:r>
        <w:rPr>
          <w:sz w:val="32"/>
          <w:szCs w:val="32"/>
        </w:rPr>
        <w:t>&lt;/p&gt;&lt;p&gt;&lt;img src="/static-img/YPDRd9KP03orb8-qfT1x0p-285p3_dnJjtKge8UQV9vnGWOVtSHAR3Vy4L1XVyq_pSIJuXGBF1aWTFJ5uAOvX9BGcQcbbKj4GB6sADbjCbTKP9fshfSaCfeuZrktLKOGGLRcFQyQbj8lp23KgHajEJ70mD4OJhnyEhJvhPft2csfm1RbM3elhngl2lZlnI8j.jpg"&gt;&lt;/p&gt;&lt;p&gt;</w:t>
      </w:r>
      <w:r>
        <w:rPr>
          <w:sz w:val="32"/>
          <w:szCs w:val="32"/>
        </w:rPr>
        <w:t>在完成基础模型后，你还可以通过装饰来增加作品的独特性。一些简单的手工技巧，如贴纸剪裁、小型拼贴等，都可以为你的慰问礼物增添额外的情感价值。此外，如果有条件，也许还可以添加一点电子设备，使其具有互动功能，比如按下按钮时播放音乐，或是在夜晚发光，这样的交互式慰问品会让收到的朋友感到特别惊喜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包装与赠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你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作品妥善包装起来，并附上一张亲笔信卡，表达你对他们生活中的点滴关注。在具体送出之前，要考虑一下接收者的喜好和习惯，以确保他们喜欢并珍视这份来自内心深处的人文关怀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自制小玩具不仅是一项有趣的手工活动，更是一种表达我们情感并传递正能量的方式。当我们把时间投入到这样的创作中时，其实也在教导自己耐心、细致以及如何以实际行动展现爱护之举。这正是现代社会所缺少的一份真诚交流，无论是在日常生活还是在特殊场合，都值得我们去尝试一次吧！</w:t>
      </w:r>
      <w:r>
        <w:rPr>
          <w:sz w:val="32"/>
          <w:szCs w:val="32"/>
        </w:rPr>
        <w:t>&lt;/p&gt;&lt;p&gt;&lt;a href = "/doc/327114-DIY</w:t>
      </w:r>
      <w:r>
        <w:rPr>
          <w:sz w:val="32"/>
          <w:szCs w:val="32"/>
        </w:rPr>
        <w:t>情怀自制小玩具带来温馨慰问的力量</w:t>
      </w:r>
      <w:r>
        <w:rPr>
          <w:sz w:val="32"/>
          <w:szCs w:val="32"/>
        </w:rPr>
        <w:t>.doc" rel="alternate" download="327114-DIY</w:t>
      </w:r>
      <w:r>
        <w:rPr>
          <w:sz w:val="32"/>
          <w:szCs w:val="32"/>
        </w:rPr>
        <w:t>情怀自制小玩具带来温馨慰问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