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文本创作总结追逐夕阳的力量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片被岁月洗礼过的土地，名叫千山。这块土地上，不仅有着深邃的历史，还有一种独特的情感——夕阳。每当日落时分，天空会染上一层绯红色，仿佛是大地的心跳。在这个宁静而又充满诗意的地方，人们不禁要思考起生命与自然之间微妙的联系。</w:t>
      </w:r>
      <w:r>
        <w:rPr>
          <w:sz w:val="32"/>
          <w:szCs w:val="32"/>
        </w:rPr>
        <w:t>&lt;/p&gt;&lt;p&gt;&lt;img src="/static-img/kswoWtJC9-cNziX2IWDIscI0AXJFeP5VizjF4JtpC9uBl9ckVbO9oaGXVYNfc4KI.jpg"&gt;&lt;/p&gt;&lt;p&gt;</w:t>
      </w:r>
      <w:r>
        <w:rPr>
          <w:sz w:val="32"/>
          <w:szCs w:val="32"/>
        </w:rPr>
        <w:t>夕阳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千山看斜阳》中，我们可以看到一个关于宁静和美丽的小镇。这里的人们虽然生活简单，但他们心中的世界却是丰富多彩。他们用一种平和的心态去面对生活，用自己的方式去感受这片土地上的每一次日出和日落。</w:t>
      </w:r>
      <w:r>
        <w:rPr>
          <w:sz w:val="32"/>
          <w:szCs w:val="32"/>
        </w:rPr>
        <w:t>&lt;/p&gt;&lt;p&gt;&lt;img src="/static-img/bPo13ycumgGq6_nO-clvwMI0AXJFeP5VizjF4JtpC9tX-WG7pgAN5lZOSYfUY0ipi4sZZ8LxVxC4kncSjcFADh2yi4jiEYDBhXoR5KKIUcrdq07EyCUX5aX_w77-5CHRUZIVvIJUQASCrkVaZH0FBVNq0tEHIVNdHWWkde_8njI.jpg"&gt;&lt;/p&gt;&lt;p&gt;</w:t>
      </w:r>
      <w:r>
        <w:rPr>
          <w:sz w:val="32"/>
          <w:szCs w:val="32"/>
        </w:rPr>
        <w:t>追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主人公带我们走进了一个关于追梦、追求自由的小故事。他不顾一切地离开了熟悉的地方，只为了那一抹余晖，那份未知。但他的旅途并不轻松，他遭遇了各种挑战，这些都是他成长过程中的宝贵经历。</w:t>
      </w:r>
      <w:r>
        <w:rPr>
          <w:sz w:val="32"/>
          <w:szCs w:val="32"/>
        </w:rPr>
        <w:t>&lt;/p&gt;&lt;p&gt;&lt;img src="/static-img/scX_gGTFg3rKsTpiKsmCfMI0AXJFeP5VizjF4JtpC9tX-WG7pgAN5lZOSYfUY0ipi4sZZ8LxVxC4kncSjcFADh2yi4jiEYDBhXoR5KKIUcrdq07EyCUX5aX_w77-5CHRUZIVvIJUQASCrkVaZH0FBVNq0tEHIVNdHWWkde_8njI.jpg"&gt;&lt;/p&gt;&lt;p&gt;</w:t>
      </w:r>
      <w:r>
        <w:rPr>
          <w:sz w:val="32"/>
          <w:szCs w:val="32"/>
        </w:rPr>
        <w:t>孤独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在路上的寻找与尝试，我们也体验到了他内心深处的一番挣扎。他在人群中感到迷茫，在寂寞中找到了一丝慰藉。当他终于理解到真正重要的是内心世界，而不是外界认可时，他开始更好地认识自己，也许这是最大的成长。</w:t>
      </w:r>
      <w:r>
        <w:rPr>
          <w:sz w:val="32"/>
          <w:szCs w:val="32"/>
        </w:rPr>
        <w:t>&lt;/p&gt;&lt;p&gt;&lt;img src="/static-img/JYYvKLJSQLLBd5jKHdQlW8I0AXJFeP5VizjF4JtpC9tX-WG7pgAN5lZOSYfUY0ipi4sZZ8LxVxC4kncSjcFADh2yi4jiEYDBhXoR5KKIUcrdq07EyCUX5aX_w77-5CHRUZIVvIJUQASCrkVaZH0FBVNq0tEHIVNdHWWkde_8nj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看斜阳并非只有物质上的美景，它还有着丰富的情感线索。在这里，每个人都有着属于自己的故事，每个角落都藏着温暖或是悲伤的回忆。而这些情感纠葛正是让这个小镇更加生动，也让读者产生共鸣。</w:t>
      </w:r>
      <w:r>
        <w:rPr>
          <w:sz w:val="32"/>
          <w:szCs w:val="32"/>
        </w:rPr>
        <w:t>&lt;/p&gt;&lt;p&gt;&lt;img src="/static-img/O1y9sa1VtSbiAWhn2iLm1cI0AXJFeP5VizjF4JtpC9tX-WG7pgAN5lZOSYfUY0ipi4sZZ8LxVxC4kncSjcFADh2yi4jiEYDBhXoR5KKIUcrdq07EyCUX5aX_w77-5CHRUZIVvIJUQASCrkVaZH0FBVNq0tEHIVNdHWWkde_8njI.jpg"&gt;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千山看斜阳》探讨了永恒的话题：生命、爱情、友谊等等。在这样的背景下，无论是在哪个时代，都有人能够从书页间汲取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反映社会现实，同时也是文化传承的一部分。《千山看斜阳》以其独特的情怀，将我们引入一个充满智慧和勇气的人类精神殿堂，让我们一起沉浸在那些曾经发生过的事情里，从而加深对人类共同价值观念的理解。</w:t>
      </w:r>
      <w:r>
        <w:rPr>
          <w:sz w:val="32"/>
          <w:szCs w:val="32"/>
        </w:rPr>
        <w:t>&lt;/p&gt;&lt;p&gt;&lt;a href = "/doc/326982-</w:t>
      </w:r>
      <w:r>
        <w:rPr>
          <w:sz w:val="32"/>
          <w:szCs w:val="32"/>
        </w:rPr>
        <w:t>千山看斜阳文本创作总结追逐夕阳的力量与孤独</w:t>
      </w:r>
      <w:r>
        <w:rPr>
          <w:sz w:val="32"/>
          <w:szCs w:val="32"/>
        </w:rPr>
        <w:t>.doc" rel="alternate" download="326982-</w:t>
      </w:r>
      <w:r>
        <w:rPr>
          <w:sz w:val="32"/>
          <w:szCs w:val="32"/>
        </w:rPr>
        <w:t>千山看斜阳文本创作总结追逐夕阳的力量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