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逆袭的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归零：逆袭的序章</w:t>
      </w:r>
      <w:r>
        <w:rPr>
          <w:sz w:val="32"/>
          <w:szCs w:val="32"/>
        </w:rPr>
        <w:t>&lt;/p&gt;&lt;p&gt;&lt;img src="/static-img/UeinqbtlzCbxzWI99SZsAFJ3Z8aNbsQityuv7HPAEyGMCePffetnW8m-xz9Jpdtb.jpg"&gt;&lt;/p&gt;&lt;p&gt;</w:t>
      </w:r>
      <w:r>
        <w:rPr>
          <w:sz w:val="32"/>
          <w:szCs w:val="32"/>
        </w:rPr>
        <w:t>在一个宁静的村庄里，有一座古老的庙宇，墙壁上刻着“重生之归零”的碑文。这个词汇如同时光倒流一般，吸引了许多人前来探寻其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遗憾</w:t>
      </w:r>
      <w:r>
        <w:rPr>
          <w:sz w:val="32"/>
          <w:szCs w:val="32"/>
        </w:rPr>
        <w:t>&lt;/p&gt;&lt;p&gt;&lt;img src="/static-img/7z9RtLtlDP5HajdUFd5LDFJ3Z8aNbsQityuv7HPAEyEb5bAwRrQtddQ560pBnZqyFLAAWuuGoyl4jmvs1Hy_R-SxiVW_vEPip7Rddz2s8mvsouVhKtuVyBU0odJbKVjcHiOPHNjoRvcvo4tqMcMYVQ.jpg"&gt;&lt;/p&gt;&lt;p&gt;</w:t>
      </w:r>
      <w:r>
        <w:rPr>
          <w:sz w:val="32"/>
          <w:szCs w:val="32"/>
        </w:rPr>
        <w:t>从小，他就有着远大的梦想，但在一次次挫折后，他开始怀疑自己是否真的配得上成功。在某个无眠之夜，他决定放弃一切，走向那座古老的庙宇。他站在碑文前，感受到了时间和空间交织成的一种力量，那是一种让人心灵重生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&lt;img src="/static-img/U-oH85EgDPp-J-3nomDuvVJ3Z8aNbsQityuv7HPAEyEb5bAwRrQtddQ560pBnZqyFLAAWuuGoyl4jmvs1Hy_R-SxiVW_vEPip7Rddz2s8mvsouVhKtuVyBU0odJbKVjcHiOPHNjoRvcvo4tqMcMYVQ.jpg"&gt;&lt;/p&gt;&lt;p&gt;</w:t>
      </w:r>
      <w:r>
        <w:rPr>
          <w:sz w:val="32"/>
          <w:szCs w:val="32"/>
        </w:rPr>
        <w:t>他决定尝试“重生”，重新审视自己的生活。这个过程充满了痛苦，也充满了希望。他学会了放下过去，不再纠结于那些已经无法改变的事实，而是将注意力转移到未来的道路上。他认识到，每个人都可以通过不断地学习和努力来实现自我价值的提升，这就是“归零”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pnNJBmWGcgOuFB7sJnc9clJ3Z8aNbsQityuv7HPAEyEb5bAwRrQtddQ560pBnZqyFLAAWuuGoyl4jmvs1Hy_R-SxiVW_vEPip7Rddz2s8mvsouVhKtuVyBU0odJbKVjcHiOPHNjoRvcvo4tqMcMYVQ.jpg"&gt;&lt;/p&gt;&lt;p&gt;</w:t>
      </w:r>
      <w:r>
        <w:rPr>
          <w:sz w:val="32"/>
          <w:szCs w:val="32"/>
        </w:rPr>
        <w:t>经过长时间的努力和奋斗，他终于迎来了转机点。在这里，他没有停留，而是继续前进，因为他知道，只要不放弃，就一定能够找到属于自己的位置。他的故事被称为“逆袭”，因为他用行动证明了一切困难都是可以克服的，只要心中有信念，就能走出最艰难的人生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新篇章</w:t>
      </w:r>
      <w:r>
        <w:rPr>
          <w:sz w:val="32"/>
          <w:szCs w:val="32"/>
        </w:rPr>
        <w:t>&lt;/p&gt;&lt;p&gt;&lt;img src="/static-img/_1oFYREPpK_yscxMrhqo6lJ3Z8aNbsQityuv7HPAEyEb5bAwRrQtddQ560pBnZqyFLAAWuuGoyl4jmvs1Hy_R-SxiVW_vEPip7Rddz2s8mvsouVhKtuVyBU0odJbKVjcHiOPHNjoRvcvo4tqMcMYVQ.jpg"&gt;&lt;/p&gt;&lt;p&gt;</w:t>
      </w:r>
      <w:r>
        <w:rPr>
          <w:sz w:val="32"/>
          <w:szCs w:val="32"/>
        </w:rPr>
        <w:t>随着时间推移，那些曾经让他感到绝望的事情渐渐变成了往事。当年的失败、挫折，现在看起来不过是一段段教训罢了。而他的故事，也成为了其他人追求梦想、勇敢面对挑战的一个启示。这是一个新的起点，是生命中的又一篇章，是关于如何从失败中恢复过来，并且更加坚强地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生之归零》告诉我们，无论遇到什么样的困境，都不要放弃希望，每一个失败都是通往成功的一步。而真正重要的是，我们的心态，以及我们如何去面对这些挑战。如果能够正确处理这些问题，那么任何事情都不是不可逾越的障碍。</w:t>
      </w:r>
      <w:r>
        <w:rPr>
          <w:sz w:val="32"/>
          <w:szCs w:val="32"/>
        </w:rPr>
        <w:t>&lt;/p&gt;&lt;p&gt;&lt;a href = "/doc/326732-</w:t>
      </w:r>
      <w:r>
        <w:rPr>
          <w:sz w:val="32"/>
          <w:szCs w:val="32"/>
        </w:rPr>
        <w:t>重生之归零逆袭的序章</w:t>
      </w:r>
      <w:r>
        <w:rPr>
          <w:sz w:val="32"/>
          <w:szCs w:val="32"/>
        </w:rPr>
        <w:t>.doc" rel="alternate" download="326732-</w:t>
      </w:r>
      <w:r>
        <w:rPr>
          <w:sz w:val="32"/>
          <w:szCs w:val="32"/>
        </w:rPr>
        <w:t>重生之归零逆袭的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