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玩自己被贺朝发现微博娱乐圈隐私泄露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谢俞玩自己被贺朝发现微博（娱乐圈隐私泄露的后果）</w:t>
      </w:r>
      <w:r>
        <w:rPr>
          <w:sz w:val="32"/>
          <w:szCs w:val="32"/>
        </w:rPr>
        <w:t>&lt;/p&gt;&lt;p&gt;&lt;img src="/static-img/4pXvDnTyKbjT8v00B14dCkXtrjZqfLN4X4ocHy2g0ANGwc4gFVs_mSuWkLg-TFzs.jpg"&gt;&lt;/p&gt;&lt;p&gt;</w:t>
      </w:r>
      <w:r>
        <w:rPr>
          <w:sz w:val="32"/>
          <w:szCs w:val="32"/>
        </w:rPr>
        <w:t>是不是所有人都能看到我们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隐私保护成为了每个人都必须面对的问题。谢俞玩作为一位年轻的明星，她一直努力维护自己的形象和生活秘密。但在某个无意中，她不慎将自己的微博设为公开状态，这导致了一个让她措手不及的事情发生——她的生活秘密被众多粉丝和媒体挖掘。</w:t>
      </w:r>
      <w:r>
        <w:rPr>
          <w:sz w:val="32"/>
          <w:szCs w:val="32"/>
        </w:rPr>
        <w:t>&lt;/p&gt;&lt;p&gt;&lt;img src="/static-img/18IIe-OFa5y_PIt7DYohUkXtrjZqfLN4X4ocHy2g0AM7CYJVJO47P9jRJiYEjfDfajP_qJR4rBeOce5rahZACI_zgXOZEprScrmHRTz-Cr5a17rOQsscPglq4-_QVRfGdUxoOduO-RwjdGSoWDVQ0-fZ_pTpjsGcb0fsTERNGRjZwf-rJcG0COskxjDPP47ogZfXJFWzvaGhl1WDX3OCiA.jpg"&gt;&lt;/p&gt;&lt;p&gt;</w:t>
      </w:r>
      <w:r>
        <w:rPr>
          <w:sz w:val="32"/>
          <w:szCs w:val="32"/>
        </w:rPr>
        <w:t>为什么会有这种事情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显示，谢俞玩在忙碌工作之余，经常使用社交媒体来放松心情。她可能没有意识到，在设置社交媒体账户时需要仔细检查权限设置，以防止敏感信息外泄。在现代社会，每个人都应该认识到网络上的言行可能会对他人造成影响，并采取相应措施进行自我保护。</w:t>
      </w:r>
      <w:r>
        <w:rPr>
          <w:sz w:val="32"/>
          <w:szCs w:val="32"/>
        </w:rPr>
        <w:t>&lt;/p&gt;&lt;p&gt;&lt;img src="/static-img/auy1p1nBrkd9cPsBs4Aj0UXtrjZqfLN4X4ocHy2g0AM7CYJVJO47P9jRJiYEjfDfajP_qJR4rBeOce5rahZACI_zgXOZEprScrmHRTz-Cr5a17rOQsscPglq4-_QVRfGdUxoOduO-RwjdGSoWDVQ0-fZ_pTpjsGcb0fsTERNGRjZwf-rJcG0COskxjDPP47ogZfXJFWzvaGhl1WDX3OCiA.jpg"&gt;&lt;/p&gt;&lt;p&gt;</w:t>
      </w:r>
      <w:r>
        <w:rPr>
          <w:sz w:val="32"/>
          <w:szCs w:val="32"/>
        </w:rPr>
        <w:t>粉丝们是如何反应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新闻传出之后，网友们纷纷开始讨论这件事情。部分粉丝表示理解并支持谢俞玩，因为每个人都会犯错，但也有人批评她缺乏安全意识。这场风波给她的形象带来了很大的打击，同时也让更多的人意识到了网络安全问题。</w:t>
      </w:r>
      <w:r>
        <w:rPr>
          <w:sz w:val="32"/>
          <w:szCs w:val="32"/>
        </w:rPr>
        <w:t>&lt;/p&gt;&lt;p&gt;&lt;img src="/static-img/A1PUGtlD7p4gIYwLZS6-E0XtrjZqfLN4X4ocHy2g0AM7CYJVJO47P9jRJiYEjfDfajP_qJR4rBeOce5rahZACI_zgXOZEprScrmHRTz-Cr5a17rOQsscPglq4-_QVRfGdUxoOduO-RwjdGSoWDVQ0-fZ_pTpjsGcb0fsTERNGRjZwf-rJcG0COskxjDPP47ogZfXJFWzvaGhl1WDX3OCiA.jpg"&gt;&lt;/p&gt;&lt;p&gt;</w:t>
      </w:r>
      <w:r>
        <w:rPr>
          <w:sz w:val="32"/>
          <w:szCs w:val="32"/>
        </w:rPr>
        <w:t>娱乐圈中的隐私问题更为复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由于其特殊性，使得明星们在保持隐私方面更加艰难。他们的一举一动都会受到公众关注，而一旦有一点小失误，就容易引起巨大反响。而且，由于各种原因，他们往往无法完全控制自己的社交媒体账户，从而使得他们面临着比普通人的更多挑战。</w:t>
      </w:r>
      <w:r>
        <w:rPr>
          <w:sz w:val="32"/>
          <w:szCs w:val="32"/>
        </w:rPr>
        <w:t>&lt;/p&gt;&lt;p&gt;&lt;img src="/static-img/OEDqoopD7EKePvnKSDzBe0XtrjZqfLN4X4ocHy2g0AM7CYJVJO47P9jRJiYEjfDfajP_qJR4rBeOce5rahZACI_zgXOZEprScrmHRTz-Cr5a17rOQsscPglq4-_QVRfGdUxoOduO-RwjdGSoWDVQ0-fZ_pTpjsGcb0fsTERNGRjZwf-rJcG0COskxjDPP47ogZfXJFWzvaGhl1WDX3OCiA.jpg"&gt;&lt;/p&gt;&lt;p&gt;</w:t>
      </w:r>
      <w:r>
        <w:rPr>
          <w:sz w:val="32"/>
          <w:szCs w:val="32"/>
        </w:rPr>
        <w:t>后续事件及其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次事件，有些行业专家提出建议明星应当定期审查自己的社交媒体设置，并加强相关知识培训。此外，对于那些想通过利用这些敏感消息牟利的人来说，也提醒大家不要滥用信息，不要伤害他人。而对于谢俞玩本人来说，这次事件虽然给她带来了困扰，但也是一个学习机会，让她更加珍惜属于自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做些什么来保护好我们的隐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每个人都应当从这次事件中学到教训。不仅要注意线上线下的隐私管理，还要提高自身的安全意识。在处理与社会互动时，要学会分辨哪些可以公开分享哪些需保留机密。只有这样，我们才能更好地保障自己以及周围人的权益，不再担心像谢俞玩那样的小失误成为大麻烦。</w:t>
      </w:r>
      <w:r>
        <w:rPr>
          <w:sz w:val="32"/>
          <w:szCs w:val="32"/>
        </w:rPr>
        <w:t>&lt;/p&gt;&lt;p&gt;&lt;a href = "/doc/326458-</w:t>
      </w:r>
      <w:r>
        <w:rPr>
          <w:sz w:val="32"/>
          <w:szCs w:val="32"/>
        </w:rPr>
        <w:t>谢俞玩自己被贺朝发现微博娱乐圈隐私泄露的后果</w:t>
      </w:r>
      <w:r>
        <w:rPr>
          <w:sz w:val="32"/>
          <w:szCs w:val="32"/>
        </w:rPr>
        <w:t>.doc" rel="alternate" download="326458-</w:t>
      </w:r>
      <w:r>
        <w:rPr>
          <w:sz w:val="32"/>
          <w:szCs w:val="32"/>
        </w:rPr>
        <w:t>谢俞玩自己被贺朝发现微博娱乐圈隐私泄露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