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在木质椅子上的夜晚写作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夜幕低垂，房间内只剩下灯光的微弱映照。我坐在有木棒的椅子上，手中握着笔，眼前是一张纸。电脑屏幕前的视频画面捕捉了这一刻，我坐在有木棒的椅子上写作业视频。</w:t>
      </w:r>
      <w:r>
        <w:rPr>
          <w:sz w:val="32"/>
          <w:szCs w:val="32"/>
        </w:rPr>
        <w:t>&lt;/p&gt;&lt;p&gt;&lt;img src="/static-img/G91bHdSK079KJxP1KIEJeJORdQtj_24Gz0WjUjVam2U.jpg"&gt;&lt;/p&gt;&lt;p&gt;</w:t>
      </w:r>
      <w:r>
        <w:rPr>
          <w:sz w:val="32"/>
          <w:szCs w:val="32"/>
        </w:rPr>
        <w:t>点一：静谧的环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围寂静无声，只有偶尔传来的车辆行驶的声音作为背景音乐。这个时候我通常会关掉所有不必要的设备，以免分散我的注意力。这样的环境让我能够更加专注于工作，而不是被外界干扰。</w:t>
      </w:r>
      <w:r>
        <w:rPr>
          <w:sz w:val="32"/>
          <w:szCs w:val="32"/>
        </w:rPr>
        <w:t>&lt;/p&gt;&lt;p&gt;&lt;img src="/static-img/25SnakinNfLz20gp2nFmTZPdps5D_jbryxwcPVpYbtnSHc11BbdbGJD-_o_iZzN6g8Hru8S2G3CMHJM89NdhPBqgbDDYgN5jf1SEB08tsjVZxJ1XQ8vvhwsEYWUsrvBT24LX_hAWEqWuZ5kK7O7y1A.jpg"&gt;&lt;/p&gt;&lt;p&gt;</w:t>
      </w:r>
      <w:r>
        <w:rPr>
          <w:sz w:val="32"/>
          <w:szCs w:val="32"/>
        </w:rPr>
        <w:t>点二：木质椅子的舒适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把椅子是家里的古董之一，它由两根粗糙的木棒制成，上面覆盖着厚实的地毯。这让每当我坐下时，都能感受到一种久违但又熟悉的舒适感，让人觉得仿佛回到了童年时代。当我疲倦时，这些细节便是我继续坚持下去的心灵慰藉。</w:t>
      </w:r>
      <w:r>
        <w:rPr>
          <w:sz w:val="32"/>
          <w:szCs w:val="32"/>
        </w:rPr>
        <w:t>&lt;/p&gt;&lt;p&gt;&lt;img src="/static-img/Dvab5g2wpbKCiXMIUmbBcZPdps5D_jbryxwcPVpYbtnSHc11BbdbGJD-_o_iZzN6g8Hru8S2G3CMHJM89NdhPBqgbDDYgN5jf1SEB08tsjVZxJ1XQ8vvhwsEYWUsrvBT24LX_hAWEqWuZ5kK7O7y1A.jpg"&gt;&lt;/p&gt;&lt;p&gt;</w:t>
      </w:r>
      <w:r>
        <w:rPr>
          <w:sz w:val="32"/>
          <w:szCs w:val="32"/>
        </w:rPr>
        <w:t>点三：书桌和笔记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的书桌清洁整齐，每一个角落都存放着特定的物品，有的是必需品，有的是对我来说非常重要的情怀之物。我打开笔记本，将头倾斜，以便更好地阅读和思考。在这个过程中，我开始回忆起以前那些与此相似的夜晚，那些为了将来而努力奋斗的情景，如今看来似乎也不过就是如此简单的一场比赛。</w:t>
      </w:r>
      <w:r>
        <w:rPr>
          <w:sz w:val="32"/>
          <w:szCs w:val="32"/>
        </w:rPr>
        <w:t>&lt;/p&gt;&lt;p&gt;&lt;img src="/static-img/7wQQG1O7BAdZq-1rTxkwjJPdps5D_jbryxwcPVpYbtnSHc11BbdbGJD-_o_iZzN6g8Hru8S2G3CMHJM89NdhPBqgbDDYgN5jf1SEB08tsjVZxJ1XQ8vvhwsEYWUsrvBT24LX_hAWEqWuZ5kK7O7y1A.jpg"&gt;&lt;/p&gt;&lt;p&gt;</w:t>
      </w:r>
      <w:r>
        <w:rPr>
          <w:sz w:val="32"/>
          <w:szCs w:val="32"/>
        </w:rPr>
        <w:t>点四：灯光与影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内唯一亮度较高的地方是书桌旁边的小台灯，它投射出一片温暖而柔和的光线。这种柔软的人工光源，与自然光相比，更容易创造出一种宁静和安心的心境。而且，这种昏黄色的灯光还让我感觉像是置身于某个古老图书馆里，无论是在寻找答案还是沉浸在故事中，都显得格外合适。</w:t>
      </w:r>
      <w:r>
        <w:rPr>
          <w:sz w:val="32"/>
          <w:szCs w:val="32"/>
        </w:rPr>
        <w:t>&lt;/p&gt;&lt;p&gt;&lt;img src="/static-img/R2cxcht387ce8Joji8D7ypPdps5D_jbryxwcPVpYbtnSHc11BbdbGJD-_o_iZzN6g8Hru8S2G3CMHJM89NdhPBqgbDDYgN5jf1SEB08tsjVZxJ1XQ8vvhwsEYWUsrvBT24LX_hAWEqWuZ5kK7O7y1A.jpg"&gt;&lt;/p&gt;&lt;p&gt;</w:t>
      </w:r>
      <w:r>
        <w:rPr>
          <w:sz w:val="32"/>
          <w:szCs w:val="32"/>
        </w:rPr>
        <w:t>点五：时间流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时间仿佛在这间小屋里慢下来，每一次划过日历上的数字都是多么漫长。但每次完成一页纸，即使内容再复杂，也总能给我带来短暂而甜美的心情满足。此时，我总是想起那句“天道酬勤”的名言，在这样的氛围下，不禁有些自豪，因为我知道自己正在为将来的梦想付出汗水劳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六：成就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任务逐渐接近尾声，当最后一行文字被勾勒出来，那份成就感如同晴空中的第一缕阳光一般明媚灿烂。我深吸了一口气，然后关闭电脑，将那段“我坐在有木棒的椅子上写作业视频”保存起来，对未来充满了期待。因为这些平凡却又不平凡的事物，是构建梦想最基础、最直接的手段。不知何日才能重温这些岁月，直到有一天，当我回望往昔，一切都显得那么珍贵，又那么值得拥有。</w:t>
      </w:r>
      <w:r>
        <w:rPr>
          <w:sz w:val="32"/>
          <w:szCs w:val="32"/>
        </w:rPr>
        <w:t>&lt;/p&gt;&lt;p&gt;&lt;a href = "/doc/325948-</w:t>
      </w:r>
      <w:r>
        <w:rPr>
          <w:sz w:val="32"/>
          <w:szCs w:val="32"/>
        </w:rPr>
        <w:t>在木质椅子上的夜晚写作业</w:t>
      </w:r>
      <w:r>
        <w:rPr>
          <w:sz w:val="32"/>
          <w:szCs w:val="32"/>
        </w:rPr>
        <w:t>.doc" rel="alternate" download="325948-</w:t>
      </w:r>
      <w:r>
        <w:rPr>
          <w:sz w:val="32"/>
          <w:szCs w:val="32"/>
        </w:rPr>
        <w:t>在木质椅子上的夜晚写作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