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座位舒适的最后一排座位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交车尾座位？</w:t>
      </w:r>
      <w:r>
        <w:rPr>
          <w:sz w:val="32"/>
          <w:szCs w:val="32"/>
        </w:rPr>
        <w:t>&lt;/p&gt;&lt;p&gt;&lt;img src="/static-img/5uw0jLKXBz6ayVwIpRnPpSFU7rLrcT4wm1Cl5YoXaNo7dILtYzTyk7DLKuu5t4Ig.jpg"&gt;&lt;/p&gt;&lt;p&gt;</w:t>
      </w:r>
      <w:r>
        <w:rPr>
          <w:sz w:val="32"/>
          <w:szCs w:val="32"/>
        </w:rPr>
        <w:t>在每天的通勤路上，我们总是能见到各种各样的乘客，各怀心思。有的人喜欢坐在前排，以便第一时间看到站台，有的人则偏好中间位置，因为那里的安全感让人安心。但我却对公交车尾座位产生了浓厚的兴趣。我想知道，那里究竟有什么魅力，让一些勇敢者愿意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坐在公交最后一排？</w:t>
      </w:r>
      <w:r>
        <w:rPr>
          <w:sz w:val="32"/>
          <w:szCs w:val="32"/>
        </w:rPr>
        <w:t>&lt;/p&gt;&lt;p&gt;&lt;img src="/static-img/sSk4NMvA56_mUbRw7TmB2SFU7rLrcT4wm1Cl5YoXaNoFFdk2ag6UUdvX7rtFB5xQI9ncrZoeFYAxAywk0hjyBoPnfz2Lfa4zZYFVKlnxPa4RU96NyQIYyOAWZYipSifLFRJ5oYdRZg0ATToPbBaanc155Ht90AuK7MmUqVYleYQ.jpg"&gt;&lt;/p&gt;&lt;p&gt;</w:t>
      </w:r>
      <w:r>
        <w:rPr>
          <w:sz w:val="32"/>
          <w:szCs w:val="32"/>
        </w:rPr>
        <w:t>我记得有一天，我偶然发现了一辆空无一人的大巴，我被它宽敞的空间和安静的环境吸引。当时的情景让我意识到，如果能够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将是一个独特而舒适的体验。于是，我开始思考，这种选择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到底有什么好处呢？</w:t>
      </w:r>
      <w:r>
        <w:rPr>
          <w:sz w:val="32"/>
          <w:szCs w:val="32"/>
        </w:rPr>
        <w:t>&lt;/p&gt;&lt;p&gt;&lt;img src="/static-img/wIPXHkEYRsP9pZzQF43yGSFU7rLrcT4wm1Cl5YoXaNoFFdk2ag6UUdvX7rtFB5xQI9ncrZoeFYAxAywk0hjyBoPnfz2Lfa4zZYFVKlnxPa4RU96NyQIYyOAWZYipSifLFRJ5oYdRZg0ATToPbBaanc155Ht90AuK7MmUqVYleYQ.jpg"&gt;&lt;/p&gt;&lt;p&gt;</w:t>
      </w:r>
      <w:r>
        <w:rPr>
          <w:sz w:val="32"/>
          <w:szCs w:val="32"/>
        </w:rPr>
        <w:t>从一个哲学角度来说，坐在末端意味着拥有更多自由。没有旁人的打扰，没有喧嚣声响，只剩下自己的呼吸声和外面的风声。这是一种内省，也是一种放松。在这片寂静之中，每一次深呼吸都像是给自己的一次小小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大多数人来说，这可能并不是个理想选择。</w:t>
      </w:r>
      <w:r>
        <w:rPr>
          <w:sz w:val="32"/>
          <w:szCs w:val="32"/>
        </w:rPr>
        <w:t>&lt;/p&gt;&lt;p&gt;&lt;img src="/static-img/5pfc92a5TY8MJ2OAlAZq_CFU7rLrcT4wm1Cl5YoXaNoFFdk2ag6UUdvX7rtFB5xQI9ncrZoeFYAxAywk0hjyBoPnfz2Lfa4zZYFVKlnxPa4RU96NyQIYyOAWZYipSifLFRJ5oYdRZg0ATToPbBaanc155Ht90AuK7MmUqVYleYQ.jpg"&gt;&lt;/p&gt;&lt;p&gt;</w:t>
      </w:r>
      <w:r>
        <w:rPr>
          <w:sz w:val="32"/>
          <w:szCs w:val="32"/>
        </w:rPr>
        <w:t>当然，对于许多人来说，坐末端并不那么受欢迎。一方面，由于距离司机较远，当需要注意行车情况时，便会感到不便；另一方面，如果乘客数量众多，一旦有人靠近，你就不得不向他们让路，这对于那些害羞或希望保持个人空间的人来说，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某些特别的心灵而言，它可能是个绝佳的地方。</w:t>
      </w:r>
      <w:r>
        <w:rPr>
          <w:sz w:val="32"/>
          <w:szCs w:val="32"/>
        </w:rPr>
        <w:t>&lt;/p&gt;&lt;p&gt;&lt;img src="/static-img/zypmdIgjHS8mSUE_sC9iFiFU7rLrcT4wm1Cl5YoXaNoFFdk2ag6UUdvX7rtFB5xQI9ncrZoeFYAxAywk0hjyBoPnfz2Lfa4zZYFVKlnxPa4RU96NyQIYyOAWZYipSifLFRJ5oYdRZg0ATToPbBaanc155Ht90AuK7MmUqVYleYQ.jpg"&gt;&lt;/p&gt;&lt;p&gt;</w:t>
      </w:r>
      <w:r>
        <w:rPr>
          <w:sz w:val="32"/>
          <w:szCs w:val="32"/>
        </w:rPr>
        <w:t>对于那些喜欢独处、寻求宁静与孤独感的人来说，末端座位就是他们最好的避风港。在那里，他们可以摆脱日常生活中的干扰，无拘无束地沉浸在自己的世界里。不论是阅读书籍、听音乐还是做冥想，都能在这种环境中找到更深层次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你会尝试一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经对那个空旷且神秘的地方充满了好奇，或许现在正是时候去探索它。你可以尝试坐进一趟夜班公共汽车，看看是否能找到那种与众不同的宁静。如果你的内心真诚地渴望这样的体验，那么即使只有一次，也值得去经历吧。那是一个关于自我的故事，而这个故事，只有当你真正走进其中的时候才能完整地听到它的声音。</w:t>
      </w:r>
      <w:r>
        <w:rPr>
          <w:sz w:val="32"/>
          <w:szCs w:val="32"/>
        </w:rPr>
        <w:t>&lt;/p&gt;&lt;p&gt;&lt;a href = "/doc/324937-</w:t>
      </w:r>
      <w:r>
        <w:rPr>
          <w:sz w:val="32"/>
          <w:szCs w:val="32"/>
        </w:rPr>
        <w:t>公交车尾座位舒适的最后一排座位体验</w:t>
      </w:r>
      <w:r>
        <w:rPr>
          <w:sz w:val="32"/>
          <w:szCs w:val="32"/>
        </w:rPr>
        <w:t>.doc" rel="alternate" download="324937-</w:t>
      </w:r>
      <w:r>
        <w:rPr>
          <w:sz w:val="32"/>
          <w:szCs w:val="32"/>
        </w:rPr>
        <w:t>公交车尾座位舒适的最后一排座位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