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我听说过的那些让人摸不着头脑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过的那些让人摸不着头脑的事情。有些传闻是那么神秘，仿佛藏在夜晚的阴影中等待被揭开，但它们却总是飘渺而不明确。就像一座未知的岛屿，在遥远的大海上静静地漂浮着，它既迷人又令人畏惧。</w:t>
      </w:r>
      <w:r>
        <w:rPr>
          <w:sz w:val="32"/>
          <w:szCs w:val="32"/>
        </w:rPr>
        <w:t>&lt;/p&gt;&lt;p&gt;&lt;img src="/static-img/mlfVpKMR8PcvQC_lB_3tpKdND_Hwyp_x5HyU77LTTy8IPMdm1WRuag0zmbWdiVSR.jpg"&gt;&lt;/p&gt;&lt;p&gt;</w:t>
      </w:r>
      <w:r>
        <w:rPr>
          <w:sz w:val="32"/>
          <w:szCs w:val="32"/>
        </w:rPr>
        <w:t>记得有一次，我和几个朋友聚在一起聊天时，一位年长的老者突然走进我们的圈子。他那深邃的眼眸里似乎隐藏着无数个未解之谜，每当他讲述某些“未知传闻”时，我们都会感到心跳加速。他的声音低沉而有力，让我们都屏住了呼吸，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一件关于古代遗迹中的神秘祭祀，那是一种只有少数高级祭司才知道的仪式。在月圆之夜，他们会聚集在一处被荒废多年的古庙中，用奇异的声音唱起歌来，然后围坐在一个巨大的石碑前，轮流向空气中投掷光芒闪烁的小球。这场面景据说能够唤醒守护该遗迹的一只神兽，它将带领寻找真相的人们穿越时间和空间，从而发现隐藏在历史尘埃下的宝藏。</w:t>
      </w:r>
      <w:r>
        <w:rPr>
          <w:sz w:val="32"/>
          <w:szCs w:val="32"/>
        </w:rPr>
        <w:t>&lt;/p&gt;&lt;p&gt;&lt;img src="/static-img/oZJJKKzhdhCLSeEsGjDZC6dND_Hwyp_x5HyU77LTTy_GAz-smqVJbxKoP3PVtl0Gc2up9_RDozOc-M2ZEaH2k59_V4ev-qhgZHBQ5uneUjQZLMGNtn19yfQtjld4yaFbglD9hcjtu8LbJUvtQV5BgVFxtrBAUCpiU9PWHvVREbpeLDJYVrEMJjOXvQ_wlpPo2o4MUyHNd-jWMnNt-u9wqQ.jpg"&gt;&lt;/p&gt;&lt;p&gt;</w:t>
      </w:r>
      <w:r>
        <w:rPr>
          <w:sz w:val="32"/>
          <w:szCs w:val="32"/>
        </w:rPr>
        <w:t>但这种“未知传闻”的存在也常常引发争议，有人认为这些都是虚构出来用以吸引好奇心强的人，而另一些则坚信其中蕴含着某种超自然力量，只要你敢于相信，就能触及不可思议的事实。但对于我们来说，无论这些故事是否真的发生过，其魅力就在于它可以激发我们的想象力，让我们的心灵飞翔到那个充满魔力的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类似的话题时，都感觉自己好像站在一个边缘，不仅仅是因为那些故事背后可能隐藏的是什么，也因为它们让我对这个世界有了更深层次的理解。我开始意识到，即使生活看起来平凡无奇，每个人都可能拥有自己的秘密，而这份秘密往往比任何公开的事实更加重要，因为它代表了每个人的独特性和想象力的丰富性。</w:t>
      </w:r>
      <w:r>
        <w:rPr>
          <w:sz w:val="32"/>
          <w:szCs w:val="32"/>
        </w:rPr>
        <w:t>&lt;/p&gt;&lt;p&gt;&lt;img src="/static-img/zDrQPZok1Zx_JhuqnQ3whqdND_Hwyp_x5HyU77LTTy_GAz-smqVJbxKoP3PVtl0Gc2up9_RDozOc-M2ZEaH2k59_V4ev-qhgZHBQ5uneUjQZLMGNtn19yfQtjld4yaFbglD9hcjtu8LbJUvtQV5BgVFxtrBAUCpiU9PWHvVREbpeLDJYVrEMJjOXvQ_wlpPo2o4MUyHNd-jWMnNt-u9wqQ.jpg"&gt;&lt;/p&gt;&lt;p&gt;</w:t>
      </w:r>
      <w:r>
        <w:rPr>
          <w:sz w:val="32"/>
          <w:szCs w:val="32"/>
        </w:rPr>
        <w:t>然而，这些“未知传闻”也提醒我们，要保持怀疑的心态，不要轻易相信没有证据支持的事物。在追求真理的时候，我们应该勇敢地探索，但同时也不应忽视逻辑与事实。在这个充满迷雾的地方，每一步踏出去都是冒险，更是自我挑战的一部分。而最终，最重要的是找到属于自己的答案，不管它是在现实还是幻想中的地方。</w:t>
      </w:r>
      <w:r>
        <w:rPr>
          <w:sz w:val="32"/>
          <w:szCs w:val="32"/>
        </w:rPr>
        <w:t>&lt;/p&gt;&lt;p&gt;&lt;a href = "/doc/324437-</w:t>
      </w:r>
      <w:r>
        <w:rPr>
          <w:sz w:val="32"/>
          <w:szCs w:val="32"/>
        </w:rPr>
        <w:t>未知传闻我听说过的那些让人摸不着头脑的事情</w:t>
      </w:r>
      <w:r>
        <w:rPr>
          <w:sz w:val="32"/>
          <w:szCs w:val="32"/>
        </w:rPr>
        <w:t>.doc" rel="alternate" download="324437-</w:t>
      </w:r>
      <w:r>
        <w:rPr>
          <w:sz w:val="32"/>
          <w:szCs w:val="32"/>
        </w:rPr>
        <w:t>未知传闻我听说过的那些让人摸不着头脑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