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美情侣免费观看完整版高清中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绽放追寻最美情侣浪漫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绽放：追寻最美情侣浪漫爱情故事</w:t>
      </w:r>
      <w:r>
        <w:rPr>
          <w:sz w:val="32"/>
          <w:szCs w:val="32"/>
        </w:rPr>
        <w:t>&lt;/p&gt;&lt;p&gt;&lt;img src="/static-img/QGiFLqqnXgT4ec0CMr9bZ4BMCCuUeHnFAoAoJnqfDZBUq8ZZsp1n2JhmuW1Tx7zS.jpg"&gt;&lt;/p&gt;&lt;p&gt;</w:t>
      </w:r>
      <w:r>
        <w:rPr>
          <w:sz w:val="32"/>
          <w:szCs w:val="32"/>
        </w:rPr>
        <w:t>在这个快节奏的时代，人们对于美好爱情的向往从未停息。电影作为一种文化形式，提供了一个平台，让我们沉浸于那些充满激情与浪漫的情感故事中。《最美情侣》这部电影，就是这样一部让人心动、眼花缭乱的作品，它以真实而深刻的情感线索，为观众带来了前所未有的视听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最美情侣》是一部描绘两位年轻人的爱恋故事，他们在相知相惜、共同成长中逐渐发现彼此之间那份无法言说的默契与共鸣。这部电影通过精湛的演技和细腻的情感表达，让观众仿佛置身其中，与他们同行，在这段青春旅途上一起经历挫折与欢笑。</w:t>
      </w:r>
      <w:r>
        <w:rPr>
          <w:sz w:val="32"/>
          <w:szCs w:val="32"/>
        </w:rPr>
        <w:t>&lt;/p&gt;&lt;p&gt;&lt;img src="/static-img/v_wLNSRBoJaNhMjt0qeYT4BMCCuUeHnFAoAoJnqfDZDQ0ksYKhsPGLY1vqWw2-VJgZfXJFWzvaGhl1WDX3OCiA.jpg"&gt;&lt;/p&gt;&lt;p&gt;</w:t>
      </w:r>
      <w:r>
        <w:rPr>
          <w:sz w:val="32"/>
          <w:szCs w:val="32"/>
        </w:rPr>
        <w:t>为了给广大影迷提供更好的观看体验，我们特别推出《最美情侣免费观看完整版高清中文》的服务。无论你是在家里、还是在公园的小憩时光，只要有网络，你就能欣赏到这部作品中的每一个精彩瞬间，无需任何费用。这不仅是对影迷的一次回馈，更是一次探索人性深处温暖与力量源泉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一起走进这些真实案例，看看他们是如何找到彼此，那份特殊又纯粹的情感：</w:t>
      </w:r>
      <w:r>
        <w:rPr>
          <w:sz w:val="32"/>
          <w:szCs w:val="32"/>
        </w:rPr>
        <w:t>&lt;/p&gt;&lt;p&gt;&lt;img src="/static-img/P40yb20TUri8xh-A6MLFM4BMCCuUeHnFAoAoJnqfDZDQ0ksYKhsPGLY1vqWw2-VJgZfXJFWzvaGhl1WDX3OCiA.png"&gt;&lt;/p&gt;&lt;p&gt;</w:t>
      </w:r>
      <w:r>
        <w:rPr>
          <w:sz w:val="32"/>
          <w:szCs w:val="32"/>
        </w:rPr>
        <w:t>张小静和李明，从大学同学开始，一直到结婚，他们经历了许多挑战，但始终没有放弃彼此。在《最美情侣》中，这种坚韧不拔的精神被细致地展现出来，让人忍不住为之感动。</w:t>
      </w:r>
      <w:r>
        <w:rPr>
          <w:sz w:val="32"/>
          <w:szCs w:val="32"/>
        </w:rPr>
        <w:t>&lt;/p&gt;&lt;p&gt;&lt;img src="/static-img/WLEifPkOeqUIrF95zI1bHoBMCCuUeHnFAoAoJnqfDZDQ0ksYKhsPGLY1vqWw2-VJgZfXJFWzvaGhl1WDX3OCiA.png"&gt;&lt;/p&gt;&lt;p&gt;</w:t>
      </w:r>
      <w:r>
        <w:rPr>
          <w:sz w:val="32"/>
          <w:szCs w:val="32"/>
        </w:rPr>
        <w:t>李娜和王强，是一对患难见识的人，他们因为一次意外相遇，而发现了彼此。那份偶然变成必然的心灵连接，也正如电影中的描述一样，充满了惊喜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余华和张洁，是一对来自不同背景却命运般重逢的人物。在他们共同面对生活困境时，他们那种互相扶持，不离不弃的情谊，被赞誉为现代社会少有的宝贵财富。</w:t>
      </w:r>
      <w:r>
        <w:rPr>
          <w:sz w:val="32"/>
          <w:szCs w:val="32"/>
        </w:rPr>
        <w:t>&lt;/p&gt;&lt;p&gt;&lt;img src="/static-img/IAJyOUNdjq0KCufcp5aYUoBMCCuUeHnFAoAoJnqfDZDQ0ksYKhsPGLY1vqWw2-VJgZfXJFWzvaGhl1WDX3OCiA.jpg"&gt;&lt;/p&gt;&lt;p&gt;</w:t>
      </w:r>
      <w:r>
        <w:rPr>
          <w:sz w:val="32"/>
          <w:szCs w:val="32"/>
        </w:rPr>
        <w:t>这些故事告诉我们，即使在纷繁复杂的人生路上，也有那么些个别人，用真诚的心去寻找，用耐心等待，最终找到那个属于自己的另一半。而《最美情侣》，就是这样的一个传递希望与梦想的声音，它用画面讲述着人类永恒的话题——爱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就让我们将目光投向屏幕，将自己沉浸于那些触动内心深处的话语，那些令你心潮澎湃的情景吧！点击播放按钮，无论何时何地，都可以随时观看这一段关于“我”、“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”以及“我们的”浪漫篇章。记住，每一次点播，都是一次旅行，一次穿越至那个纯真的世界，重新燃烧那份独特而珍贵的情愫。</w:t>
      </w:r>
      <w:r>
        <w:rPr>
          <w:sz w:val="32"/>
          <w:szCs w:val="32"/>
        </w:rPr>
        <w:t>&lt;/p&gt;&lt;p&gt;&lt;a href = "/doc/324364-</w:t>
      </w:r>
      <w:r>
        <w:rPr>
          <w:sz w:val="32"/>
          <w:szCs w:val="32"/>
        </w:rPr>
        <w:t>最美情侣免费观看完整版高清中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绽放追寻最美情侣浪漫爱情故事</w:t>
      </w:r>
      <w:r>
        <w:rPr>
          <w:sz w:val="32"/>
          <w:szCs w:val="32"/>
        </w:rPr>
        <w:t>.doc" rel="alternate" download="324364-</w:t>
      </w:r>
      <w:r>
        <w:rPr>
          <w:sz w:val="32"/>
          <w:szCs w:val="32"/>
        </w:rPr>
        <w:t>最美情侣免费观看完整版高清中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绽放追寻最美情侣浪漫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